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2. Тема Великой Отечественной войн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эзии Владимира Высоцко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4" w:hanging="1134"/>
        <w:rPr/>
      </w:pPr>
      <w:r>
        <w:rPr>
          <w:u w:val="single"/>
        </w:rPr>
        <w:t>Цель урока</w:t>
      </w:r>
      <w:r>
        <w:rPr/>
        <w:t>: показать значение Великой Отечественной войны в творчестве В.Высоцкого, в процессе анализа стихотворений выяснить, в чем заключался особый подход поэта в изображении данной темы.</w:t>
      </w:r>
    </w:p>
    <w:p>
      <w:pPr>
        <w:pStyle w:val="Normal"/>
        <w:ind w:left="1985" w:hanging="1985"/>
        <w:rPr/>
      </w:pPr>
      <w:r>
        <w:rPr>
          <w:u w:val="single"/>
        </w:rPr>
        <w:t>Оборудование урока</w:t>
      </w:r>
      <w:r>
        <w:rPr/>
        <w:t>: фрагменты выступлений В.Высоцкого с исполнением песен о Великой Отечественной войне.</w:t>
      </w:r>
    </w:p>
    <w:p>
      <w:pPr>
        <w:pStyle w:val="Normal"/>
        <w:ind w:left="1985" w:hanging="1985"/>
        <w:rPr/>
      </w:pPr>
      <w:r>
        <w:rPr>
          <w:u w:val="single"/>
        </w:rPr>
        <w:t>Методические приемы</w:t>
      </w:r>
      <w:r>
        <w:rPr/>
        <w:t>: лекция с элементами беседы, анализ стихотворений.</w:t>
      </w:r>
    </w:p>
    <w:p>
      <w:pPr>
        <w:pStyle w:val="Normal"/>
        <w:rPr/>
      </w:pPr>
      <w:r>
        <w:rPr/>
        <w:t>Тема войны в лирике В.Высоцкого занимает одно из центральных мест. Его часто спрашивали, почему он так много пишет о войне. И он отвечал, что это совсем не случайно. Трагические для страны дни, в которые народ проявлял невиданный героизм, стали своего рода импульсом для его творчества, тем фундаментом, на котором поэт поднимался на новые высоты гражданственности, нравственности и художественности.</w:t>
      </w:r>
    </w:p>
    <w:p>
      <w:pPr>
        <w:pStyle w:val="Normal"/>
        <w:ind w:left="5103" w:hanging="5103"/>
        <w:rPr/>
      </w:pPr>
      <w:r>
        <w:rPr>
          <w:u w:val="single"/>
        </w:rPr>
        <w:t>Вопрос для учащихся (на основе предыдущего урока)</w:t>
      </w:r>
      <w:r>
        <w:rPr/>
        <w:t>: что из биографии поэта могло повлиять на обращение к теме войны?</w:t>
      </w:r>
    </w:p>
    <w:p>
      <w:pPr>
        <w:pStyle w:val="Normal"/>
        <w:ind w:left="2694" w:hanging="2694"/>
        <w:rPr/>
      </w:pPr>
      <w:r>
        <w:rPr/>
        <w:t>(</w:t>
      </w:r>
      <w:r>
        <w:rPr>
          <w:u w:val="single"/>
        </w:rPr>
        <w:t>Предположительный ответ</w:t>
      </w:r>
      <w:r>
        <w:rPr/>
        <w:t>: В.Высоцкий родился в военной семье. Прошедший войну отец закончил её в звании майора, дошёл до Праги. В доме Высоцких частыми гостями были фронтовики, которые  много рассказывали о войне. Тяготы неустроенного быта военных лет В.Высоцкий переносил как все в ту грозовую пору.)</w:t>
      </w:r>
    </w:p>
    <w:p>
      <w:pPr>
        <w:pStyle w:val="Normal"/>
        <w:ind w:left="6096" w:hanging="6096"/>
        <w:jc w:val="both"/>
        <w:rPr/>
      </w:pPr>
      <w:r>
        <w:rPr>
          <w:u w:val="single"/>
        </w:rPr>
        <w:t>Вопрос для учащихся (на основе прочитанных дома стихотворений)</w:t>
      </w:r>
      <w:r>
        <w:rPr/>
        <w:t>: О чём писал и пел В.Высоцкий по военной тематике?</w:t>
      </w:r>
    </w:p>
    <w:p>
      <w:pPr>
        <w:pStyle w:val="Normal"/>
        <w:jc w:val="both"/>
        <w:rPr/>
      </w:pPr>
      <w:r>
        <w:rPr>
          <w:u w:val="single"/>
        </w:rPr>
        <w:t>Предположительный ответ</w:t>
      </w:r>
      <w:r>
        <w:rPr/>
        <w:t>:  Об артобстрелах и шквальном минометном огне, о безымянных высотах и штыковых атаках, о медсанбатах, о пехотинцах, морских десантниках, летчиках. Написал так, будто сам прошагал, сам "принял пулю на вздохе".)</w:t>
      </w:r>
    </w:p>
    <w:p>
      <w:pPr>
        <w:pStyle w:val="Normal"/>
        <w:jc w:val="both"/>
        <w:rPr/>
      </w:pPr>
      <w:r>
        <w:rPr/>
        <w:t>Обратимся к анализу стихотворений.</w:t>
      </w:r>
    </w:p>
    <w:p>
      <w:pPr>
        <w:pStyle w:val="Normal"/>
        <w:jc w:val="both"/>
        <w:rPr/>
      </w:pPr>
      <w:r>
        <w:rPr/>
        <w:t>1) У всех учащихся текст "Мы вращаем Землю". Звучит песня в исполнении автора. В стихотворении ярко и образно показан подвиг советского солдата в Великой Отечественной войне, он "остановил вращение Земли" и, приложив неимоверные усилия, закружил планету в обратную сторону, дошел до Берлина, потеряв тысячи героически павших товарищей:</w:t>
      </w:r>
    </w:p>
    <w:p>
      <w:pPr>
        <w:pStyle w:val="Normal"/>
        <w:spacing w:before="0" w:after="0"/>
        <w:ind w:left="2126" w:hanging="0"/>
        <w:jc w:val="both"/>
        <w:rPr/>
      </w:pPr>
      <w:r>
        <w:rPr/>
        <w:t>От границы мы Землю вертели назад-</w:t>
      </w:r>
    </w:p>
    <w:p>
      <w:pPr>
        <w:pStyle w:val="Normal"/>
        <w:spacing w:before="0" w:after="0"/>
        <w:ind w:left="2126" w:hanging="0"/>
        <w:jc w:val="both"/>
        <w:rPr/>
      </w:pPr>
      <w:r>
        <w:rPr/>
        <w:t>Было дело сначала, -</w:t>
      </w:r>
    </w:p>
    <w:p>
      <w:pPr>
        <w:pStyle w:val="Normal"/>
        <w:spacing w:before="0" w:after="0"/>
        <w:ind w:left="2126" w:hanging="0"/>
        <w:jc w:val="both"/>
        <w:rPr/>
      </w:pPr>
      <w:r>
        <w:rPr/>
        <w:t>Но обратно её закрутил наш комбат,</w:t>
      </w:r>
    </w:p>
    <w:p>
      <w:pPr>
        <w:pStyle w:val="Normal"/>
        <w:spacing w:before="0" w:after="0"/>
        <w:ind w:left="2126" w:hanging="0"/>
        <w:jc w:val="both"/>
        <w:rPr/>
      </w:pPr>
      <w:r>
        <w:rPr/>
        <w:t>Оттолкнувшись ногой от Урала...</w:t>
      </w:r>
    </w:p>
    <w:p>
      <w:pPr>
        <w:pStyle w:val="Normal"/>
        <w:spacing w:before="0" w:after="0"/>
        <w:ind w:left="21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"Война - совсем не фейерверк, а просто трудная работа," - сказал поэт М.Кульчицкий. Именно такой показана война в этом стихотворений. В нем мы не найдем трусов и подлецов. Даже в самой напряженной ситуации бойцы не изменяют своему солдатскому долгу:</w:t>
      </w:r>
    </w:p>
    <w:p>
      <w:pPr>
        <w:pStyle w:val="Normal"/>
        <w:spacing w:before="0" w:after="0"/>
        <w:ind w:left="2126" w:hanging="0"/>
        <w:jc w:val="both"/>
        <w:rPr/>
      </w:pPr>
      <w:r>
        <w:rPr/>
      </w:r>
    </w:p>
    <w:p>
      <w:pPr>
        <w:pStyle w:val="Normal"/>
        <w:spacing w:before="0" w:after="0"/>
        <w:ind w:left="2126" w:hanging="0"/>
        <w:jc w:val="both"/>
        <w:rPr/>
      </w:pPr>
      <w:r>
        <w:rPr/>
        <w:t>Здесь никто б не нашел, даже если б хотел,</w:t>
      </w:r>
    </w:p>
    <w:p>
      <w:pPr>
        <w:pStyle w:val="Normal"/>
        <w:spacing w:before="0" w:after="0"/>
        <w:ind w:left="2126" w:hanging="0"/>
        <w:jc w:val="both"/>
        <w:rPr/>
      </w:pPr>
      <w:r>
        <w:rPr/>
        <w:t>Руки кверху поднявших.</w:t>
      </w:r>
    </w:p>
    <w:p>
      <w:pPr>
        <w:pStyle w:val="Normal"/>
        <w:spacing w:before="0" w:after="0"/>
        <w:ind w:left="212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ля Высоцкого погибшие в смертельной схватке с врагом - люди, с честью выполнившие свой долг и продолжающие его выполнять, даже пав на поле боя. На войне всё возможно, и Высоцкий показывает, что и тела мертвых товарищей могут служить солдатам защитой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сем живым ощутимая польза от тел: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Как прикрытье используем павших.</w:t>
      </w:r>
    </w:p>
    <w:p>
      <w:pPr>
        <w:pStyle w:val="Normal"/>
        <w:spacing w:before="0" w:after="0"/>
        <w:ind w:left="212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здавая высокий образ мужества и необыкновенной силы воли русского солдат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Руки, ноги - на месте ли, нет ли, -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Как на свадьбе, росу пригубя,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Землю тянем зубами за стебли -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На себя! От себя!</w:t>
      </w:r>
    </w:p>
    <w:p>
      <w:pPr>
        <w:pStyle w:val="Normal"/>
        <w:spacing w:before="0" w:after="0"/>
        <w:ind w:left="212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ысоцкий не делает открытия в русской литературе. Но он находит свои, правдивые, до боли искренние, до него никем не увиденные черточки, какие и делают слова поэзи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У учащихся текст - "Штрафные батальоны". Сначала стихотворение звучит в исполнении автора. </w:t>
      </w:r>
    </w:p>
    <w:p>
      <w:pPr>
        <w:pStyle w:val="Normal"/>
        <w:spacing w:before="0" w:after="0"/>
        <w:jc w:val="both"/>
        <w:rPr/>
      </w:pPr>
      <w:r>
        <w:rPr/>
        <w:t>Здесь говорится о людях, на кого выпала доля быть сурово наказанными Родиной. В стихотворении слились человеческое мужество, отвага штрафников и их преданность Родине. В содержании- трагическая реальность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У штрафников один закон, один конец: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Коли, руби фашистского бродягу,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И если не поймаешь в грудь свинец -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Медаль на грудь поймаешь за отвагу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ля большинства из штрафников бой - последний бой, о чем они прекрасно знают. Для них жизнь- мгновение. А еще один день жизни - все их прошлое, настоящее, будущее. У штрафников страшный выбор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сего лишь час дают на артобстрел -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сего лишь час пехоте передышка,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сего лишь час до самых главных дел: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Кому - до ордена, ну а кому - до "вышки"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 А еще В.Высоцкий писал о военной дружбе. Война не убила главного - прийти на помощь другу, не предать дружбу.</w:t>
      </w:r>
    </w:p>
    <w:p>
      <w:pPr>
        <w:pStyle w:val="Normal"/>
        <w:spacing w:before="0" w:after="0"/>
        <w:jc w:val="both"/>
        <w:rPr/>
      </w:pPr>
      <w:r>
        <w:rPr/>
        <w:t>Текст стихотворения "Он не вернулся из боя". Здесь звучит скорбь солдата о погибшем друге, сожаление, что при жизни он недооценивал товарища. Теперь все "споры без сна и покоя" отходят на второй план. Но вперед выступает неподдельное горе человека, потерявшего близкого друг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То, что пусто теперь, - не про то разговор: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друг заметил я - нас было двое...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Для меня - будто ветром задуло костер,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Когда он не вернулся из боя.</w:t>
      </w:r>
    </w:p>
    <w:p>
      <w:pPr>
        <w:pStyle w:val="Normal"/>
        <w:spacing w:before="0" w:after="0"/>
        <w:ind w:left="212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чащиеся отмечают, что и сегодня после внезапного ухода хороших людей начинаешь понимать, насколько они были близки и необходимы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7" w:hanging="0"/>
        <w:jc w:val="both"/>
        <w:rPr/>
      </w:pPr>
      <w:r>
        <w:rPr/>
        <w:t>Все теперь одному, - только кажется мне -</w:t>
      </w:r>
    </w:p>
    <w:p>
      <w:pPr>
        <w:pStyle w:val="Normal"/>
        <w:spacing w:before="0" w:after="0"/>
        <w:ind w:left="2127" w:hanging="0"/>
        <w:jc w:val="both"/>
        <w:rPr/>
      </w:pPr>
      <w:r>
        <w:rPr/>
        <w:t>Это я не вернулся из бо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) Включается запись - слова Высоцкого о частом обращении к военной тематике в творчестве. "Конечно, есть и в наших буднях что-то похожее на бой, минуты и дни, требующие предельного напряжения, как в атаке".</w:t>
      </w:r>
    </w:p>
    <w:p>
      <w:pPr>
        <w:pStyle w:val="Normal"/>
        <w:spacing w:before="0" w:after="0"/>
        <w:jc w:val="both"/>
        <w:rPr/>
      </w:pPr>
      <w:r>
        <w:rPr/>
        <w:t>Учащиеся на основе прочитанного и увиденного делают вывод о особенностях военной тематики в поэзии В.Высоцкого. Эти стихи не просто рисуют военные события. Особый подход Высоцкого заключался в том, чтобы показать внутреннее состояние человека перед выбором, на грани излома. На первый план у поэта выходят проблемы нравственности: ассоциации тех времен, а проблемы сегодняшние.</w:t>
      </w:r>
    </w:p>
    <w:p>
      <w:pPr>
        <w:pStyle w:val="Normal"/>
        <w:spacing w:before="0" w:after="0"/>
        <w:jc w:val="both"/>
        <w:rPr/>
      </w:pPr>
      <w:r>
        <w:rPr/>
        <w:t>Тема войны, давно окончившейся, стала у Высоцкого одной из самых современных: своей поэзией он продолжал воевать за справедливость, за то, чтобы в человеке открылось самое благородное и высо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7:00Z</dcterms:created>
  <dc:creator>Женя</dc:creator>
  <dc:description/>
  <dc:language>en-US</dc:language>
  <cp:lastModifiedBy>Евгений Слугин</cp:lastModifiedBy>
  <dcterms:modified xsi:type="dcterms:W3CDTF">2014-04-09T11:37:00Z</dcterms:modified>
  <cp:revision>2</cp:revision>
  <dc:subject/>
  <dc:title/>
</cp:coreProperties>
</file>