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</w:rPr>
        <w:t>АВТОРСК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уристско-краеведческого объединени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«Юные краевед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 обучающихся   11-16 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ограмму  составил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унёва Ю.Г.,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кубановедения МОУ          школы № 82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 2006 г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записка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КРАЕ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всестороннее изучение определенной территории, проводимое на научной основе. Важным условием  развития  в  наши  дни  краеведения, в первую  очередь  исторического, являются  современные, социально-политические перемены, когда укрепляется  российская  государственность, растет роль «провинции», когда  появляется интерес молодежи к  своему  историческому  прошлому, народным традициям, проблемам  развития и возрождения  своей  самобы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всесторонне изучает малые территории. В своих исследованиях краеведы кружка используют данные многих наук: геологии, географии, истории, этнографии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правленность</w:t>
      </w:r>
      <w:r>
        <w:rPr>
          <w:b/>
          <w:color w:val="000000"/>
          <w:sz w:val="28"/>
          <w:szCs w:val="28"/>
        </w:rPr>
        <w:t xml:space="preserve">  образовательной программы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–  </w:t>
      </w:r>
      <w:r>
        <w:rPr>
          <w:b/>
          <w:i/>
          <w:color w:val="000000"/>
          <w:sz w:val="28"/>
          <w:szCs w:val="28"/>
        </w:rPr>
        <w:t xml:space="preserve">туристско-краеведческая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ная задача реализации  Программы видится  в пробуждении  как можно у большего количества учащихся  стремления овладеть активными знаниями по истории и культуре Краснодарского  края,  постичь его красоту и уникальность, раскрыть свой собственный творческий потенциал. Освоение   умений и навыков, знаний и в целом содержания программы  проектируется на основе заинтересованности, увлеченности и возможной профессиональной реализации в дальнейше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снове реализации Программы лежат </w:t>
      </w:r>
      <w:r>
        <w:rPr>
          <w:b/>
          <w:i/>
          <w:color w:val="000000"/>
          <w:sz w:val="28"/>
          <w:szCs w:val="28"/>
        </w:rPr>
        <w:t>педагогические принципы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 успеха, сотрудничества, сотворчества, партнерства в реализации компетентностей: предметных, связанных с экскурсионной методикой, межпредметных, интегрирующих знания предметов, лежащих в основе изучения истории Краснодарского края, города Краснода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основана на овладении  содержания блоков: «Музееведение», «Музейная педагогика», «Древние народы и цивилизации на Северном Кавказе», «Краснодарский край – великая здравница», «Занимательное краеведение», «Поисково-исследовательская деятельность», «Экскурсионная деятельность», «Военно-патриотическая работа». Краеведческий материал  представленный  в  Программ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яет знания школьного курса по истории  и культуре Краснодарского края, города Краснодара,  географии, литературе, которые находят практическое применение в ходе подготовки и проведении уроков и экскурсий.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аждый уровень занятий  по программе – не только ступень освоения  обучающимися теоретических  и практических основ поисково-исследовательской, экскурсионной деятельности, но и ступень развития личности воспитанника и его творческих способностей через активное освоение историко-культурного наследия Краснодарского края, города Краснода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,  новизна, отличительные особенности программы заключаются в том, что   данная программа  реализуется  через  принципы  музейной педагогики с экскурсионной методико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ссматривая отдельно краеведческий и экскурсионный блоки, как это делается в большинстве случаев, краеведческий материал рассматривается в данной программе только через освоение экскурсионной методики, что, учитывая цель реализации данной программы, является   актуальным и новым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ью кружка  </w:t>
      </w:r>
      <w:r>
        <w:rPr>
          <w:sz w:val="28"/>
          <w:szCs w:val="28"/>
        </w:rPr>
        <w:t>является углубление и расширение знаний учащихся по истории родного города, Краснодарского  края, развитие у них творческих способностей и умений самостоятельно добывать знания, приобщить краеведов кружка к поисково – исследователь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ультурой, приобщение к общечеловеческим  ценностям  облегчает ребенку  нелегкий путь  познания  окружающего мира. Беседы о культуре  развивают  творческие  способности  ребенка, формируют  у него  интерес к разнообразным областям знаний, потребность во все  более  глубоком  познании  окружающего ми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решают  следующие  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идеть историко- культурный  контекст  окружающих его вещей, т.е. оценить их с точки  зрения  развития истории и куль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 активным  формам  деятельности  в обстановке информационно-насыщенной работы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 активной мотивации  в познавательной деятельности и практическом  использовании 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самостоятельной работе с библиографическими источниками 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истему знаний, умений и навыков по основам экскурсионной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устойчивый интерес в изучении истории  и культуры края, района, ста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рмировать навыки публичных выступл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первоначальные навыки общения с экскурсионной групп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взаимосвязи исторических эпох и своей  причастности к иному  времени, другой  культуры посредством  общения с памятниками истории и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стойчивую потребность и навыки  общения с памятником, с музе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важение к другим  культурам, готовность понимать и принимать  систему  иных ценностей;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звивающи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веренность  в реализации личностных качеств;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 раскрытию  творческого потенциала, творческой самореализации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изации собственного опыта, ценностно-ориентированного по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посылки для  осознанного подхода обучающихся  к подготовке и проведению экскурс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ммуникативные навы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пособность к эстетическому  созерцанию и сопережи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требность в самостоятельном  освоении окружающего мира путем изучения  культурного  наследия  наших предков.</w:t>
      </w:r>
    </w:p>
    <w:p>
      <w:pPr>
        <w:pStyle w:val="Normal"/>
        <w:ind w:left="12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гордости, уважения и сопричастности судьбам жителей Краснодарского края, города Краснодар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целеустремленность в овладении экскурсионным методом, самореализации, самосовершенствовании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культуру общения,   чувств,  творческого взаимодействия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 активную жизненную пози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 кружковой работы  необходимо помочь ребенку осознать те многообразные  связи, существующие  между нами и нашими предками, и тогда исчезнувшие культуры и цивилизации приобретут для него особое значение. Лишь тогда станет понятной и важной задача – не растерять огромный  историко-культурный опыт, накопленный и оставленный  нам в наследство нашими предками. 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реализации программы (режим и формы занят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, на учащихся 5-10 классов, то есть с момента  изучения в школе  предмета истории Оте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 на  учащихся, проявляющих  повышенный  интерес к гуманитарным  наук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ом  этапе – предполагается углубленное изучение  истории  города и края. На 2-ом этапе  происходит  погружение  в  отдельные темы, отработка  навыков  исследовательской деятельности и приобретение  опыта  выступлений. Второй  год обучения  предусматривает и  индивидуальные  занятия с  краеведами по тем  темам, которые  заинтересовали учащихся.  Программа предусматривает занятия кружка – 216 часов в год (6 часов  в неделю), то есть 432 часа за два года, </w:t>
      </w:r>
      <w:r>
        <w:rPr>
          <w:color w:val="000000"/>
          <w:sz w:val="28"/>
          <w:szCs w:val="28"/>
        </w:rPr>
        <w:t>включая индивидуальные консультации, экскурсии, викторины, познавательные игры, краеведческие конферен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группах, звеньях и индивидуально, сочетая принцип  группового обучения с индивидуальным подход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  в группах составляет: Первый год обучения – 15 человек.  Второй год обучения – 12 человек.  Данное количество учащихся является оптимальным, так как позволяет сочетать групповые занятия с индивидуальной работой. Уменьшение числа учеников в группе на втором  годе  обучения, объясняется увеличением объема и сложности изучаемого матери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и учебный план ставит перед собой задачу – попытаться создать у ребят целостное представление об окружающем мире в процессе общения  с памятниками истории и культур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жидаемый результат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алгоритмом простейших форм показа и рассказа в экскурс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авыков коммуникативного общения в учебной группе, объединенной общими задача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о - эмоциональное восприятие  экскурсионных текстов и краеведческой литературы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амостоятельной работы с библиографическими источниками, публичных выступлен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ответственности  обучающихся за  качество  освоения  программы  введен  контроль знаний, умений и навыков: промежуточная и итоговая  аттестация. Программа  состоит из  разных  блоков и ежегодно корректируется в зависимости от контингента  учащихся и направления  исслед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образовательной деятельности определяется способностью обучающихся 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результаты к концу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 зн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географическое  положение своего го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историю  возникновения  го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этапы  развития  своего города, кр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население го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ринципы создания школьного музе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этапы  развития  школьного музе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способы сбора  и  обработки  краеведческ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ринципы  построения  экспозиции в музе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провести  экскурсию  в  музе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 самостоятельно (в группе)  собирать  краеведческий  материал для  творческой 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готовить  наглядности к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работать по справочной 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 обеспечение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  год  обучения</w:t>
      </w:r>
      <w:r>
        <w:rPr>
          <w:sz w:val="28"/>
          <w:szCs w:val="28"/>
        </w:rPr>
        <w:t xml:space="preserve">  предполагает  изучение темы «Введение понятия  краеведение», который   знакомит  учащихся с понятием  краеведение. Дает  ответ на  вопрос  - что  такое  музей? Историей создания  школьного музея. Знакомит с возможными разделами и  экспозициями  школьного  музея. В  этом  разделе    учащихся знакомятся с такими понятиями, как  совет  и актив   музея. Теоретические  занятия  проводятся  в учебном классе, практические  занятия  в    музе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 занятий «Музееведение»  реализуется с помощью  практических  занятий на базе    музея. Предполагает  познакомить  краеведов с такими  понятиями как экспозиция, основными  принципами  ее  составления. Научить  краеведов  правильно  зарегистрировать  музейный предмет в инвентарной книге, условиями  хранения  музейных  предме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вый  год  обучения и блок  занятий  по  теме «Музейная  педагогика» предусматривает  знакомство ребят с рядом  терминов и понятий : окружающий мир, время, культура, вещь музейного  значения, подлинник, копия, реставрация. С введением  этого  блока  занятий  значительно  расширились  возможности  проведения практических  занятий  учащихся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рс  первого  года  обучения  знакомит  ребят с первобытной  историей  региона. Племенами и народами,  проживающими  на  территории  края в разные исторические  эпохи. Эти  занятия  подкрепляются  экскурсиями на  Тамань и в Краснодарский историко-краеведческий музей им. Е.Д.Фелицина.</w:t>
        <w:tab/>
        <w:t>Темы «История родного города», «История уголков края» направлены на  воссоздание  наиболее  ярких  страниц в истории  Краснодарского края и имеют  прямую  связь  со школьным курсом истории и курса кубановедения. Этот блок тем  подкрепляется экскурсиями  по  разделу  «Екатеринодар - Краснодар», «Жизнь и быт казаков». Ребята  работают  над  индивидуальными  творческими проектами  по  темам: История  города, первые  школы, Великая  Отечественная  война, создание  школьного музе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нятиях  по  теме «Кто такие казаки» краеведы  знакомятся с историей  казачества, укладом и традициями каза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зделе «Народы  Кубани в Новое время»  ребята смогут познакомиться с историческим, топографическим, статистическим, этнографическим и военным  описанием  Кавказа. Запланировано посещение   краевого  архива  города Краснода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лок тем «Край в годы Кавказской войны» даст наиболее  углубленное  изучение  участия  казаков в событиях 1850 года. Ребята  познакомятся с  архивными документами, материалами  поисково-исследовательской  деятельностью. Ребята получат  историческое  представление о событиях во  второй 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крае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торой год обучения </w:t>
      </w:r>
      <w:r>
        <w:rPr>
          <w:sz w:val="28"/>
          <w:szCs w:val="28"/>
        </w:rPr>
        <w:t xml:space="preserve"> предполагает знакомство  ребят с новым  разделом «Культура  края во  второй  половин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начале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Для  более  полного  изучения  этого раздела  предполагается  посещение  художественного музея имени Д.И. Коваленк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 «Занимательное  краеведение» поможет ребятам  расширить  кругозор  знаний о  географических именах  Куба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 патриотической работе: заинтересовать ребят в сборе информации о Великой Отечественной войне, познакомить их с героями войны – нашими горожан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торой  год  обучения  направлен  на  ребят,  у  которых  сформировался  устойчивый интерес к  предмету «Краеведение». Здесь  больше  самостоятельной  работы с  документами, историческими и литературными источниками. Ребята ведут  исследовательскую работу по выбранной теме. Собранный материал  необходимо осмыслить, изложить  в  определенном порядке, грамотно оформить, а потом  защитить его публично, т.е. предусмотреть  возможные вопросы в процессе  защиты, подготовить  аргументированные  ответы, для чего  свою  тему  надо  знать достаточно  глубоко. Защита  требует  также  навыков  риторики и самообладания, что достигается  тренировкой и психологической  подготовкой, а также  поддержкой  друз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и  реализации  программы  проявляются  в  результатах  творческих  достижений  учащихся и выражаются в победах в краеведческих фестивалях, конкурсах, в написании  исследовательских работ и в результатах  публичной  их 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ый  выпускник  объединения  получает  основу  систематических  знаний о городе Краснодаре, об истории  создания школьного музея, об истории сел и станиц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ет  навыки работы с архивными  документами, литературой в библиотеке школьного музе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ваивает методы поисково-исследовательской работы в музее, архиве, в посещении   и  сборе  информации о замечательных людях своей малой Род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 навыки и умения  написания творческой работы на основе  полученных  знаний и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6"/>
        <w:gridCol w:w="1763"/>
        <w:gridCol w:w="1587"/>
        <w:gridCol w:w="8"/>
        <w:gridCol w:w="1680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 педагог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алеком прошлом. Древние народы и цивилизации на Северном Кавказ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края в состав Росс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ел и станиц 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участники второй миров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города Краснода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казаки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– великая здрав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краевед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исследовательская 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раеведческие 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16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Т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краеведение. Как создать школьный музей.  Разделы школьного музея. Совет музея и совет содействия муз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Музе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узейная экспозиция? Основные принципы ее составления. Регистрация музейных предметов. Условия хранения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Музейная  педагог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кими понятиями; как окружающий мир, время, культура, культурное наследие, музеи, вещь музейного значения, подлинник, копия, реставрация. Раскрытие понятий предмет, время, музей на экспозициях музея «Прошлое станицы»  «Жизнь и быт каза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Наш край в далеком прошлом. Древние народы и цивилизации на Северном Кав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бытная история региона. Племена и народы на территории края в античную эпо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Экскурсионная 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музеев, выставок города Краснодара,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Вхождение края в состав России и заселение 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 – политическая обстановка на Северном Кавказе в конце 18 – начале 19 в.в. Возникновение первы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рия  сел  и  станиц 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сел  и станиц Краснодарского края. Исторические  вехи  в развитии сел и станиц. Прошлое  и  настояще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История городов черноморского побережья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городов. Легенды. Казачьи школы. Города во время ВОВ. Работа с архив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то такие казаки?</w:t>
      </w:r>
    </w:p>
    <w:p>
      <w:pPr>
        <w:pStyle w:val="Normal"/>
        <w:jc w:val="both"/>
        <w:rPr/>
      </w:pPr>
      <w:r>
        <w:rPr>
          <w:sz w:val="28"/>
          <w:szCs w:val="28"/>
        </w:rPr>
        <w:t>Казачество на Кубани. Демократическое самоуправление, казачий Войсковой круг. Роль церкви и священнослужителей в казачьих общинах и войске. Диспуты о роли казачества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Краснодарский край – великая здрав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 поведали клады найденные на территории Кубани в разные годы. История здравниц Кубани. Уникальныё целебные свойства курортов Краснода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нимательное крае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 Краснодарского края, Кубанский кругозор. Географический адрес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 Поисково-исследовательская 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дготовка к олимпиаде по кубановедению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к городской  научно-практической конференции «Эврик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ассовые краевед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раеведов в  районной  игре  по  краеведению «Познай свой край». Участие в районном  литературно-краеведческом фестивале (Год русского языка). Участие  в  </w:t>
      </w:r>
      <w:r>
        <w:rPr>
          <w:bCs/>
          <w:sz w:val="28"/>
          <w:szCs w:val="28"/>
        </w:rPr>
        <w:t>городской  научно-практической конференции «Эв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1"/>
        <w:gridCol w:w="2625"/>
        <w:gridCol w:w="1315"/>
        <w:gridCol w:w="1394"/>
      </w:tblGrid>
      <w:tr>
        <w:trPr>
          <w:trHeight w:val="41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ы Кубани в Новое время.  Историческое, топограф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 и военное  описание  Кавказ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в годы Кавказской вой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 край  во  второй  половине  19  ве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кра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 Краснода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деятели Куба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краеведени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атриотическая рабо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исследовательская 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раеведческие 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Т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аеведение. Краеведческая работа наших учащихся. Обмен опытом по сбору информации об исторических памятниках наш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Народы Кубани в Новое врем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ое, топографическое,статистическое,этнографическое и военное  описание  Кавка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Край в годы Кавказск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ая война и народы Кубани. Участие  казаков  в  Кавказск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Наш край во  второй  половине 19  ве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жуазные реформы 60 – 70 гг. Отмена крепостного пра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Культура края во второй половине 19 - начал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ов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городов края и просвещение. Культура и быт коренного населения Кубани. Культура и быт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История города Краснодара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города Краснодара – образование, музейные материалы.. История развития земледелия. Физико – географическая характеристика города  и его  хозяйства. Геологическая летопись. Климат. Воды. Почвы. Растительный и животный мир. Население, хозяйство, экономика. Наши горожане на фро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Великие деятели Кубани.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ники, писатели, музыканты, ученые Кубани, внесшие огромный вклад в развитие и процветани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Занимательное крае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«Моря» и реки Краснодарского края. Кладовые Кубанских недр. Будущее кубанских месторождений. В скульптурной мастерской природы. Водопады и пещеры, хранящие тайны. Камни с секретом. Томузловские чудовища.  Подземные зоологические музеи. Кладбище насекомых. По горам и долинам Кубани. Летопись Земли. Грязевые вулканы Тамани. Биография Чёрного моря. Географические имен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Военно – патриотическая работа.</w:t>
      </w:r>
    </w:p>
    <w:p>
      <w:pPr>
        <w:pStyle w:val="Normal"/>
        <w:rPr/>
      </w:pPr>
      <w:r>
        <w:rPr>
          <w:sz w:val="28"/>
          <w:szCs w:val="28"/>
        </w:rPr>
        <w:t>Начало войны на Кубани. Город – герой Новороссийск. Освобождение Краснодара. Сочи – крупнейшая госпитальная база. Кубанцы  в годы ВОВ. Письма наших фронтовиков (по материалам в муз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Экскурсионная 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музеев, выставок города и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 Поисково-исследовательская 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к олимпиаде по кубановедению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к городской  научно-практической конференции «Эврик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ассовые краевед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раеведов в  районной  игре  по  краеведению «Познай сво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</w:t>
      </w:r>
      <w:r>
        <w:rPr>
          <w:bCs/>
          <w:sz w:val="28"/>
          <w:szCs w:val="28"/>
        </w:rPr>
        <w:t>городской  научно-практической конференции «Эв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 и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. Ветераны всегда в строю (Люди твои – гордость твоя, Кубань!) :/Адм. Краснодар. Края, Краснодар. Краев. совет ветеранов войны, труда, Вооружен. сил и правоохран. органов – Краснодар: Периодика Кубани. Т. 2. – 2005. – 240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2. Во славу Кубани: Исторический путь, героические боевые и трудовые подвиги, патриотические дела Краснодарской краевой оборонной организации. / Колесников Ф.И.– Краснодар: Периодика Кубани, 2003.- 368с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3. Занимательное краеведение. Краснодар: Кубанское книжное издательство (издатель И. А. Богров), 2006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4. Золотая слава Кубани: Краткий биографический справочник/ В. В. Козлов, М. Г. Кутумова, В. В. Маркелов и др., ред. В. И. Яковлев. – Краснодар: Периодика Кубани, 2003 – 176с., с портр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5. История Кубани в рассказах и иллюстрациях / Е.А. Хачатурова [и др.], -Краснодар; ОИПЦ «Перспективы образования», 2005. –71 с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6. История Кубани: Краснодарский край. Республика Адыге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Дрофа; ДиК; Перспективы образования, 1997. – 42с.: ил., карт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7. История  Кубани. XX век. Очерки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/ Авраменко А. М. и др. – Краснодар; ОИПЦ «Перспективы образования», 1998. -224 с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8. История народов Северного Кавказа (конец XVIII в. – 1917г.) – М.: Наука, 1988. – 659с.,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9. Кубанцы – кавалеры трех орденов Славы / Тарасенко М. Н., Бураев В. Н. Цапаев Г. И. – Краснодар: изд-во Краснодарского экспериментального центра развития образования, 1995-160с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10. Кубанцы – участники Парадов Победы /Адм. Краснодар. Края. – Краснодар, 2005. – 80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11. Кубань в песне: страницы музыкальной летописи трёх веков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/ Петрусенко И. – Краснодар: «Советская Кубань», 1999. - 432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2. Кубань: история, экономика, культура / А. Жинкин, О. Паламарчук. – Краснодар: Периодика Кубани, 2001. – 463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3. Научно-практическое использование календаря природы в Краснодарском крае /авт.-сост. В. П. Чучмай. – Краснодар: М&amp;D production (И П Вольная Н. Н.), 2005. – 152 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4. Просветитель Черномории Кирилл Росинский /М. Ю. Горожанина; адм. Краснодар. края. – Краснодар:Периодика Кубани, 2005. – 352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5. Радетели земли кубанской: (о выдающихся людях Кубани) /Бардадым В. П. – 2-е изд., доп. – Краснодар: «Сов. Кубань», 1998. – 272с.: фотогр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6. Сохраним природу Кубани /под ред. П. А. Половинко. – Краснодар: рекламно-издательская фирма «ЭДВИ», 1998 – 64с.: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7. Цветы у обелисков: О памятниках Великой Отечественной войны на Кубани /Сост.: В. Ф. Латкин, Н. Т. Ганенко; Авт. Коллектив: Р. И. Бибичева, Н. С. Вертышева, С. Г. Галеева и др. – Краснодар: Кн. Изд-во, 1985. – 221с., ил.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18. Экология Кубани /авт. Гужин Г. С. и К. – Краснодар: Изд-во Краснодарского экспериментального центра развития образования, 1995 – 176с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92D050"/>
        <w:left w:val="single" w:sz="48" w:space="24" w:color="92D050"/>
        <w:bottom w:val="single" w:sz="48" w:space="24" w:color="92D050"/>
        <w:right w:val="single" w:sz="4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1:00Z</dcterms:created>
  <dc:creator>Юля</dc:creator>
  <dc:description/>
  <cp:keywords/>
  <dc:language>en-US</dc:language>
  <cp:lastModifiedBy>Valued Acer Customer</cp:lastModifiedBy>
  <cp:lastPrinted>2009-02-17T08:17:00Z</cp:lastPrinted>
  <dcterms:modified xsi:type="dcterms:W3CDTF">2010-04-05T16:57:00Z</dcterms:modified>
  <cp:revision>7</cp:revision>
  <dc:subject/>
  <dc:title>ПРОГРАММА</dc:title>
</cp:coreProperties>
</file>