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специальное (коррекционное) образовательное учреждение Владимирской области для обучающихся воспитанников с ограниченными возможностями здоровья «Специальная (коррекционная) общеобразовательная школа- интернат 8 вида №2 г. Влади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дагогическом совете                                    Директор школы-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_____                                                  интерната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____» ____2014 г.                                            _______Рябоконь  И. Н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 «___» _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адаптированная программа по логопе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учащимися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учитель-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. категор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акова В.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- 2015 уч. 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 рассчитана на 2014- 2015 г. для подгрупповой работы с учащимися начальной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её лежит  «Положение  о логопедической работе в специальной (коррекционной) общеобразовательной школе – интернате 8- го вида № 2 г. Владимира». На основании письма Министерства образования Российской Федерации от 20 июня 2002 г. № 29/2194-6 в школе организована специальная логопедическ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спитание дефектной речи, её развитие является одним из важных на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стеме коррекции развития школьника со сниженным интеллектом, в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изации</w:t>
      </w:r>
      <w:r>
        <w:rPr>
          <w:rFonts w:cs="Times New Roman" w:ascii="Times New Roman" w:hAnsi="Times New Roman"/>
          <w:sz w:val="28"/>
          <w:szCs w:val="28"/>
        </w:rPr>
        <w:t>. Логопедическая работа строится с учётом структуры и степени речевого дефекта, носит личностно- ориентированный характер. Её продуктивность с умственно отсталыми детьми определяю особенностями их высшей нервной деятельности и психического развития. Слабость замыкательной функции коры головного мозга, что ведёт к трудности образования новых условно- рефлекторных связей, низкий уровень развития эмоционально- волевой сферы, а также сложность речевого нарушения, которое чаще носит полиморфный и всегда системный характер, обуславливает замедленность и длительность процесса овладения навыком правильной речи, т.е. характеризует его как стойкий. Поэтому учащиеся посещают логопедические занятия не один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выборе путей и содержания  логопедического воздействия опора делается на т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ы: этиопатогенетический, онтогенетический, системности и учёта структуры речевого нарушения, комплексности , дифференцированного подхода, поэтапности, личностных особенностей, индивидуального подхода, общедидактические п ринци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бучения : 1. </w:t>
      </w:r>
      <w:r>
        <w:rPr>
          <w:rFonts w:cs="Times New Roman" w:ascii="Times New Roman" w:hAnsi="Times New Roman"/>
          <w:sz w:val="28"/>
          <w:szCs w:val="28"/>
        </w:rPr>
        <w:t>Стремление сделать (приблизить) речь учащегося полноценным средством общения, помочь адаптироваться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чь детям учиться, чтобы речь не являлась препятствием в овладении зна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логопедическое воздействие является педагогическим процессом, то на занятиях решаются не только коррекционные задачи, но и общепедагогические: образовательные, воспитательные, развивающ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 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ртикуляционной мотор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одоление  нарушения  звукопроизноше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лухового внимания, речевого слуха, фонематического восприятия, звукового анализа (синтеза) ( звуко- буквенно- слогового анализа, синтеза, языкового анализа реч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одической сторо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ого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активизация словаря по темам окружающей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рамматически правильной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опосредованной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шления и других внеречевых психических процес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лкой моторики, зрительно- моторной координ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торно- анализаторных возмож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навательной актив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 волевой сферы, личност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осознанного отношения к рабо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точнение, закрепление артикуляционного уклада коррегируемого звука  (звуков), умение дать характеристику звука ( при необходимости  учить сравнивать звуки по артикуляции и звучанию, твёрдости, мягкости, различать звуки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учение умению определять принадлежность звука к определённой группе звуков (гласные- согласные, звонкие- глухие согласные, мягкие - твёрдые согласны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общающих представлений об окружающем  м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жпредмет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- бытовой ориент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коллективиз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окружающей природе, бережного отношения к ней, чувства пре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огопедической работе используюся  различ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</w:t>
      </w:r>
      <w:r>
        <w:rPr>
          <w:rFonts w:cs="Times New Roman" w:ascii="Times New Roman" w:hAnsi="Times New Roman"/>
          <w:sz w:val="28"/>
          <w:szCs w:val="28"/>
        </w:rPr>
        <w:t xml:space="preserve"> обучения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рограммы персонального компьютера ( им отводится основное место в работе с учащимися со сниженным  интеллектом),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актические,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- словесные и  нетрадиционные</w:t>
      </w:r>
      <w:r>
        <w:rPr>
          <w:rFonts w:cs="Times New Roman" w:ascii="Times New Roman" w:hAnsi="Times New Roman"/>
          <w:sz w:val="28"/>
          <w:szCs w:val="28"/>
        </w:rPr>
        <w:t xml:space="preserve"> (например, приёмы логопедического массажа). Выбор и использование того или иного метода, или их сочетание зависит от характера речевого нарушения, этапа работы, возраста и индивидуальных психических особенностей ребёнк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ррекционно – образовательно  – воспитательной работы строится,  опираясь на труды М. Е. Хватцева, Р. Е. Левиной, Т. В. Филичевой, Р. И. Лалаевой, Г. В. Чиркиной, В. И. Селивёрстова, Н . А. Чевелёвой, И. Н. Садовниковой, А. Н. Корнева, А. В. Ястребовой, С. Я. Рубинштейн и др. учёных, методистов, практико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требования  к уровню подготовк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 должны 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д каким звуком( звуками) проводится работа, его арт. уклад, характеристику зву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еч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чение понятий, умение пользоваться ими в речи (звук, буква, слог, слово, предложение, рассказ 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мпрессивный, экспрессивный словарь по темам окружающей жизни ( в особенности, слова- признаки, действ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говаривать поставленные звуки на речевом материале, в речи (с учётом психофизических особенностей и сложности речевого нарушения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свою речь (самоконтроль) в плане её правильности (как итог контроля за речью учащегося со стороны взрослого: педагогов и родителе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звуко- буквенно- слоговой анализ слов, правильно писать и читать без специфических дисграфических, дислексических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учащихся на группы осуществляется по результатам обследования состояния речи учащегося - логопата, с учётом психофизических особенностей ( степени проявления  дефекта), длительности проводимой работы,  классной принадлежности, школьного распис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43"/>
        <w:gridCol w:w="4365"/>
        <w:gridCol w:w="109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ключ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, 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рафия, связанная с трудностью овладения графемой, грамото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занятие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четверт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 : А, У, О, И, Э, Ы.Звуко-буквенный анализ ряда глас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 (нарушение звонкости- глухости согласных звуков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 Т-Д.(Ть-Д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 (нарушение мягкости согласных звуков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 Буквы Ы-И. Контр.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 (нарушение мягкости согласных звуков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 Буквы А-Я. Контр.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едоразвитие речи, 3ур. реч. разв-я, сочетанное с дизартрией. Звуки Р- Рь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- Рь.Темы занятий:  Приметы осени. Овощи. Фрукты. Деревь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ние. О. н. р., 3ур. реч. разв-я, сочетанное с дизартрие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яжённо- отражённая речь. Беседа. (Темы: Овощи, Фрукты, Деревья, Перелётные птицы). Однословный ответ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рафия, связанная с трудностью овладения графемой, грамото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Гласные звуки и буквы А,У,О,И,Э,Ы. Звуко- буквенный анализ ряда глас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 М, Х, С. Звуко- буквенный анализ обратных слогов,типа ам, ух, ус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 Н, Л, В. Звуко-буквенный анализ прямых слогов, типа но, лу, ва, односложных слов (мак).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( нарушение звонкости- глухости согласных звуков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Согласные звуки и буквы Т-Д( Ть- Дь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 П- Б( Пь- Б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(нарушение мягкости согласных звуков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вёрдые и мягкие согласные звуки. Буквы Ы- 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мягкие согласные звуки. Буквы А- Я. Контр. упр-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( нарушение мягкости согласных звуков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Твёрдые и мягкие согласные звуки. Буквы А- Я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 Буквы Ы- И. Контр.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р., 3 ур. реч. разв- я, сочетанное с дизартрией. Звуки Р- Рь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- Рь. Темы занятий:  Игрушки. Транспорт.Звери. Как звери к зиме готовятся. Скоро Новый год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ание. О. н. р., 3 ур. реч. разв- я, сочетанное с дизартрией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ая речь. Вопросно- ответная форма речи.Ответ однословный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ая речь. Вопросно- ответная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чи. (Темы: Игрушки, Транспорт, Мебель, Звери). Ответ короткой фразо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рафия, связанная с трудностью овладения 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мой, грамотой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: Ш, П, Т,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усложных слов из открытых слогов (шуба), из открытого и закрытого слогов(хала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буквы: З, Р, й,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вусложных слов со стечением согласных на стыке слогов(горка)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: Б, Д. Анализ односложных слов со стечением согласных в начале слова(брат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е звонкости- глухости согласных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и буква С ( сь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и буква З (зь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 С-З (сь- зь). Контрольное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и буква Ш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и буква Ж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 Ш- Ж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е мягкости согласных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вёрдые- мягкие согласные звуки. Буквы О- Ё. Контрольное упр-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вёрдые- мягкие согласные звуки. Буквы У-Ю. Контрольное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дис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е мягкости согласных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вёрдые- мягкие согласные звуки. Буквы У-Ю. Контрольное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вёрдые- мягкие согласные звуки. Буквы О- Ё. Контрольное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н. р. ,3 ур. реч. разв-я, сочетанное с дизартрией. Звуки Р- РЬ.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- РЬ. Темы занятий:Зима, приметы зимы, сказка- быль К. Д. Ушинского «Проказы старухи зимы»; Зимующие птицы; Зимние забавы детей; Зимняя одежда; Ранняя весна, приметы весн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ание, о. н. р. , 3 ур. реч. разв-я, сочетанное с дизартрией.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речь. Вопросно- ответная форма речи. Ответ полным предложени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речь. Вопросно- ответная форма речи, Разные виды ответов( однословный, короткой фразой, полным предложением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графия, связанная с трудностью овладения графемой , грамотой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и буква Г,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ости согласных на письме. Буквы Ь, Е,е, Ё, ё, Я, я, Ю, ю. Анализ  односложных слов со стечением согласных в конце слова (бант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и буквы Ч, ч, Ф, ф, Ц, ц, Щ, щ. Буква Ъ. Анализ трёхсложных слов из открытых слогов. Контр. упр-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дисграфия (нарушение звонкости- глухости согласных звуков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 Ш- Ж. Контр. упр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и буква К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и буква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 К –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дис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е мягкости согласных звуков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в конце слова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- твёрдые согласные звуки . Мягкий знак в середине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ёрдые согласные звуки. Мягкий знак в конце и середине слова. Контрольная рабо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н. р. , 3 ур. реч. разв- я, сочетанное с дизартрией. Звуки Р-РЬ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- РЬ. Темы занятий: Весна, приметы весны; Перелётные птицы; Поздняя весна; Сравнение ранней и поздней весны; Рассказ К. Д. Ушинского « Утренние лучи»; Дикие животные нашего леса; Домашние животны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ние, о. н. р. , 3 ур. реч. разв-я, сочетанное с дизартрией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форма речи. Пересказ (чтение). Рассказ. Темы: Весна, Перелётные птицы, Дикие животные, Домашние животные, Насекомы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 Б. Филичева, Г. А. Каше «Дидактический материал по развитию речи у детей дошкольного возраст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.  И. Соколенко «Дидактический  материал по исправлению недостатков произношения у детей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. Н. Ефименкова . Карточки (раздаточный материал) для работы по преодолению дисграф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журналу «Логопед», «Самые нужные игр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о- печатные иг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онный материал к фланелеграф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к дидактическим играм, изготовленные своими ру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 карточки для развития звуко- буквенно - слогового анализ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компьютер, программы к н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к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ие зон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ртины природы, сюжетные картины, серии сюжетных картин, предметные картинки по темам окружающей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ное пособие Тумаковой Г. А. «Звучащее слов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говая таб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обучению чтению по методике Зайцева Н. 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ы букв и слогов, алфавит, азбука, «объёмные букв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ные и картинно- словесные планы для составления связного расск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для языкового анализа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ики с правилами речи, с классификацией звуков, с планом- схемой характеристики звука, с чистогово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и по русскому языку, чтению, развитию речи для вспомогательной шко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ое  пособие по развитию речи учащихся, обучению чтению и письму ( и. д. «Карапуз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ская литература (проза, произведения малых стихотворных форм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М. Е. Хватцев «Логопедия», Р. Е. Левина «Логопедия», Т. Б. Филичева «Основы логопедии», В. И. Селивёрстов «Заикание», Л. И. Белякова, Е. А Дьякова «Логопедия. Заикание», Л. Н. Ефименкова, Г. Г. Мисаренко « Организация и методы коррекционной работы логопеда на школьном логопункте», Р. И. Лалаева « Логопедическая работа в коррекционных классах», «Логопедия в школе : практический опыт» под редакцией В. С. Кукушина, И. Н. Садовникова «Исправление дисграфии у  учащихся», Е. В. Мазанова «Коррекция разных видов дисграфий. Конспекты занятий для логопедов», Е. В. Мазанова « Логопедия. Преодоление нарушения письма. Комплект тетрадей», Л. П. Успенская, М. Б. Успенский «Учитесь правильно говорить» в 2- х частях,  Т. А. Ткаченко «Логопедические тетради для формирования всех сторон речи, связной речи», Т. Б. Филичева, Г. В. Чиркина «Подготовка к школе детей с общим недоразвитием речи в условиях специального детского сада», А. К. Аксёнова, Э. В. Якубовская «Дидактические игры на уроках русского языка в 1 – 4 классах вспомогательной школы», Л. Г. Парамонова « Говори и пиши правильно. Устранение недостатков устной и письменной речи»,  Е. Синицына «Умные пальчики», О. В. Узорова, Е. А. Нефёдова «Пальчиковая гимнастика», В. В. Цвынтарный «Играем пальчиками и развиваем речь», Л. М. Козырева «Логопедические тетради по коррекции дисграфии и развитию связной речи», С. Я. Рубинштейн «Психология умственно отсталого школьника», периодические издания : журнал «Логопед», «Библиотека логопеда», журналы : «Логопед в детском саду», «Школьный логопед», «Логопедия», «Дефект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4:00Z</dcterms:created>
  <dc:creator>вера</dc:creator>
  <dc:description/>
  <cp:keywords/>
  <dc:language>en-US</dc:language>
  <cp:lastModifiedBy>Вера</cp:lastModifiedBy>
  <cp:lastPrinted>2014-11-17T12:41:00Z</cp:lastPrinted>
  <dcterms:modified xsi:type="dcterms:W3CDTF">2014-12-12T13:32:00Z</dcterms:modified>
  <cp:revision>19</cp:revision>
  <dc:subject/>
  <dc:title>Рабочая программа по логопедии</dc:title>
</cp:coreProperties>
</file>