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клад  на  тему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72"/>
          <w:szCs w:val="72"/>
        </w:rPr>
        <w:t>« Нравственное воспитание младших школьников»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дготовил 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тель 10 группы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адебейкина А. 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ланчик 2014 г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равственное воспитание младших школьников должно стать одним из обязательных компонентов образовательного процесса. Школа- интернат  для ребенка – та адаптивная среда, нравственная атмосфера которой обусловит его ценностные ориентации. Поэтому важно, чтобы нравственная воспитательная система взаимодействовала со всеми компонентами школьной жизни: урокам, переменой, внеурочной деятельностью, прогулкой пронизывала всю жизнь ребят нравственным содерж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году я занимаюсь проблемой « Нравственное воспитание младших 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школой – интернат ставится задача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нравственных свойств личности школьника. Основной функцией является формирование интеллектуальных, эмоциональных, деловых, коммуникативных готовностей учащихся к активно-деятельному взаимодействию с окружающим миром ( С природой, другими людьми, самим  собой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ей задачей является воспитание в детях самостоятельности принятых решениях, целенаправленности в действиях и поступках, развитие в них способности к самовоспитанию и саморегулированию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имая что, важным условием нравственного воспитания является организация коллективной учебной, общественно полезной деятельности, я стараюсь ставить учащихся в ситуации непосредственного проявления заботы о других, оказания помощи и поддержки, защиты младшего, слабог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нравственности происходит в школе на всех уроках. И в этом отношении нет главных и неглавных предметов. Я считаю, что воспитывает не только содержание, методы и организация обучения, но и та атмосфера, которая складывается на занятиях, стиль отношений педагога и детей , детей между собой. Воспитывает себя и сам ученик, превращаясь из объекта в субъект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равственное воспитание будет осуществлено и том случае, если компоненты способствующие формированию нравственного сознания, чувств, мышления будут включены в содержание внеклассной работы. Именно поэтому я продолжаю уделять особое внимание проведению игр, праздников. Ведь праздники, игры - это важный фактор формирования маленького человека, его нравственных чувств, сознания и поведения. Они пробуждают у детей интерес к творчеству, воспитывают умение жить в коллективе, содействуют накоплению опыта общественного  поведения, проявлению инициативы и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участвуем в разработке и подготовке и  проведении общешкольных  праздников: « День Знаний», « День Учителя», « Новогодняя елка», « День Защитника Отечества», « Международный женский день»,  « Созвездие». « Поклонимся Великим тем годам», « Последний Звонок». Задачи этих мероприятий: обогащение учащихся новыми знаниями,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еского вкуса и нравственных чувств, воспитание души, создание условий для раскрытия способностей и природных задатков личности, межвозрастное общение, выявление наиболее любознательных и одаренных детей, укрепление связи учебной и внеурочной деятельности, сплочение школьного и классного коллектив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и  активно участвовали и прослушали общешкольные информчасы, которые проводились с использованием современных ИКТ. Это следующие информчасы: « Дети Беслана», « Международный день толерантности», «День матери России», «Международный день инвалидов», «День Конституции РФ», « День Защитника Отечества», « Международный Женский день», « «День космонавтики», « Международный день семьи» и « День птиц». Последний информчас подготовила и провела я и участием детей. Дети учили стихи и песни о птиц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рез познание духовного опыта поколений дети приходят к открытию своего « я», которое неразрывно соединяет их с отчим домом, родным краем, с людьми, оказавшими влияние на их судьбу. Пробудить в ученике желание любить, творить добро для людей, укрепить стремление сохранить и умножать ценности, создаваемые человеком, научить восхищаться прекрасным в жизни – это одна из задач моей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ики моего класса с удовольствием участвуют в конкурсах на лучший рисунок, плакат: « Мы за безопасный мир», « Моя мама – самая красивая»,  « Нарядим елочку»,  « Космические дали». Конкурс чтецов стихотворений  о Российской Армии и Флоте, где Романов Арсений занял 2 место среди учеников начальных классов. Активно участвуем на выставках прикладного творчества « Детство, творчество, фантазий», где наш класс выставил коллективную работу из бисера « Дружная семейка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вершая, я могу сказать следующее, нравственное воспитание- непрерывный процесс, он начинаеися с рождения человека и продолжается всю жизнь, направленный на овладение людьми правилами и нормами поведения. Понимая, что нравственное развитие ребенка занимает ведущее место в формировании всесторонне развитой личности, что оно оказывает огромное влияние на умственное развитие, на трудовую подготовку, на физическое развитие и на воспитание эстетических чувств и интересов, я буду и в дальнейшем продолжать работать над проблемой нравственного воспитания младших школьников, добиваясь нужных результатов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2:35:00Z</dcterms:created>
  <dc:creator>m</dc:creator>
  <dc:description/>
  <cp:keywords/>
  <dc:language>en-US</dc:language>
  <cp:lastModifiedBy>m</cp:lastModifiedBy>
  <dcterms:modified xsi:type="dcterms:W3CDTF">2014-10-04T15:29:00Z</dcterms:modified>
  <cp:revision>3</cp:revision>
  <dc:subject/>
  <dc:title>Доклад  на  тему:</dc:title>
</cp:coreProperties>
</file>