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ервый урок по повести М. Булгакова "Собачье сердце" по теме "Москва старая и новая. Булгаков и эпоха"</w:t>
      </w:r>
    </w:p>
    <w:p>
      <w:pPr>
        <w:pStyle w:val="Style14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ся с фактами биографии М.Булгаков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особенности изображения Москвы и его истоки в повести М.Булгакова “Собачье сердце”. 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. Выявление первичного восприят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ши впечатления от повести М.Булкакова “Собачье сердце”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то является главными героями произведения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ов, по-вашему, основной конфликт повести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Анализ первой глав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ва роль Шарика в I главе пове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: Выпишите из текста характеристики Москвы новой и старой в восприятии Шарика. Чтение главы и заполнение таблицы</w:t>
      </w:r>
    </w:p>
    <w:tbl>
      <w:tblPr>
        <w:tblW w:w="73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1"/>
        <w:gridCol w:w="3245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стара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новая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ая личность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ин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хлой солонины такой лопать не стане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 обильно и не воруе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рыстная личност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мирового значени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чего не боитс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сть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годяй в грязном колпаке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дная твар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 с медной ложкой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я гнусная твар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авцы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сушь в душе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янной магазинчик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ят гадость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дные глаза, ворую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тс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ают порядок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вонючей солонины щи варят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i/>
          <w:iCs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глазами Шарика Булгаков показывает две Москвы: новую и старую. Все, что связано со старой Москвой вызывает симпатию автора. Она населена настоящими личностями, господами, где никто не ворует и ничего не боится. Москва старая предстает перед читателями в негативном свете. Это подчеркивает подобранными автором языковыми средствами: эпитетами (грязный колпак, гнусная тварь, дрянной магазинчик и др.). В ней живут негодяи, мерзавцы, вор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Анализ главы III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блюдения Шарика дополняются рассуждениями профессора Преображенског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текстом. Нахождение и чтение цита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Не угодно ли – калошная стойка…”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Что такое ваша разруха?..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Успевает всюду тот, кто никуда не торопится…” </w:t>
      </w:r>
    </w:p>
    <w:p>
      <w:pPr>
        <w:pStyle w:val="Style14"/>
        <w:rPr/>
      </w:pPr>
      <w:r>
        <w:rPr>
          <w:i/>
          <w:iCs/>
          <w:sz w:val="20"/>
          <w:szCs w:val="20"/>
        </w:rPr>
        <w:t>Вывод:</w:t>
      </w:r>
      <w:r>
        <w:rPr>
          <w:rFonts w:cs="Arial" w:ascii="Arial" w:hAnsi="Arial"/>
          <w:sz w:val="20"/>
          <w:szCs w:val="20"/>
        </w:rPr>
        <w:t xml:space="preserve"> Если в первой главе Булгаков показывает Москву в восприятии пса Шарика, то в третьей главе о Москве новой рассуждает уже профессор Преображенский. Его Москва новая отличается только масштабом разрушения, коснувшегося всех сфер человеческой жизни: от грязных калош и отсутствия электричества до разрухи в головах и падения нрав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Фронтальная бесе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ая картина Москвы новой и старой получается у М.Булгакова? Почем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вы можете это объяснит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Чтение переписки М.Булкакова с И.Сталины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буем объяснить такое изображение Москвы новой, обратившись к биографии М.Булгакова. (Ребятам раздается материал, который они самостоятельно читают. Материал взят из книги Л.Я.Шнейберга, И.В.Кондакова “ От Горького до Солженицына”. М.: Высшая школа, 1994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Генеральному секретарю партии И.В.Сталину, председателю Ц.И.Комитета М.И.Калинину, начальнику Главискусства А.И.Свидерскому, Алексею Максимовичу Горькому от литератора Михаила Афанасьевича Булгаков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году исполняется десять лет с тех пор, как начал я заниматься литературной работой в СССР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 К настоящему театральному сезону все мои пьесы оказываются запрещенными, в том числе и выдержавшие около 300 представлений “Дни Турбиных”…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По мере того, как я выпускал в свет свои произведения, критика в СССР обращала на меня все большее внимание, причем ни одно из моих произведений…. не только никогда и нигде не получило ни одного одобрительного отзыва, но напротив чем большую известность приобретало мое имя в СССР и за границей, тем яростней становились отзывы прессы, принявшие наконец характер неистовой бра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мои произведения получили чудовищные, неблагоприятные отзывы, мое имя было ошельмовано не только в периодической прессе, но и в таких изданиях, как Большая Советская энциклопедия и Литературная энциклопед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сильный защищаться, я подавал прошения о разрешении, хотя бы на короткий срок, отправиться за границу. Я получил отказ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и произведения “Дни Турбиных” и “Зойкина квартира” были украдены и увезены за границу. В г. Риге одно издательство дописало мой роман “Белая гвардия””, выпустив в свет под моей фамилией книгу с безграмотным концом. Гонорар мой за границей стал расхища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 моя жена Любовь Евгеньевна вторично просила о разрешении ей отправиться за границу одной для устройства моих дел. Мы получили отказ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К концу десятого года силы мои надломились, не будучи в силах более существовать, затравленный, зная, что ни печататься, ни ставиться более в пределах СССР мне нельзя, доведенный до нервного расстройства, я обращаюсь к вам и прошу вашего ходатайства перед Правительством СССР об ИЗГНАНИИ МЕНЯ ЗА ПРЕДЕЛЫ СССР ВМЕСТЕ С ЖЕНОЙ МОЕЙ, которая к прошению этому присоединя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июля 1929 год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а на заявление М.А. Булгакова не последова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…</w:t>
      </w:r>
      <w:r>
        <w:rPr>
          <w:rFonts w:cs="Arial" w:ascii="Arial" w:hAnsi="Arial"/>
          <w:sz w:val="20"/>
          <w:szCs w:val="20"/>
        </w:rPr>
        <w:t>. После того, как все мои произведения были запрещены, среди многих граждан, которым я известен как писатель, стали раздаваться голоса, подающие мне один и тот же совет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Сочинить “коммунистическую пьесу”, а кроме того, обратиться к Правительству СССР с покаянным письмом, содержащим в себе отказ от прежних моих взглядов, высказанных мною в литературных произведениях, и уверения в том, что отныне я буду работать, как преданный идее коммунизма писатель-попутчи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спастись от гонений, нищеты и неизбежной гибели в фина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го совета я не послушал. Навряд ли мне удалось бы предстать перед Правительством СССР в выгодном свете, написав лживое письмо….. Попыток же сочинить коммунистическую пьесу я даже не производил. Зная заведомо, что такая пьеса у меня не выйдет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“…</w:t>
      </w:r>
      <w:r>
        <w:rPr>
          <w:rFonts w:cs="Arial" w:ascii="Arial" w:hAnsi="Arial"/>
          <w:sz w:val="20"/>
          <w:szCs w:val="20"/>
        </w:rPr>
        <w:t>.. Борьба с цензурой, какая бы она ни была и при какой бы власти она ни существовала, - мой писательский долг, так же как и призывы к свободе печати. Я горячий поклонник свободы и полагаю, что, если кто-нибудь из писателей задумал бы доказывать, что она ему не нужна, он уподобился бы рыбе, публично уверяющей, что ей не нужна вода….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“</w:t>
      </w:r>
      <w:r>
        <w:rPr>
          <w:rFonts w:cs="Arial" w:ascii="Arial" w:hAnsi="Arial"/>
          <w:sz w:val="20"/>
          <w:szCs w:val="20"/>
        </w:rPr>
        <w:t>Выступающие в моих сатирических повестях: черные и мистические краски (я – МИСТИЧЕСКИЙ ПИСАТЕЛЬ), в которых изображены бесчисленные уродства нашего быта, яд, которым пропитан мой язык, глубокий скептицизм в отношении революционного процесса, происходящего в моей отсталой стране, …. А главное – изображение страшных черт моего народа, тех черт, которые задолго до революции вызывали глубочайшие страдания моего учителя М.Е.Салтыкова – Щедри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 М. Булгаков СТАЛ САТИРИКОМ, и как раз в то время, когда никакая настоящая сатира в СССР абсолютна немысли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ЯКИЙ САТИРИК В СССР ПОСЯГАЕТ НА СОВЕТСКИЙ СТР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слим ли я в СССР?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“</w:t>
      </w:r>
      <w:r>
        <w:rPr>
          <w:rFonts w:cs="Arial" w:ascii="Arial" w:hAnsi="Arial"/>
          <w:sz w:val="20"/>
          <w:szCs w:val="20"/>
        </w:rPr>
        <w:t>И, наконец, последние мои черты….: упорное изображение русской интеллигенции, как лучшего слоя в нашей стране. В частности, изображение интеллигентско-дворянской семьи …. Такое изображение вполне естественно для писателя, кровно связанного с интеллигенци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такого рода изображения приводит к тому, что автор их в СССР, наравне со своими героями, получает – несмотря на свои великие усилия…. – аттестат белогвардейца-врага, а получив его, понимает, может считать себя конченным человеком в СССР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 обращаюсь к гуманности советской власти и прошу меня, писателя, который не может быть полезен у себя, в отечестве, великодушно отпустить на свобо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же и то, что я написал, неубедительно, и меня обрекут на пожизненное молчание в СССР, я прошу Советское Правительство дать мне работу по специальности и командировать меня в театр на работу в качестве штатного режиссе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менно и точно и подчеркнуто прошу О КАТЕГОРИЧЕКОМ ПРИКАЗЕ, О КОМАНДИРОВАНИИ, потому что все мои попытки найти работу …. потерпели полное фиаско. Мое имя стало настолько одиозным, что предложения работы с моей стороны встретили ИСПУГ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редлагаю СССР совершенно честного, без всякой тени вредительства, специалиста режиссера и актера, который берется добросовестно ставить любую пьесу, начиная с шекспировских и вплоть до сегодняшнего д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еня не назначат режиссером, я прошусь на штатную должность статиста. Если и статистом нельзя – я прошусь на должность рабочего сце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же и это невозможно, я прошу Советское правительство поступить со мной, как оно найдет нужным, но как-нибудь поступить, потому что у меня, драматурга, написавшего 5 пьес, известного в СССР и за границей, налицо, В ДАННЫЙ МОМЕНТ, - нищета, улица и гибел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марта 1930г.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6. Фронтальная бесед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ового вы узнали о Булгакове? Как складывалось отношение Булгакова с новой властью? В чем причин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Вывод: сочинение-миниатю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у Булгакова возникает такая картина Москвы новой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твет одного учен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мы читаем “Собачье сердце” Булгакова, то сразу замечаем, что симпатии автора на стороне Москвы старой. Москва новая представлена в грязных, мрачных тонах, а люди, населяющие её, сплошь и рядом непорядочные. Возникает вопрос: почему? Ответ можно найти в письмах М.Булгакова к И.Сталину. В них он пишет о том, что жить в данной стране нельзя, нельзя свободно писать, высказываться, нет свободы слова и мысли. Поощряется и печатается только та литература, которая пишется на заказ, в которой прославляется пролетариат и очерняется интеллигенция. Булгаков так не мог: он считал русскую интеллигенцию – “лучшим слоем нашей страны”, и тем самым вызывал недовольство властей. Кроме того, не принимается никакая критика в адрес правящего класса. Булгаков не мог и не хотел жить в такой стране и много раз просил Сталина о разрешении выехать за границу, но все время получал отказ. Поэтому Москва новая такая мрачная, что полностью соответствует настроению авт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3:00Z</dcterms:created>
  <dc:creator>Вам сюда!!!</dc:creator>
  <dc:description/>
  <cp:keywords/>
  <dc:language>en-US</dc:language>
  <cp:lastModifiedBy>Amaz1ng</cp:lastModifiedBy>
  <dcterms:modified xsi:type="dcterms:W3CDTF">2014-04-08T15:44:00Z</dcterms:modified>
  <cp:revision>2</cp:revision>
  <dc:subject/>
  <dc:title>Первый урок по повести М</dc:title>
</cp:coreProperties>
</file>