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онные памятники Петербурга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способствовать формированию эмоционально-ценностного отношения школьников к памятникам культурного наследия Санкт-Петербур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осприятие конных памятников города как памятников петербургского и всемирного наследия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необходимости бережного отношения к объектам культурного наследия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альнейшему развитию у учеников умений ориентироваться по карте города, работать с письменными, иллюстративными источниками знаний, описывать памятник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самостоятельности сужде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содержания урока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ные памятники, украшающие Петербург</w:t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огут «рассказать» конные памятники?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и термины:</w:t>
      </w:r>
    </w:p>
    <w:p>
      <w:pPr>
        <w:pStyle w:val="Heading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истории и культуры</w:t>
      </w:r>
    </w:p>
    <w:p>
      <w:pPr>
        <w:pStyle w:val="Heading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ный монумент</w:t>
      </w:r>
    </w:p>
    <w:p>
      <w:pPr>
        <w:pStyle w:val="Heading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ие</w:t>
      </w:r>
    </w:p>
    <w:p>
      <w:pPr>
        <w:pStyle w:val="Heading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тексты, иллюстрации, схема города.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– изображения конных памятников.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Петербур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яя тему урока, учитель предлагает учащимся представить, какой памятник появляется в их изображении. Большинство  учащихся уверенно заявляют, что это памятник Петру I – «Медный всадник». Учитель предлагает учащимся вспомнить, что им известно об этом памятнике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На магнитной доске – плакат с изображением памятника, закрытый карточками со словами и словосочетаниями – опорными сигналами: «первый»; «три точки опоры»; «змея»; «конь»; «всадник»; «Гром-камень»; «Лахта»; «медаль «Дерзновению подобно»; «голова Петра I»; «Э.М.Фальконе»; «Мари-Анн Коло»; «Екатерина II». Используя опорные сигналы, шестиклассники составляют коллективный рассказ о памятнике. Карточки по ходу рассказа с плаката снимаются, и памятник предстает перед учащимися. Учитель предлагает вопрос: «Каким увидел и представил скульптор героя памятника?»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!Медный всадник» далеко не единственный конный монумент Санкт-Петербурга. Учащимся предлагается рассмотреть видеоряд с изображением конных памятников и поразмышлять, что они хотели бы узнать об этих памятниках. Высказанные пожелания помогут согласовать параметры «исследования» памятников Николаю I, Петру I у Михайловского замка и Александру III. Ученики работают в малых группах с раздаточным материалом (см. Приложения), заполняют таблицу, отвечают на вопросы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е вопросы для рассказа группы о «своем» памятнике: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изобразил скульптор героя? Что в самом памятнике помогает понять это?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царя хотел подчеркнуть? Что мы видим в произведении такого, что позволяет нам понять это?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относился скульптор к герою памятника? Какие детали (фрагменты) произведения свидетельствуют об этом?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 как «рассказывает» памятник о деятельности царя?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  памятник? Как вы думаете, почему именно здесь было решено установить памятник?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казывают о результатах своего исследования, делают выводы, высказывают собственные мнения и впечатления о памятнике. Учитель по мере необходимости уточняет и  комментирует ответы, предоставляет дополнительную информацию для размышления. Обсуждение может завершиться примерно таким выводом: конные памятники являются уникальными произведениями искусства (каждый имеет интересную судьбу), «рассказывающими» о некоторых страничках истории, императорах и их деятельност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а о местах, в которых расположены конные памятники, педагог предлагает учащимся найти на карте Петербурга эти уголки города, осознать, что если убрать хоть один памятник, городской ландшафт обеднеет, потеряет красот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целесообразно показать слайды с изображением памятника императору Марку Аврелию в Риме, рассказать о рождении традиции прославлять властелина и военачальника установкой конного монумента. Сравнивая памятник Марку Аврелию и конные памятники Петербурга, учащиеся могут  заметить общее композиционное решение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рока учитель предлагает школьникам обменяться впечатлениями о том, какой из памятников   и почему запомнился? Что хотелось бы еще узнать о нем? Где найти нужную информацию? А также задуматься о том, чего ждут памятники от горожан?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учащимся предлагается поработать с картой города и совершить прогулку, цель которой – найти еще один конный монумент, установленный на одной из площадей в нашем городе (памятник Александру Невскому). Его герой хорошо знаком школьникам из курса истории, его имя встречается не менее четырех раз в названиях объектов этой площад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тексты с описанием памятников и памятного уголка города, в котором он расположен; зрительный ряд (иллюстрации памятника и его фрагменты); карты-схемы города. Тексты раздаточного материала составлены по определенному алгоритму: описание скульптуры, описание постамента, автор памятника, описание памятного уголка города, в котором  расположен памятник.</w:t>
      </w:r>
    </w:p>
    <w:p>
      <w:pPr>
        <w:pStyle w:val="Heading"/>
        <w:rPr>
          <w:b/>
          <w:b/>
        </w:rPr>
      </w:pPr>
      <w:r>
        <w:rPr>
          <w:b/>
        </w:rPr>
        <w:t>Конные памятники Санкт-Петербур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мятник Петру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еред Михайловским замк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тайте тексты, рассмотрите иллюстрации, схему, карту, ответьте на  вопрос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садник</w:t>
      </w:r>
      <w:r>
        <w:rPr>
          <w:sz w:val="28"/>
        </w:rPr>
        <w:t xml:space="preserve"> в пышных римских одеждах увенчан лавровым венком. В правой руке – маршальский жезл. На плечах – горностаевая мантия с двуглавыми орлами. Меч у пояса с рукояткой в виде ль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рно и торжественно выступает </w:t>
      </w:r>
      <w:r>
        <w:rPr>
          <w:b/>
          <w:sz w:val="28"/>
        </w:rPr>
        <w:t>конь</w:t>
      </w:r>
      <w:r>
        <w:rPr>
          <w:sz w:val="28"/>
        </w:rPr>
        <w:t>. Дорогое покрывало с кистями покрывает его спину. Сбруя украшена множеством подвесок, а уздечка – драгоценными камн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етырехгранный гранитный </w:t>
      </w:r>
      <w:r>
        <w:rPr>
          <w:b/>
          <w:sz w:val="28"/>
        </w:rPr>
        <w:t>постамент</w:t>
      </w:r>
      <w:r>
        <w:rPr>
          <w:sz w:val="28"/>
        </w:rPr>
        <w:t xml:space="preserve"> облицован мрамором. Его боковые грани украшают бронзовые барельефы, рассказывающие о событиях Северной войны: «Гангутский бой» и «Полтавская баталия»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TextBodyIndent"/>
        <w:rPr/>
      </w:pPr>
      <w:r>
        <w:rPr>
          <w:sz w:val="28"/>
        </w:rPr>
        <w:t xml:space="preserve">Автор памятника - </w:t>
      </w:r>
      <w:r>
        <w:rPr>
          <w:b/>
          <w:sz w:val="28"/>
        </w:rPr>
        <w:t>скульптор Б.К.Растрелли</w:t>
      </w:r>
      <w:r>
        <w:rPr>
          <w:sz w:val="28"/>
        </w:rPr>
        <w:t xml:space="preserve"> – выполнил восковую модель памятника еще при жизн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. Чтобы лучше передать портретное сходство, скульптор снял с лица царя гипсовый слепок и пользовался им в процессе работы. В бронзе памятник отлили уже при Елизавете Петровне, а установили спустя много лет при императоре Павле.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TextBodyIndent"/>
        <w:rPr/>
      </w:pPr>
      <w:r>
        <w:rPr>
          <w:sz w:val="28"/>
        </w:rPr>
        <w:t xml:space="preserve">В ноябре 1800 года памятник был торжественно открыт. На его постаменте скромная надпись: «Прадеду правнук. 1800». Памятник установили перед главным фасадом новой императорской резиденции  – </w:t>
      </w:r>
      <w:r>
        <w:rPr>
          <w:b/>
          <w:sz w:val="28"/>
        </w:rPr>
        <w:t>Михайловским замком</w:t>
      </w:r>
      <w:r>
        <w:rPr>
          <w:sz w:val="28"/>
        </w:rPr>
        <w:t xml:space="preserve">. Это сооружение было специально построено для императора Павла как величественный дворец-замок. Рвы, наполненные водой, подъемный мост, пушки на полубастионах защищали императора от незванных гостей. А те, кого пригласили, могли полюбоваться великолепными фасадами и интерьерами замка. К сожалению, в этом замке Павел был убит заговорщиками. Спустя какое-то время здесь разместилось Главное инженерное училище, и замок стал называться  </w:t>
      </w:r>
      <w:r>
        <w:rPr>
          <w:b/>
          <w:sz w:val="28"/>
        </w:rPr>
        <w:t>Инженерным</w:t>
      </w:r>
      <w:r>
        <w:rPr>
          <w:sz w:val="28"/>
        </w:rPr>
        <w:t>. Среди выпускников этого училища писатель Ф.М.Достоевский, электротехник П.Н.Яблочков, физиолог И.М.Сеченов, композитор Ц.Кю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Каким  изобразил скульптор своего героя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Что  и каким образом   «рассказывает»  памятник  о деятельности этого русского императора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Где расположен памятник? О чем рассказывает этот памятный уголок города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о время обсуждения  и обмена информацией постарайтесь заполнить таблицу: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Названи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внешнего о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памят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ный уголок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Петру</w:t>
            </w:r>
            <w:r>
              <w:rPr>
                <w:sz w:val="28"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Николаю</w:t>
            </w:r>
            <w:r>
              <w:rPr>
                <w:sz w:val="28"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Александр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Конные памятники Санкт-Петербур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мятник Николаю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а Исаакиевской площ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тайте тексты, рассмотрите иллюстрации, схему, карту, ответьте на  вопрос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TextBodyIndent"/>
        <w:rPr/>
      </w:pPr>
      <w:r>
        <w:rPr>
          <w:b/>
          <w:sz w:val="28"/>
        </w:rPr>
        <w:t>Всадник</w:t>
      </w:r>
      <w:r>
        <w:rPr>
          <w:sz w:val="28"/>
        </w:rPr>
        <w:t xml:space="preserve"> изображен в парадном мундире Лейб-гвардии конного полка. На лоб низко надвинута каска с двуглавым орлом. Ноги в высоких ботфортах упираются в стремена.</w:t>
      </w:r>
    </w:p>
    <w:p>
      <w:pPr>
        <w:pStyle w:val="TextBodyIndent"/>
        <w:rPr/>
      </w:pPr>
      <w:r>
        <w:rPr>
          <w:sz w:val="28"/>
        </w:rPr>
        <w:t xml:space="preserve">Красивый стройный </w:t>
      </w:r>
      <w:r>
        <w:rPr>
          <w:b/>
          <w:sz w:val="28"/>
        </w:rPr>
        <w:t>конь</w:t>
      </w:r>
      <w:r>
        <w:rPr>
          <w:sz w:val="28"/>
        </w:rPr>
        <w:t xml:space="preserve"> имеет лишь две точки опоры, что делает памятник уникальным произведением  скульптур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ложный по форме </w:t>
      </w:r>
      <w:r>
        <w:rPr>
          <w:b/>
          <w:sz w:val="28"/>
        </w:rPr>
        <w:t>постамент</w:t>
      </w:r>
      <w:r>
        <w:rPr>
          <w:sz w:val="28"/>
        </w:rPr>
        <w:t xml:space="preserve"> выполнен из различных пород камня. Верхняя часть постамента украшена 4 сидящими женскими фигурами. Имея портретное сходство с женой и дочерьми императора, эти статуи в аллегорической форме изображают Мудрость, Веру, Правосудие и Силу. Между статуями помещены воинские атрибуты разных исторических периодов. В средней части постамента расположены барельефы: «14 декабря 1825 года», «Николай </w:t>
      </w:r>
      <w:r>
        <w:rPr>
          <w:sz w:val="28"/>
          <w:lang w:val="en-US"/>
        </w:rPr>
        <w:t>I</w:t>
      </w:r>
      <w:r>
        <w:rPr>
          <w:sz w:val="28"/>
        </w:rPr>
        <w:t xml:space="preserve"> на Сенной площади в 1831 году во время холерного бунта», «Награждение графа Сперанского за составление Свода законов в 1832 году», «Осмотр императором Веребьинского моста на железной дороге Петербург – Москва в 1851 году»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TextBodyIndent"/>
        <w:rPr/>
      </w:pPr>
      <w:r>
        <w:rPr>
          <w:sz w:val="28"/>
        </w:rPr>
        <w:t xml:space="preserve">Автор памятника – </w:t>
      </w:r>
      <w:r>
        <w:rPr>
          <w:b/>
          <w:sz w:val="28"/>
        </w:rPr>
        <w:t>скульптор П.К.Клодт</w:t>
      </w:r>
      <w:r>
        <w:rPr>
          <w:sz w:val="28"/>
        </w:rPr>
        <w:t xml:space="preserve">.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8"/>
        </w:rPr>
        <w:t xml:space="preserve">Памятник установлен на </w:t>
      </w:r>
      <w:r>
        <w:rPr>
          <w:b/>
          <w:sz w:val="28"/>
        </w:rPr>
        <w:t>Исаакиевской площади</w:t>
      </w:r>
      <w:r>
        <w:rPr>
          <w:sz w:val="28"/>
        </w:rPr>
        <w:t xml:space="preserve"> в 1859 году. Главной  достопримечательностью площади является  величественный </w:t>
      </w:r>
      <w:r>
        <w:rPr>
          <w:b/>
          <w:sz w:val="28"/>
        </w:rPr>
        <w:t>Исаакиевский</w:t>
      </w:r>
      <w:r>
        <w:rPr>
          <w:sz w:val="28"/>
        </w:rPr>
        <w:t xml:space="preserve"> </w:t>
      </w:r>
      <w:r>
        <w:rPr>
          <w:b/>
          <w:sz w:val="28"/>
        </w:rPr>
        <w:t>собор</w:t>
      </w:r>
      <w:r>
        <w:rPr>
          <w:sz w:val="28"/>
        </w:rPr>
        <w:t xml:space="preserve">, построенный по проекту арх. О.Монферрана. Собор – памятник русской культуры, в его декоративном убранстве использованы разные виды искусства: живопись, мозаика, скульптура, витраж, резьба по камню. Частью площади является один из удивительных мостов Петербурга – </w:t>
      </w:r>
      <w:r>
        <w:rPr>
          <w:b/>
          <w:sz w:val="28"/>
        </w:rPr>
        <w:t>Синий -</w:t>
      </w:r>
      <w:r>
        <w:rPr>
          <w:sz w:val="28"/>
        </w:rPr>
        <w:t xml:space="preserve"> самый широкий мост города. За ним возвышается </w:t>
      </w:r>
      <w:r>
        <w:rPr>
          <w:b/>
          <w:sz w:val="28"/>
        </w:rPr>
        <w:t xml:space="preserve">Мариинский дворец – </w:t>
      </w:r>
      <w:r>
        <w:rPr>
          <w:sz w:val="28"/>
        </w:rPr>
        <w:t xml:space="preserve">свадебный подарок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 дочери Марии, построенный по проекту арх. А.И.Штакеншнейдера. Сегодня в этом здании работает Законодательное собрание Санкт-Петербурга. На площадь выходит здание </w:t>
      </w:r>
      <w:r>
        <w:rPr>
          <w:b/>
          <w:sz w:val="28"/>
        </w:rPr>
        <w:t>Института растениеводства им. Н.И.Вавилова</w:t>
      </w:r>
      <w:r>
        <w:rPr>
          <w:sz w:val="28"/>
        </w:rPr>
        <w:t xml:space="preserve">. В годы блокады ученые института ценой собственной жизни сохранили для нас уникальную коллекцию семен, собранных со всего мира.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аким  изобразил скульптор своего героя?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Что  и каким образом   «рассказывает»  памятник  о деятельности этого русского императора?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Где расположен памятник? О чем рассказывает этот памятный уголок города?</w:t>
      </w:r>
    </w:p>
    <w:p>
      <w:pPr>
        <w:pStyle w:val="TextBodyInden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Во время обсуждения  и обмена информацией постарайтесь заполнить таблицу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внешнего о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памят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уголок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у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Конные памятники Санкт-Петербур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мятник Александру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о дворе Мраморного двор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тайте тексты, рассмотрите иллюстрации, схему, карту, ответьте на  вопрос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2"/>
        <w:rPr/>
      </w:pPr>
      <w:r>
        <w:rPr/>
        <w:tab/>
        <w:t>Всадник в военном мундире, грузный, мощный, правой рукой упирается в бедро, левой – натягивает повод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ь-тяжеловоз, огромный, неповоротливый, упрямо наклонил го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высокий постамент выполнен из грани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 xml:space="preserve">Автор памятника – </w:t>
      </w:r>
      <w:r>
        <w:rPr>
          <w:b/>
          <w:sz w:val="28"/>
        </w:rPr>
        <w:t>скульптор П.Трубецкой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Торжественное открытие памятника состоялось 28 мая 1909 года на Знаменской площади (ныне пл. Восстания). Памятник посвящался «Державному основателю Великого Сибирского пути», который начинался у Николаевского (Московского) вокзала. Памятник демонтировали в 1937 году при реконструкции площади, постамент разобрали на блоки, скульптуру передали Русскому музе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1994 году памятник установили во дворе Мраморного дворца. </w:t>
      </w:r>
      <w:r>
        <w:rPr>
          <w:b/>
          <w:sz w:val="28"/>
        </w:rPr>
        <w:t>Мраморный дворец</w:t>
      </w:r>
      <w:r>
        <w:rPr>
          <w:sz w:val="28"/>
        </w:rPr>
        <w:t xml:space="preserve"> строился по приказу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для ее фаворита графа Г.Орлова. Он активно участвовал в дворцовом перевороте, благодаря которому Екатерина взошла на престол. На отделку дворца пошло 32 сорта мрамора и гранита со всего мира.  После смерти Орлова дворец был выкуплен в казну и подарен внуку Екатерины – великому князю Константину (второе название -  Константиновский дворец). Последний владелец дворца – в.к. Константин Константинович – писал известные стихи и подписывался псевдонимом К.Р. Некоторые его стихи положены на музыку. </w:t>
      </w:r>
      <w:r>
        <w:rPr>
          <w:sz w:val="28"/>
          <w:lang w:val="en-US"/>
        </w:rPr>
        <w:t>Сейчас  здание передано Русскому музе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аким  изобразил скульптор своего героя?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Что  и каким образом   «рассказывает»  памятник  о деятельности этого русского императора?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Где расположен памятник? О чем рассказывает этот памятный уголок города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о время обсуждения  и обмена информацией постарайтесь заполнить таблицу: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Названи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внешнего о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памят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ный уголок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Петру</w:t>
            </w:r>
            <w:r>
              <w:rPr>
                <w:sz w:val="28"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Николаю</w:t>
            </w:r>
            <w:r>
              <w:rPr>
                <w:sz w:val="28"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Александр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353695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331216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490728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4224020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8"/>
        </w:rPr>
        <w:t xml:space="preserve">                         </w:t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3996690" cy="300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5027930" cy="322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drawing>
          <wp:inline distT="0" distB="0" distL="0" distR="0">
            <wp:extent cx="3491230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4457065" cy="334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/>
      </w:pP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5905500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5:00Z</dcterms:created>
  <dc:creator>Маша</dc:creator>
  <dc:description/>
  <cp:keywords/>
  <dc:language>en-US</dc:language>
  <cp:lastModifiedBy>FSC</cp:lastModifiedBy>
  <dcterms:modified xsi:type="dcterms:W3CDTF">2012-08-21T15:15:00Z</dcterms:modified>
  <cp:revision>16</cp:revision>
  <dc:subject/>
  <dc:title/>
</cp:coreProperties>
</file>