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ластная детская историко-краеведческая конференция «Мы живём в Сибири!»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ИСКОВО-ИССЛЕДОВАТЕЛЬСКОЙ РАБОТ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ло, Усть-Ламенка на связ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540" w:firstLine="708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Лариса Викторовна</w:t>
      </w:r>
    </w:p>
    <w:p>
      <w:pPr>
        <w:pStyle w:val="TextBody"/>
        <w:spacing w:lineRule="auto" w:line="360"/>
        <w:ind w:left="3540" w:firstLine="708"/>
        <w:rPr/>
      </w:pPr>
      <w:r>
        <w:rPr>
          <w:sz w:val="28"/>
          <w:szCs w:val="28"/>
        </w:rPr>
        <w:t xml:space="preserve">- ученица 7 класса. </w:t>
      </w:r>
    </w:p>
    <w:p>
      <w:pPr>
        <w:pStyle w:val="TextBody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TextBody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ександрова Лариса Юрьевна, учитель истории и обществознания, руководитель школьного музея.</w:t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: 627305. Село Усть-Ламенка</w:t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ышмановского района </w:t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юменской области.</w:t>
      </w:r>
    </w:p>
    <w:p>
      <w:pPr>
        <w:pStyle w:val="TextBody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Улица Пищика д. 33. </w:t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. Т. 96-1-16</w:t>
      </w:r>
    </w:p>
    <w:p>
      <w:pPr>
        <w:pStyle w:val="TextBody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.т. 96-1-9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8 – 2009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ловек живёт и развивается в обществе. Большую роль в этом процессе имеет общение. </w:t>
      </w:r>
      <w:r>
        <w:rPr>
          <w:color w:val="000000"/>
          <w:sz w:val="28"/>
          <w:szCs w:val="28"/>
        </w:rPr>
        <w:t xml:space="preserve">Что это за особый мир — общение? </w:t>
      </w:r>
      <w:r>
        <w:rPr>
          <w:color w:val="000000"/>
          <w:spacing w:val="-2"/>
          <w:sz w:val="28"/>
          <w:szCs w:val="28"/>
        </w:rPr>
        <w:t>Как соотносится этот мир с окружающей действи</w:t>
        <w:softHyphen/>
      </w:r>
      <w:r>
        <w:rPr>
          <w:color w:val="000000"/>
          <w:spacing w:val="-1"/>
          <w:sz w:val="28"/>
          <w:szCs w:val="28"/>
        </w:rPr>
        <w:t>тельностью и внутренним миром человека? Какое значение име</w:t>
        <w:softHyphen/>
        <w:t xml:space="preserve">ет общение для развития общества? Круг этих вопросов можно </w:t>
      </w:r>
      <w:r>
        <w:rPr>
          <w:color w:val="000000"/>
          <w:spacing w:val="1"/>
          <w:sz w:val="28"/>
          <w:szCs w:val="28"/>
        </w:rPr>
        <w:t>расширить. Не случайно проблемой общения занимаются мно</w:t>
        <w:softHyphen/>
      </w:r>
      <w:r>
        <w:rPr>
          <w:color w:val="000000"/>
          <w:sz w:val="28"/>
          <w:szCs w:val="28"/>
        </w:rPr>
        <w:t>гие науки: социальная психология, этнография, педагогика, эти</w:t>
        <w:softHyphen/>
        <w:t xml:space="preserve">ка, лингвистика находят собственные проблемы и обращаются </w:t>
      </w:r>
      <w:r>
        <w:rPr>
          <w:color w:val="000000"/>
          <w:spacing w:val="5"/>
          <w:sz w:val="28"/>
          <w:szCs w:val="28"/>
        </w:rPr>
        <w:t xml:space="preserve">друг к другу, исследуя мир общения. </w:t>
      </w:r>
      <w:r>
        <w:rPr>
          <w:color w:val="000000"/>
          <w:spacing w:val="-2"/>
          <w:sz w:val="28"/>
          <w:szCs w:val="28"/>
        </w:rPr>
        <w:t xml:space="preserve">Общение имеет непреходящее значение в жизни человека. Именно общение позволяет человеку стать личностью в полной </w:t>
      </w:r>
      <w:r>
        <w:rPr>
          <w:color w:val="000000"/>
          <w:spacing w:val="-3"/>
          <w:sz w:val="28"/>
          <w:szCs w:val="28"/>
        </w:rPr>
        <w:t>мере. Немецкий философ Л. Фейербах утверждал: «Общение об</w:t>
        <w:softHyphen/>
      </w:r>
      <w:r>
        <w:rPr>
          <w:color w:val="000000"/>
          <w:spacing w:val="-1"/>
          <w:sz w:val="28"/>
          <w:szCs w:val="28"/>
        </w:rPr>
        <w:t>лагораживает и возвышает: в обществе человек невольно, без всякого притворства держится иначе, чем в одиночестве». Об</w:t>
        <w:softHyphen/>
      </w:r>
      <w:r>
        <w:rPr>
          <w:color w:val="000000"/>
          <w:spacing w:val="3"/>
          <w:sz w:val="28"/>
          <w:szCs w:val="28"/>
        </w:rPr>
        <w:t>щение как обмен информацией, мыслями, знаниями, чувства</w:t>
        <w:softHyphen/>
      </w:r>
      <w:r>
        <w:rPr>
          <w:color w:val="000000"/>
          <w:spacing w:val="-1"/>
          <w:sz w:val="28"/>
          <w:szCs w:val="28"/>
        </w:rPr>
        <w:t xml:space="preserve">ми и переживаниями обогащает жизнь, приносит людям радости </w:t>
      </w:r>
      <w:r>
        <w:rPr>
          <w:color w:val="000000"/>
          <w:spacing w:val="3"/>
          <w:sz w:val="28"/>
          <w:szCs w:val="28"/>
        </w:rPr>
        <w:t>и огорчения, от которых вряд ли кто-то откажется доброволь</w:t>
        <w:softHyphen/>
      </w:r>
      <w:r>
        <w:rPr>
          <w:color w:val="000000"/>
          <w:spacing w:val="2"/>
          <w:sz w:val="28"/>
          <w:szCs w:val="28"/>
        </w:rPr>
        <w:t xml:space="preserve">но и навсегда. </w:t>
      </w:r>
      <w:r>
        <w:rPr>
          <w:color w:val="000000"/>
          <w:spacing w:val="-1"/>
          <w:sz w:val="28"/>
          <w:szCs w:val="28"/>
        </w:rPr>
        <w:t xml:space="preserve">В мире общения происходят взаимодействие субъекта не с </w:t>
      </w:r>
      <w:r>
        <w:rPr>
          <w:color w:val="000000"/>
          <w:spacing w:val="-2"/>
          <w:sz w:val="28"/>
          <w:szCs w:val="28"/>
        </w:rPr>
        <w:t>объектом, а с субъектом. Оно предпо</w:t>
        <w:softHyphen/>
      </w:r>
      <w:r>
        <w:rPr>
          <w:color w:val="000000"/>
          <w:spacing w:val="10"/>
          <w:sz w:val="28"/>
          <w:szCs w:val="28"/>
        </w:rPr>
        <w:t>лагает обмен информацией, что составляет суть коммуни</w:t>
        <w:softHyphen/>
      </w:r>
      <w:r>
        <w:rPr>
          <w:color w:val="000000"/>
          <w:spacing w:val="2"/>
          <w:sz w:val="28"/>
          <w:szCs w:val="28"/>
        </w:rPr>
        <w:t>кации.</w:t>
      </w:r>
      <w:r>
        <w:rPr>
          <w:color w:val="000000"/>
          <w:spacing w:val="-2"/>
          <w:sz w:val="28"/>
          <w:szCs w:val="28"/>
        </w:rPr>
        <w:t xml:space="preserve"> В связи с развитием техники, люди стали меньше посылать друг другу по почте письма, в связи с этим ухудшается грамотность и логичность письма, с другой стороны люди всё более нуждаются в актуальной, достоверной и полной информации. Данная проблема определила цель исследования: выявить каналы коммуникации, более востребованные сельскими людьми на современном этапе. В ходе исследования был изучен исторический путь развития почтовой, телефонной, мобильной и сетевой связи в селе Усть-Ламенка от ямской службы до современности, определены каналы коммуникации сельских жителей на современном этапе, через социологический опрос выявлено их влияние на здоровье человека и его жизнь в селе. При выполнении работы использовались методы анкетирования, тестирования, интервьюирования, анализа архивных документов, исторических текстов, воспоминаний старожилов села (</w:t>
      </w:r>
      <w:r>
        <w:rPr>
          <w:sz w:val="28"/>
          <w:szCs w:val="28"/>
        </w:rPr>
        <w:t>Александровой Лилия Фёдоровны, Жукова Валерия Ивановича, Медведевой Нины Михайловны, Медведевой Нины Михайловны, Пинигиной Юлии Николаевны, Феоктистовой Веры Михайловн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ранный материал был проанализирован и систематизирован по разделам: ямская служба; развитие связ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; развитие связи в советской время раскрыто в подразделах – характеристика отделения связи Усть-Ламенского сельского поселения, штат почтового отделения (Александрова Лилия Фёдоровна, Медведева Нина Михайловна); современные виды связи представлены в подразделах - почта России и села сегодня и завтра, телефонная и мобильная связь, всемирная паутина. Основные положения исследования подтверждены схемами, фотодокументами, ксерокопиями карт и архивных документов, таблицами с результатами соцопроса, которые представлены в прилож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ую ценность имеют время и информация. Под информационными технологиями подразумевают современные виды информационного взаимодействия людей, организованные на базе компьютерной техники и средств связи, основу современных информа</w:t>
        <w:softHyphen/>
        <w:t xml:space="preserve">ционных технологий составляют главные достижения последних л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редств связи (возможность передачи информации в любую точку планеты без ограничения во времени и расстоянии: телеграф, те</w:t>
        <w:softHyphen/>
        <w:t>лефон, радиовещание, телевидение, пейджинговая, факсимальная, спут</w:t>
        <w:softHyphen/>
        <w:t>никовая связи, компьютерные сети и д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  микропроцессорной  техники  (возможность  цифровой обработки информации: электронные устройства для хранения, отображения и преобразования информации, техника копирования, аудио- видеотехника и д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вление новых средств накопления информации (магнитные и оптические носители: магнитные ленты, диски, лазерные дис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автоматизированной обработки информации с помощью компьютера (обработка, передача и хранение информации в необходимой форме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ых сетей вызвано практической потребностью совместного использования информации пользователями, работающими на удаленных друг от друга компьютерах. Появление сетей сэкономило время на обработку информации, дало возможность совместного использования прин</w:t>
        <w:softHyphen/>
        <w:t>тера и других периферийных устройств. Основной характеристикой каналов передачи информации является их пропускная способность (скорость переда</w:t>
        <w:softHyphen/>
        <w:t>чи информации). Скорость передачи (бит/с) канала равна количеству инфор</w:t>
        <w:softHyphen/>
        <w:t>мации, которое может передаваться по нему в единицу времени. Виды сетей: локальные, региональные, глобальные. В 2000 году в селе Усть-Ламенка было 3 компьютера: 1 – в школе, 1 сельской администрации и 1 в сельпо, жители села дома компьютер не имели.  В 2008 году - 65, в школе – 7, в сельской администрации – 3, в сельпо – 2, в семьях жителей села – 53. Среди педагогического коллектива из 12 учителей 9 человек имеют компьютер.  Среди жителей села 10 человек пользуются Интернетом, у 5 подключен скоростной режим, аналогичный есть и в школе. Интернет даёт возможность получать дистанционное образование, информацию и вести переписк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чимся жить в информационном обществе. Большую роль в любой деятельности стало играть получение информации. Каждый день человек общается не только с друзьями и знакомыми, которые живут рядом, но и с отдалёнными за несколько сот километров. Наше общение становится с каждым днём богаче и мобильней, этому способствуют современные виды связи. Недаром английский драматург Б.Шоу сказал: «Если у вас есть яблоко и у меня есть яблоко и если мы обмениваемся этими яблоками, то и у вас и у меня останется по одному яблоку. А сели у вас есть идея и у меня есть идея и мы обмениваемся этими идеями, то у каждого из нас будет по две идеи». Современные виды связи делают нас ближе друг к другу. Они сближают не только людей, но и целые государст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55:00Z</dcterms:created>
  <dc:creator>User</dc:creator>
  <dc:description/>
  <cp:keywords/>
  <dc:language>en-US</dc:language>
  <cp:lastModifiedBy>User</cp:lastModifiedBy>
  <dcterms:modified xsi:type="dcterms:W3CDTF">2008-10-24T16:35:00Z</dcterms:modified>
  <cp:revision>5</cp:revision>
  <dc:subject/>
  <dc:title/>
</cp:coreProperties>
</file>