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ло, Усть-Ламенка на провод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XVIII</w:t>
      </w:r>
      <w:r>
        <w:rPr>
          <w:color w:val="000000"/>
          <w:spacing w:val="3"/>
          <w:sz w:val="28"/>
          <w:szCs w:val="28"/>
        </w:rPr>
        <w:t xml:space="preserve"> веке с</w:t>
      </w:r>
      <w:r>
        <w:rPr>
          <w:color w:val="000000"/>
          <w:spacing w:val="2"/>
          <w:sz w:val="28"/>
          <w:szCs w:val="28"/>
        </w:rPr>
        <w:t xml:space="preserve">редством сообщения между поселениями была ямская </w:t>
      </w:r>
      <w:r>
        <w:rPr>
          <w:color w:val="000000"/>
          <w:sz w:val="28"/>
          <w:szCs w:val="28"/>
        </w:rPr>
        <w:t xml:space="preserve">служба, которая приносила немалые доходы. </w:t>
      </w:r>
      <w:r>
        <w:rPr>
          <w:color w:val="000000"/>
          <w:spacing w:val="5"/>
          <w:sz w:val="28"/>
          <w:szCs w:val="28"/>
        </w:rPr>
        <w:t>В це</w:t>
        <w:softHyphen/>
      </w:r>
      <w:r>
        <w:rPr>
          <w:color w:val="000000"/>
          <w:spacing w:val="1"/>
          <w:sz w:val="28"/>
          <w:szCs w:val="28"/>
        </w:rPr>
        <w:t xml:space="preserve">лом по волости насчитывалось </w:t>
      </w:r>
      <w:r>
        <w:rPr>
          <w:color w:val="000000"/>
          <w:spacing w:val="2"/>
          <w:sz w:val="28"/>
          <w:szCs w:val="28"/>
        </w:rPr>
        <w:t>163 ямщика, и все они не пла</w:t>
      </w:r>
      <w:r>
        <w:rPr>
          <w:color w:val="000000"/>
          <w:spacing w:val="5"/>
          <w:sz w:val="28"/>
          <w:szCs w:val="28"/>
        </w:rPr>
        <w:t>тили подати. Так зачастую мужики, разбогатев на ямщи</w:t>
        <w:softHyphen/>
      </w:r>
      <w:r>
        <w:rPr>
          <w:color w:val="000000"/>
          <w:spacing w:val="10"/>
          <w:sz w:val="28"/>
          <w:szCs w:val="28"/>
        </w:rPr>
        <w:t>не, записывались в купечес</w:t>
      </w:r>
      <w:r>
        <w:rPr>
          <w:color w:val="000000"/>
          <w:spacing w:val="9"/>
          <w:sz w:val="28"/>
          <w:szCs w:val="28"/>
        </w:rPr>
        <w:t>кие сословия. Большая доро</w:t>
        <w:softHyphen/>
      </w:r>
      <w:r>
        <w:rPr>
          <w:color w:val="000000"/>
          <w:spacing w:val="2"/>
          <w:sz w:val="28"/>
          <w:szCs w:val="28"/>
        </w:rPr>
        <w:t>га давала и жителям допол</w:t>
        <w:softHyphen/>
      </w:r>
      <w:r>
        <w:rPr>
          <w:color w:val="000000"/>
          <w:spacing w:val="-2"/>
          <w:sz w:val="28"/>
          <w:szCs w:val="28"/>
        </w:rPr>
        <w:t>нительные средства к сущест</w:t>
        <w:softHyphen/>
      </w:r>
      <w:r>
        <w:rPr>
          <w:color w:val="000000"/>
          <w:spacing w:val="-1"/>
          <w:sz w:val="28"/>
          <w:szCs w:val="28"/>
        </w:rPr>
        <w:t>вованию за счет торговли съе</w:t>
        <w:softHyphen/>
      </w:r>
      <w:r>
        <w:rPr>
          <w:color w:val="000000"/>
          <w:spacing w:val="2"/>
          <w:sz w:val="28"/>
          <w:szCs w:val="28"/>
        </w:rPr>
        <w:t xml:space="preserve">стными запасами, фуражом, </w:t>
      </w:r>
      <w:r>
        <w:rPr>
          <w:color w:val="000000"/>
          <w:sz w:val="28"/>
          <w:szCs w:val="28"/>
        </w:rPr>
        <w:t>сбруей, санями, телегами, и экипажами. В селах ремонти</w:t>
        <w:softHyphen/>
      </w:r>
      <w:r>
        <w:rPr>
          <w:color w:val="000000"/>
          <w:spacing w:val="3"/>
          <w:sz w:val="28"/>
          <w:szCs w:val="28"/>
        </w:rPr>
        <w:t>ровали упряжь и ковали ло</w:t>
        <w:softHyphen/>
        <w:t>шадей, сдавали дома для но</w:t>
        <w:softHyphen/>
      </w:r>
      <w:r>
        <w:rPr>
          <w:color w:val="000000"/>
          <w:spacing w:val="-6"/>
          <w:sz w:val="28"/>
          <w:szCs w:val="28"/>
        </w:rPr>
        <w:t xml:space="preserve">члега. </w:t>
      </w:r>
      <w:r>
        <w:rPr>
          <w:sz w:val="28"/>
          <w:szCs w:val="28"/>
        </w:rPr>
        <w:t xml:space="preserve">Большую роль в жизни села играл сибирский тракт, он как раз проходил через Усть-Ламенку.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еле появилась почтово-телеграфная станция. Все архивные документы хранятся в этой пап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а с 1946 года по 1996 год находилась по улице Центральной при въезде в село Усть-Ламенка. Штат почты был небольшой. Здесь работали заведующая почтой и три почтальонки. Жители села выписывали много журналов, газет и другой печат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илия Фёдоровна в 1958 году поступила в Голышмановскую контору связи на должность почтальонки в Усть-ламенское отделение связи. На этом месте проработала до 1965 года. Разносила корреспонденцию по Усть-ламенской территории каждый день, кроме воскресенья. В розницу продавали журналы, марки, открытки и календари. Начальником почты была Пуртова Фаина Кузьмовна. По домам разносили и пенсию. На каждого пенсионера заводилась персональная карточка. За почтой ездил старичок на лошади до станции Ламенской. Он увозил ценные документы, письма и деньги, а привозил газеты и остальные почтовые документы. Каждый день шёл обмен поч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Лилия Фёдоровна была переведена на должность телефонистки. На почте стоял коммутатор. Необходимо было соединять различные линии, чтобы состоялся заказанный разговор. Приходилось работать и в ночное время. Зарплата была маленькая, сначала 36 рублей, а затем 46 рублей. На коммутаторе связи работали Александров Леонид Кузьмич и Герасимов Владимир, Хаб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, несмотря на достижения современной техники, остаётся самым доступным и массовым средством общения во всём мире. Российская Почта сегодня – это более 40 тысяч отделений почтовой связи, 1тысяча почтамтов, более 1 миллиард писем, 3 миллиарда печатных изданий, 13 миллионов посылок, 70 миллионов почтовых пере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а села Усть-Ламенка с 2000 года переведена в новое здание. С этого года она арендует комнату в сельском ФАПе. В 2008 году в штат почты входят Чистякова Ольга Александровна по улицам Митрофановская, Комсомольская и Центральная за Висячим мостом; Пинигина Юлия Николаевна – по улицам Северная, Советская, Пищика, 1 мая,  Пролетарская и Центральная; в Гришино Пинигина Мусаваря Шаухатовна, в Робчуках – Жукова Елена Викторовна. Их воспоминания хранятся в этой папке. Спросом среди жителей села пользуются издания: «Голышмановский вестник», «Скатерть-самобранка», «Тюменская область», «Тюменская правда», «Тысяча советов», «Наша кухня», «ЗОЖ» и «Чем развлечь г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ть-Ламенская АТС основана в 1956 году. В 1976 году коммутаторная связь переведена на релейную связь. Сейчас на Усть-Ламенской АТС работают Жуков Валерий Иванович и Феоктистова Вера Михайловна.  На Усть-ламенской сельской территории 137 частных телефонных точек и 13 административных. В селе хорошо развита мобильная сеть. Она представлена сотовыми вышками «МТС», «Билайн» и «Мегафон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м мире огромную ценность имеют время и информация. Под информационными технологиями подразумевают современные виды информационного взаимодействия людей, организованные на базе компьютерной техники и современных средств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 в селе Усть-Ламенка было 3 компьютера: 1 – в школе, 1 сельской администрации и 1 в сельпо, жители села дома компьютер не имели.  В 2008 году - 65, в школе – 7, в сельской администрации – 3, в сельпо – 2, в семьях жителей села – 53. Среди педагогического коллектива из 12 учителей 9 человек имеют компьютер.  Среди жителей села 10 человек пользуются Интернетом, у 5 подключен скоростной режим, аналогичный есть и в школе. Интернет даёт возможность получать дистанционное образование, информацию и вести пере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чимся жить в информационном обществе. Большую роль в любой деятельности стало играть получение информации. Каждый день человек общается не только с друзьями и знакомыми, которые живут рядом, но и с отдалёнными за несколько сот километров. Наше общение становится богаче и мобильней, этому способствуют современные виды связи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12:00Z</dcterms:created>
  <dc:creator>Владелец</dc:creator>
  <dc:description/>
  <cp:keywords/>
  <dc:language>en-US</dc:language>
  <cp:lastModifiedBy>Владелец</cp:lastModifiedBy>
  <dcterms:modified xsi:type="dcterms:W3CDTF">2008-03-30T13:33:00Z</dcterms:modified>
  <cp:revision>10</cp:revision>
  <dc:subject/>
  <dc:title/>
</cp:coreProperties>
</file>