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Исследовательская деятельность в условиях профильной школы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 настоящей работе вниманию читателей представляются материалы микроисследования на тему «Толерантность во взаимоотношениях родителей и детей». Микроисследование это итог совместной работы учащихся 11б класса социально-педагогического профиля и преподавателя педагогики Ивановой В.И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Работа не носит обобщающего или систематизированного характера и не претендует на сколько-нибудь полный охват необъятной темы взаимоотношений взрослых и детей. Тематика исследования обусловлена собственным выбором учащихся. Критерием для выбора аспектов темы стали интересы и проблемы самих школьников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Достоинство исследования можно оценивать по-разному, но очевидно, что оно свидетельствует об искренности и стремлении школьников к углублению своих знаний, расширению кругозора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Микроисследование является своеобразной пробой сил учащихся, ступенькой в их становлении как будущих специалистов своего дела в любых отраслях знаний, особенно профессиях типа «человек – человек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/>
        <w:t>Данная работа показывает, как в условиях модернизации современного образования можно способствовать активизации познавательного интереса учащихся, формированию умений и навыков учащихся в области исследовательской деятельности, как привлечь учащихся к изучению психолого-педагогических дисциплин через исследовательскую деятельность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 xml:space="preserve">       </w:t>
      </w:r>
      <w:r>
        <w:rPr>
          <w:color w:val="000000"/>
        </w:rPr>
        <w:t xml:space="preserve">Исследовательская деятельность </w:t>
      </w:r>
      <w:r>
        <w:rPr/>
        <w:t>дает возможность формирования гражданской позиции учащихся, развития творческой личности в ходе непосредственного участия школьников в работе с различными ученическими коллективами. Эта деятельность стимулирует желание, активность учащихся педагогических классов в работе общественно-педагогической направленности, содействует формированию ориентации на профессию педагог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рактика исследовательской деятельности помогает учащимся разобраться в особенностях новой позиции, более серьезно и осознанно соотносить теорию с практикой, видеть результаты своей работы. А главное, почувствовать ответственность и определенный стимул утвердиться (или наоборот) в правильности своего профессионального выбора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      </w:t>
      </w:r>
      <w:r>
        <w:rPr/>
        <w:t xml:space="preserve">Исследовательская деятельность способствует формированию у учащихся умений и навыков педагогической деятельности, развитию многих личностных качеств, таких как, адаптация в социальной сфере, потребность к саморазвитию, организаторских и  коммуникативных способностей и др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      </w:t>
      </w:r>
      <w:r>
        <w:rPr/>
        <w:t>Очень важным в профессиях, связанных с педагогической деятельностью, является эффективная коммуникация, умение правильно общаться. Практика проведения тестирования способствует развитию навыков активного социального взаимодействия с окружающими, овладению искусством установления и поддержания контактов с другими людьми. Это так же позволяет учащимся лучше понять себя и окружающих, что значительно облегчает для них процесс социализ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Исследовательская деятельность предусматривает повышение общекультурного уровня школьников, развитие коммуникативных и организаторских умений и навыков, повышение уровня допрофессиональной компетентности учащихся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ажным является практическое приобщение старшеклассников к деятельностному проживанию обсуждаемых педагогических идей в рамках психолого-педагогической практики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</w:t>
      </w:r>
      <w:r>
        <w:rPr/>
        <w:t xml:space="preserve">Практика исследовательской деятельности дает возможность создать условия: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</w:t>
      </w:r>
      <w:r>
        <w:rPr/>
        <w:t>1) для формирования личности, способной  адаптироваться в социальной сфере и работающей над самообразованием, способной к сознательному нравственному выбору;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</w:t>
      </w:r>
      <w:r>
        <w:rPr/>
        <w:t>2) для формирования у учащихся положительной установки на педагогическую деятельность и потребность к саморазвитию;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</w:t>
      </w:r>
      <w:r>
        <w:rPr/>
        <w:t>3) для достижения за счет профессиональной ориентации учащихся активизации мотивационных и коммуникативных  ресурсов учебно-воспитательного процесса;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</w:t>
      </w:r>
      <w:r>
        <w:rPr/>
        <w:t>4) выбора индивидуальных маршрутов для личностной ориентации учащихся;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</w:t>
      </w:r>
      <w:r>
        <w:rPr/>
        <w:t>5) позволяющие выпускникам школы путем довузовской подготовки окончательно определить свое отношение к профессии педагога;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</w:t>
      </w:r>
      <w:r>
        <w:rPr/>
        <w:t>6) позволяющие учащимся осуществить профориентацию  в сфере «человек-человек»;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</w:t>
      </w:r>
      <w:r>
        <w:rPr/>
        <w:t>7) для развития у учащихся психолого-коммуникативных  качеств;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</w:t>
      </w:r>
      <w:r>
        <w:rPr/>
        <w:t>8) для более эффективной подготовки выпускников школы к освоению программ высшего профессионального образования.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i/>
          <w:i/>
        </w:rPr>
      </w:pPr>
      <w:r>
        <w:rPr>
          <w:i/>
        </w:rPr>
        <w:t>Задачи исследовательской деятельности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побудить интерес школьников к проблемам общ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способствовать воспитанию навыков культуры повед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задуматься над своими удачами и неудачами в общени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 </w:t>
      </w:r>
      <w:r>
        <w:rPr/>
        <w:t>овладеть искусством установления и поддержания контактов с окружающими людьм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помочь учащимся узнать о себе и своих друзьях несколько больше с помощью различных тестов, вопросников и т. д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дать практические формы включения учащихся в общение и размышления этического характера, в процессе которых осмысливаются и утверждаются этические нормы жизни и отношений, авторитет нравственности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Исследовательская деятельность способствует развитию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i/>
        </w:rPr>
        <w:t>Мыслительных умений</w:t>
      </w:r>
      <w:r>
        <w:rPr/>
        <w:t xml:space="preserve"> - умения анализировать явления, сравнивать, обобщать, делать выводы; осуществлять перенос знаний (связь с современностью, личным жизненным опытом), определять свою позицию к получаемой информации; четко формулировать свою мысль, аргументировать свою точку зрения, высказывать оценочные суждения, осуществлять самоанализ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</w:t>
      </w:r>
      <w:r>
        <w:rPr>
          <w:i/>
        </w:rPr>
        <w:t>Коммуникативных умений</w:t>
      </w:r>
      <w:r>
        <w:rPr/>
        <w:t xml:space="preserve"> - умение вести диалог, участвовать в дискуссии, раскрывать содержание изучаемой проблемы, развитие коммуникативных и организаторских умений и навыков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</w:t>
      </w:r>
      <w:r>
        <w:rPr>
          <w:i/>
        </w:rPr>
        <w:t>Информационных умений</w:t>
      </w:r>
      <w:r>
        <w:rPr/>
        <w:t xml:space="preserve"> - фиксирование устной информации в виде записей, работа с полученными данными, составление тезисов, оформление информации в виде таблиц, составление схем и диаграмм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i/>
        </w:rPr>
        <w:t xml:space="preserve">       </w:t>
      </w:r>
      <w:r>
        <w:rPr>
          <w:i/>
        </w:rPr>
        <w:t>Умения самоорганизации</w:t>
      </w:r>
      <w:r>
        <w:rPr/>
        <w:t xml:space="preserve"> - планирование самостоятельной работы в процессе исследовательской деятельности, участие в групповых формах деятельности, определение задач самообразования и их реализац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i/>
        </w:rPr>
        <w:t xml:space="preserve">       </w:t>
      </w:r>
      <w:r>
        <w:rPr>
          <w:i/>
        </w:rPr>
        <w:t>Специфических умений</w:t>
      </w:r>
      <w:r>
        <w:rPr/>
        <w:t xml:space="preserve">  –  умений составлять и пользоваться тестами, анкетами,  работать с различными справочными источниками, отличать обыденные суждения и толкования от научных, выделять в окружающем мире те или иные проблемы, подвергать их первичному личностному анализу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Очень важным моментом любого исследования является постановка </w:t>
      </w:r>
      <w:r>
        <w:rPr>
          <w:b/>
        </w:rPr>
        <w:t>проблемы</w:t>
      </w:r>
      <w:r>
        <w:rPr/>
        <w:t xml:space="preserve">, которая выделяется для специального изучения. Слово «проблема» произошло от  древнегреческого слова, которое означает вообще преграду, трудность, задачу. </w:t>
      </w:r>
      <w:r>
        <w:rPr>
          <w:color w:val="000000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/>
        <w:t xml:space="preserve">Учащимися 11 класса социально-педагогического профиля была выбрана проблема, которая является преградой и трудностью во взаимоотношениях со старшими – это конфликт поколений. Были определены </w:t>
      </w:r>
      <w:r>
        <w:rPr>
          <w:b/>
        </w:rPr>
        <w:t>практические задачи</w:t>
      </w:r>
      <w:r>
        <w:rPr/>
        <w:t xml:space="preserve">: 1) диагностика взаимоотношений детей и родителей; 2) поиск путей и возможности бесконфликтных взаимоотношений разных поколений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 рамках проблемы была сформулирована </w:t>
      </w:r>
      <w:r>
        <w:rPr>
          <w:b/>
        </w:rPr>
        <w:t>тема</w:t>
      </w:r>
      <w:r>
        <w:rPr/>
        <w:t xml:space="preserve"> исследования, которая очерчивает круг исследовательской работы и вытекает из анализа того, что описано в литературе и реализовано в опыте педагогов. Тема имеет четко очерченные границы, так как чрезмерно обширная тема не позволяет изучить проблему во всех ее связях, приводит к обильному накапливанию материала, и переработать его всесторонне оказывается невозможным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При изучении проблемы берется за основу одна из сложившихся теоретических концепций и формулируется своя собственная точка зрения в форме </w:t>
      </w:r>
      <w:r>
        <w:rPr>
          <w:b/>
        </w:rPr>
        <w:t>гипотезы</w:t>
      </w:r>
      <w:r>
        <w:rPr/>
        <w:t xml:space="preserve">. В ней  выдвигается некоторое положение, недоказанный тезис, представляющий собой возможный ответ на вопрос, который исследователь поставил перед собой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ажным шагом любого исследования является обозначение объекта и предмета. </w:t>
      </w:r>
      <w:r>
        <w:rPr>
          <w:b/>
        </w:rPr>
        <w:t>Объект</w:t>
      </w:r>
      <w:r>
        <w:rPr/>
        <w:t xml:space="preserve"> исследования – это область, в рамках которой находится то, что будет изучаться. </w:t>
      </w:r>
      <w:r>
        <w:rPr>
          <w:b/>
        </w:rPr>
        <w:t>Предмет</w:t>
      </w:r>
      <w:r>
        <w:rPr/>
        <w:t xml:space="preserve"> исследования – это конкретная часть объекта или аспект проблемы, которая исследуется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После определения темы исследования, объекта и предмета необходимо сформулировать цель и задачи исследования. </w:t>
      </w:r>
      <w:r>
        <w:rPr>
          <w:b/>
        </w:rPr>
        <w:t>Цель</w:t>
      </w:r>
      <w:r>
        <w:rPr/>
        <w:t xml:space="preserve"> – это представление о результате. Планируя логику исследования, важно определить частные </w:t>
      </w:r>
      <w:r>
        <w:rPr>
          <w:b/>
        </w:rPr>
        <w:t>задачи,</w:t>
      </w:r>
      <w:r>
        <w:rPr/>
        <w:t xml:space="preserve"> которые дадут представление о том, что необходимо сделать для достижения цели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проделанной исследовательской работе можно выделить мировоззренческий, социальный и профориентационный акценты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Исходя из выше перечисленного, старшеклассниками было решено провести микроисследование на </w:t>
      </w:r>
      <w:r>
        <w:rPr>
          <w:b/>
        </w:rPr>
        <w:t>тему «Толерантность во взаимоотношениях детей и родителей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i/>
        </w:rPr>
        <w:t>Гипотеза:</w:t>
      </w:r>
      <w:r>
        <w:rPr/>
        <w:t xml:space="preserve"> конфликта между поколениями нельзя избежать, но его можно сглади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i/>
        </w:rPr>
        <w:t>Объект исследования</w:t>
      </w:r>
      <w:r>
        <w:rPr/>
        <w:t>: взаимоотношения взрослых и дете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</w:t>
      </w:r>
      <w:r>
        <w:rPr>
          <w:i/>
        </w:rPr>
        <w:t>Предмет исследования</w:t>
      </w:r>
      <w:r>
        <w:rPr/>
        <w:t>: толерантность во взаимоотношениях родителей и детей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Цель исследования: </w:t>
      </w:r>
      <w:r>
        <w:rPr/>
        <w:t>обоснование возможности бесконфликтных взаимоотношений родителей и детей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Задачи исследования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зучить аспекты взаимоотношений взрослых и детей в научно-методической и информационно-справочной литератур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анализировать возможности бесконфликтных взаимоотношений родителей и де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/>
        <w:t>Оценить эффективность использования толерантности как средства бесконфликтности взаимоотношений родителей и детей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i/>
        </w:rPr>
        <w:t>Актуальность</w:t>
      </w:r>
      <w:r>
        <w:rPr/>
        <w:t>. Непременным критерием выбора проблемы является актуальность, то есть необходимость для решения такого важного вопроса педагогической практики как взаимоотношения разных поколен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Конфликт поколений – это отношения «отцов и детей», конфликт старшего и младшего поколений, это социализация и молодежная субкультура…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О проблеме взаимоотношений отцов и детей говорят давно. Наверное, столько времени, сколько на Земле живёт человечество. Конфликт поколений это проблема всех времен, это хорошо забытое старое. Старшие часто забывают, что и сами были детьми. Они так же слышали от взрослых, что те в юности были более сознательными, серьезными и уважали мнение старших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Так происходило из поколения в поколение на протяжении тысячелетий. Вот несколько  примеров: 1) На глиняном сосуде, найденном при раскопках Древнего Вавилона, обнаружили надпись: «Молодёжь растлена до глубины души. Молодые люди злокозненны и нерадивы. Молодое поколение сегодняшнего дня не сумеет сохранить нашу культуру» (3)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2) На гробнице одного из египетских фараонов написано: «Молодые строптивы, без послушания и уважения к старшим. Несут миру погибель и станут последним его пределом» (3)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Давно это было. А старшие по-прежнему непрестанно повторяют, что были лучше, чем нынешние поколения молодёжи. Они уважали старших, понимали толк в истинных ценностях и т.п. А молодёжь, как правило, отвечает, что «предки» старомодны и отстали от жизн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от, что пишет А.С. Запесоцкий: «проходят тысячелетия, а по-прежнему, в какой-то момент взросления человек вступает в конфликт со старшими, или можно сказать, что старшие вступают в конфликт с молодыми людьми. Если внимательно присмотреться, оказывается, что это универсальный механизм развития человечества. Он работает обязательно, он работает во все эпохи» (1)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Как правило, во взаимоотношениях детей и взрослых происходит своего рода встреча двух качественно различных типов толерантности, их столкновение. Взрослый толерантен по принципу «терпения», а ребенок – по принципу «открытости»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от к таким теоретическим выводам мы пришли, изучив аспекты взаимоотношений взрослых и детей, отражающие состояние выбранной проблемы в научно-методической и  информационно-справочной литературе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Далее мы проанализировали возможности бесконфликтных взаимоотношений родителей и детей и оценили эффективность использования толерантности как средства бесконфликтности взаимоотношений родителей и детей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i/>
        </w:rPr>
        <w:t>Микроисследование. Л</w:t>
      </w:r>
      <w:r>
        <w:rPr/>
        <w:t xml:space="preserve">юбые педагогические исследования в конечном итоге являются сравнительными. Можно сравнивать полученные результаты с теми, которые существуют в науке. Мы проанализировали исследования проблем молодёжи Игорем Коном, в которых он приводит кривую типичных взаимоотношений детей и родителей. Заинтересовались его результатами и провели своё микроисследование. Постарались понять, когда и почему падает влияние взрослых на детей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Одним из важнейших разделов работы является выбор методов исследования. При организации исследования использовался </w:t>
      </w:r>
      <w:r>
        <w:rPr>
          <w:b/>
        </w:rPr>
        <w:t>сравнительный метод</w:t>
      </w:r>
      <w:r>
        <w:rPr/>
        <w:t xml:space="preserve">, который дает возможность получить усредненные показатели, характеризующие возрастную выборку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оведение исследования</w:t>
      </w:r>
      <w:r>
        <w:rPr/>
        <w:t xml:space="preserve"> предполагает использование различных методов получения информаци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Регистрирующие методы</w:t>
      </w:r>
      <w:r>
        <w:rPr/>
        <w:t>: 1) эмпирические (наблюдение, опрос, тестирование);</w:t>
      </w:r>
    </w:p>
    <w:p>
      <w:pPr>
        <w:pStyle w:val="Normal"/>
        <w:spacing w:lineRule="auto" w:line="360"/>
        <w:ind w:left="2640" w:hanging="0"/>
        <w:jc w:val="both"/>
        <w:rPr/>
      </w:pPr>
      <w:r>
        <w:rPr/>
        <w:t xml:space="preserve">             </w:t>
      </w:r>
      <w:r>
        <w:rPr/>
        <w:t>2) теоретические(изучение литературных источников и документальных материалов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Экспериментальные методы</w:t>
      </w:r>
      <w:r>
        <w:rPr/>
        <w:t xml:space="preserve"> – педагогический эксперимент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Для получения информации кроме теоретических методов мы провели выборочное тестирование с учащимися начальной, средней и старшей школы (см. приложение). Все полученные данные оформили диаграммами и пришли к выводу, что влияние взрослых на детей в школьные годы значительно уменьшается, что соответствует «кривой Кона»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Анализируя результаты теста, мы проследили такую зависимость:  в начальной школе родители имеют на ребёнка абсолютное или почти абсолютное влияние. Постепенно их влияние падает, но очень незначительно. В средней школе показатель близости к родителям начинает падать и доходит практически до нуля в старшей школ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i/>
        </w:rPr>
        <w:t>Заключение</w:t>
      </w:r>
      <w:r>
        <w:rPr/>
        <w:t>. В микроисследовании проанализировав возможности бесконфликтных взаимоотношений родителей и детей, оценив эффективность использования толерантности как средства бесконфликтности этих взаимоотношений, мы поняли, что конфликт поколений – это не проблема, а процесс необходимый для взросления и социализации молодых людей. Это ключ к пониманию многих явлений в жизни молодежи, которые часто вызывают беспокойство у старшего поко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Каждый молодой человек понимает, что рано или поздно необходимо ответственно и самостоятельно принимать решения. Это должен уметь делать любой взрослый. Но если дети всегда и во всём будут слушать родителей. Если  взрослые будут все решать за ребенка. Если он не будет принимать собственных решений. Как же ребенок повзрослеет?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Когда решения детей и взрослых расходятся – возникают конфликты. «Конфликт между младшими и старшими поколениями необходим для того, чтобы люди могли стать взрослыми. Не пройдя через него, повзрослеть невозможно, - в этом смысл конфликта поколений» так пишет А.С. Запесоцкий (2)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ывод напрашивается один: толерантность друг к другу! Толерантность во взаимоотношениях детей и взрослых! Взаимопонимание лежит в основе бесконфликтных взаимоотношений взрослых и детей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Итак, наша гипотеза, сформулированная в начале исследования, подтвердилась. Конфликта между поколениями нельзя избежать, но его можно сглади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Используемая литерату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песоцкий А.С. Отцы и дети: проблемы взаимоотношений, СПбГУП, 200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песоцкий А.С. Отцы и дети. Конфликт поколений. Социализация. Молодежная субкультура.- СПб.: СПбГУП,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олотая философия. М.: АСТ, 1999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Тестирование  «Взаимоотношения родителей и детей»</w:t>
      </w:r>
      <w:r>
        <w:rPr/>
        <w:t xml:space="preserve">     </w:t>
      </w:r>
    </w:p>
    <w:p>
      <w:pPr>
        <w:pStyle w:val="Style15"/>
        <w:spacing w:lineRule="auto" w:line="360"/>
        <w:jc w:val="center"/>
        <w:rPr>
          <w:lang w:val="en-US"/>
        </w:rPr>
      </w:pPr>
      <w:r>
        <w:rPr/>
        <w:t xml:space="preserve">        </w:t>
      </w:r>
      <w:r>
        <w:rPr/>
        <w:drawing>
          <wp:inline distT="0" distB="0" distL="0" distR="0">
            <wp:extent cx="5701030" cy="288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18810" cy="289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drawing>
          <wp:inline distT="0" distB="0" distL="0" distR="0">
            <wp:extent cx="5960745" cy="3014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8680" cy="2994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3:33:00Z</dcterms:created>
  <dc:creator>Admin</dc:creator>
  <dc:description/>
  <cp:keywords/>
  <dc:language>en-US</dc:language>
  <cp:lastModifiedBy>Admin</cp:lastModifiedBy>
  <dcterms:modified xsi:type="dcterms:W3CDTF">2012-06-07T07:38:00Z</dcterms:modified>
  <cp:revision>10</cp:revision>
  <dc:subject/>
  <dc:title/>
</cp:coreProperties>
</file>