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Соберу букет для мам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еклассное мероприятие для учащихся 1-2 класс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празднично украшен. На стене название праздника. В центре сцены картина с вазой без цве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входят в зал, мальчики ведут девоч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              Праздник первой ласточкой весен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марте прилетает в гости к 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Это день любви и поздравлен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цветов для наших милых 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м мамам в день весен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Шлет привет сама вес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вон ручьев и птичье пень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арит к празднику 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.   Дорогие наши гости, мамы! Мы с ребятами поздравляем Вас с наступающим праздником 8 Марта! А, как известно, в Женский день, принято дарить цветы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-к            Все хожу, все думаю, смотр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 я завтра маме подарю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ожет куклу? Может быть конфет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Н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т тебе, родная, в твой дене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ленький цветочек-огоне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. Но посмотрите-ка, за окном еще лежит снег, цветов нигде не видно. Как же быть? Придется нам отправиться в путь за букетом для мамы. А что в дороге нам всем помогает? Конечно же, веселая песн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. Песня «Наша мама» (сл. О.Выготской, муз. Ю. Слонов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                    Вот смотрите, по пу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ы смогли цветок най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(1 уч-к приклеивает голубой цветок к картин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Ну, что ж, отправляемся дальш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инамическая пауз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казывает движения, дети повторя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 полдень далек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мотрит нам в ок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м ноги выш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агаем тише, ти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закрыли глаз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ставим с вами сказку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едведь из лес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принцесс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серый зай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догоняй-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 нам теперь вернуть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жке улыбну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-к    Я подарок маме начал рисов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ыглянуло солнце и зовет гул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лнце, солнце, не серд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Лучше рядышком сад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амин праздник раз в году, нарисую и пой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.   Солнце шлет нам свой привет, и цветок дает в отв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(2 уч-к приклеивает желтый цветок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.              Хлопайте скорей в ладош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гости мы пришли к матрешка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елые матреш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шки, лад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ах у нас сапож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шки, лад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али мы платоч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шки, лад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нелись наши щеч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шки, лад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рафанах наших пестры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шки, лад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хожи словно сестр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шки, лад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   От матрешек разноцветных,  есть у нас цветок заветны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клеивает  красный цветок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Погостили у подружек, и отправились впер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ярмарке частушек, может быть,  найдем цветок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. Частуш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уч-к  Дорогие наши мам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 Вам спо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с 8 мар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вет большой Вам шл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уч-к  Вот начистить раз в год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шил сковор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отом четыре дн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гли отмыть ме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уч-к   Рисовал картину Вас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удожник спору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чем он нос раскраси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ый, желтый, синий цв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уч-к  В кухне веник я нашел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вартиру всю подме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сталось от не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оломинки вс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ч-к Пусть звенят повсюду песн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любимых наших 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все, за все родны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: «Спасибо Вам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Уч-к приклеивает сиреневый цвет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Вот и стемнело, пока мы ход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поможет ребятам в пу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 попросим гостей мы и мам наши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ощупь ребенка узнать и найти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«Узнай наошупь ребен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сидя на стульях в круге. Глаза завязаны. Дети ходят вокруг молча, мамы их ощупывают. Если узнала, встает, берет за руку и выход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А чтобы вы никогда не терялись, яркая луна дарит Вам свой лунный цвето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(Приклеивается серебристый цвет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Ну что ж, пора идти домой. А что же дом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ценка « Три мамы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. Часто дети, вы упрям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ет каждый 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вам ваши мам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лышите вы 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юша под вечер с прогулки приш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уклу спросил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 дочка, дел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ты залезла под стол, непосе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просидела весь день без обе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и дочками просто бе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ты будешь как спичка ху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и-ка, обедать вертушк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 обеду ватрушка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Ксюшина мама с работы пришла, и дочку спрос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дочка, дел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заигралась наверно  сад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ухитрилась забыть про ед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дать, - кричала бабуля не раз,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отвечала: «сейчас», да «сейчас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и дочками просто бе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ты будешь как спичка, ху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-ка, обедать, вертуш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 обеду, ватрушка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Тут  бабушка, мамина мама приш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чку спросил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дочка, дела?» Наверное, в школе за целые сут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для еды не нашлось ни минут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чером съела сухой бутербр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 же весь день сидеть без обе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стала, а все непос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и дочками просто б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ты будешь как спичка ху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и-ка, обедать вертушк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к обеду ватрушка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Три мамы в столовой сидя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мамы на дочек гляд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дочками делать упрямы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:  Ох, как не просто быть мамам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Обойди, хоть мир вокруг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, знай заранее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дешь теплее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ежней мами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айдешь на свете глаз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ей и строж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каждому из на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людей дорож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Посмотрите-ка, пока мы ходили, искали, а букетик то, сам собрал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ие наши мамы, учителя , этот букет ребята дарят Вам  и приглашают на праздничное чаепити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пинская специальная (коррекционная) общеобразовательная школа-интерна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</w:t>
      </w:r>
      <w:r>
        <w:rPr>
          <w:rFonts w:cs="Monotype Corsiva" w:ascii="Monotype Corsiva" w:hAnsi="Monotype Corsiva"/>
          <w:sz w:val="72"/>
          <w:szCs w:val="72"/>
        </w:rPr>
        <w:t>«Соберем букет для мам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мейный праздник для родителей и учащихся 0-2 кла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ючкина Е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довое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59:00Z</dcterms:created>
  <dc:creator>Антоха</dc:creator>
  <dc:description/>
  <cp:keywords/>
  <dc:language>en-US</dc:language>
  <cp:lastModifiedBy>Катя</cp:lastModifiedBy>
  <cp:lastPrinted>2010-04-04T14:47:00Z</cp:lastPrinted>
  <dcterms:modified xsi:type="dcterms:W3CDTF">2011-04-13T08:45:00Z</dcterms:modified>
  <cp:revision>8</cp:revision>
  <dc:subject/>
  <dc:title/>
</cp:coreProperties>
</file>