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i/>
          <w:sz w:val="96"/>
          <w:szCs w:val="96"/>
        </w:rPr>
        <w:t>В</w:t>
      </w:r>
      <w:r>
        <w:rPr>
          <w:rFonts w:cs="Monotype Corsiva" w:ascii="Monotype Corsiva" w:hAnsi="Monotype Corsiva"/>
          <w:b/>
          <w:i/>
          <w:sz w:val="52"/>
          <w:szCs w:val="52"/>
        </w:rPr>
        <w:t>НЕКЛАССНОЕ МАТЕМАТИЧЕКОЕ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МЕРОПРИЯТИЕ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4888865" cy="1981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00" cy="19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алере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еликих   математ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dcebf5" stroked="t" o:allowincell="f" style="position:absolute;margin-left:0pt;margin-top:-156.05pt;width:384.9pt;height:155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алере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еликих   математиков</w:t>
                      </w:r>
                    </w:p>
                  </w:txbxContent>
                </v:textbox>
                <v:path textpathok="t"/>
                <v:textpath on="t" fitshape="t" string="галерея&#10;великих   математиков" style="font-family:&quot;Arial&quot;;font-size:60pt"/>
                <v:fill o:detectmouseclick="t" color2="#55261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7 – 9 классы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20</w:t>
      </w:r>
      <w:r>
        <w:rPr>
          <w:rFonts w:cs="Monotype Corsiva" w:ascii="Monotype Corsiva" w:hAnsi="Monotype Corsiva"/>
          <w:b/>
          <w:i/>
          <w:sz w:val="52"/>
          <w:szCs w:val="52"/>
          <w:lang w:val="en-US"/>
        </w:rPr>
        <w:t>14</w:t>
      </w:r>
      <w:r>
        <w:rPr>
          <w:rFonts w:cs="Monotype Corsiva" w:ascii="Monotype Corsiva" w:hAnsi="Monotype Corsiva"/>
          <w:b/>
          <w:i/>
          <w:sz w:val="52"/>
          <w:szCs w:val="52"/>
        </w:rPr>
        <w:t xml:space="preserve"> – 20</w:t>
      </w:r>
      <w:r>
        <w:rPr>
          <w:rFonts w:cs="Monotype Corsiva" w:ascii="Monotype Corsiva" w:hAnsi="Monotype Corsiva"/>
          <w:b/>
          <w:i/>
          <w:sz w:val="52"/>
          <w:szCs w:val="52"/>
          <w:lang w:val="en-US"/>
        </w:rPr>
        <w:t>15</w:t>
      </w:r>
      <w:r>
        <w:rPr>
          <w:rFonts w:cs="Monotype Corsiva" w:ascii="Monotype Corsiva" w:hAnsi="Monotype Corsiva"/>
          <w:b/>
          <w:i/>
          <w:sz w:val="52"/>
          <w:szCs w:val="52"/>
        </w:rPr>
        <w:t xml:space="preserve"> уч. год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7060</wp:posOffset>
            </wp:positionH>
            <wp:positionV relativeFrom="paragraph">
              <wp:posOffset>34925</wp:posOffset>
            </wp:positionV>
            <wp:extent cx="2339975" cy="221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spacing w:lineRule="auto" w:line="360"/>
        <w:ind w:left="2832" w:hanging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/>
        </w:rPr>
      </w:r>
    </w:p>
    <w:p>
      <w:pPr>
        <w:pStyle w:val="Normal"/>
        <w:spacing w:lineRule="auto" w:line="360"/>
        <w:ind w:left="2832" w:hanging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/>
        </w:rPr>
      </w:r>
    </w:p>
    <w:p>
      <w:pPr>
        <w:pStyle w:val="Normal"/>
        <w:spacing w:lineRule="auto" w:line="360"/>
        <w:ind w:left="2832" w:hanging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Учитель Петрова А.Н.</w:t>
      </w:r>
    </w:p>
    <w:p>
      <w:pPr>
        <w:pStyle w:val="Normal"/>
        <w:ind w:left="2268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познакомить учащихся с именами великих математиков эпохи, с их откры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развивать мыслительные процессы, устную речь, обогащать словарь математическими терминами; расширять кругозор через исторический материал;</w:t>
      </w:r>
    </w:p>
    <w:p>
      <w:pPr>
        <w:pStyle w:val="Normal"/>
        <w:jc w:val="both"/>
        <w:rPr/>
      </w:pPr>
      <w:r>
        <w:rPr>
          <w:sz w:val="28"/>
          <w:szCs w:val="28"/>
        </w:rPr>
        <w:t>--прививать интерес к математике, внести разнообразие в обычную череду уроков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</w:t>
      </w:r>
      <w:r>
        <w:rPr>
          <w:sz w:val="28"/>
          <w:szCs w:val="28"/>
        </w:rPr>
        <w:t>: плакаты, карточки, таблицы, портреты математ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: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Сообщение темы и цели мероприятия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Вступительное слово учител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Математика занимает в системе наук особое место, она самая древняя из наук. Математика дала миру огромное количество ученых от древности до наших дней, смысл жизни которых состоял в продвижении науки вперед, в открытии новых закономерностей и прави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Великие име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Евкли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 ученик – </w:t>
      </w:r>
      <w:r>
        <w:rPr>
          <w:sz w:val="28"/>
          <w:szCs w:val="28"/>
        </w:rPr>
        <w:t xml:space="preserve">Древнегреческий математик Евклид жил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е до н.э. Он автор знаменитой книг «Начала» и «Элементы», посвященной геометри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 ученик – </w:t>
      </w:r>
      <w:r>
        <w:rPr>
          <w:sz w:val="28"/>
          <w:szCs w:val="28"/>
        </w:rPr>
        <w:t>Однажды правитель Египта спросил древнегреческого ученого, нельзя ли геометрию сделать проще, тот ответил, что в «науке нет царского пути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3 ученик – </w:t>
      </w:r>
      <w:r>
        <w:rPr>
          <w:sz w:val="28"/>
          <w:szCs w:val="28"/>
        </w:rPr>
        <w:t>Математики говорят, что учебник ученого «Элементы» оставался непревзойденным дольше, чем какая-либо другая книга, за исключением Библ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 ученик</w:t>
      </w:r>
      <w:r>
        <w:rPr>
          <w:sz w:val="28"/>
          <w:szCs w:val="28"/>
        </w:rPr>
        <w:t xml:space="preserve"> – В школах до сих пор изучают геометрию Евклида, биографические сведения о Евклиде крайне скуд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391795</wp:posOffset>
                </wp:positionV>
                <wp:extent cx="2401570" cy="904875"/>
                <wp:effectExtent l="14605" t="6985" r="152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90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8.55pt;margin-top:30.85pt;width:189.05pt;height:7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 xml:space="preserve">а) Подсчитайте, сколько различных  треугольников изображено на рисунке, назовите              </w:t>
      </w:r>
      <w:r>
        <w:rPr>
          <w:i/>
          <w:sz w:val="28"/>
          <w:szCs w:val="28"/>
        </w:rPr>
        <w:t>В</w:t>
      </w:r>
      <w:r>
        <w:rPr>
          <w:i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200</wp:posOffset>
                </wp:positionH>
                <wp:positionV relativeFrom="paragraph">
                  <wp:posOffset>74930</wp:posOffset>
                </wp:positionV>
                <wp:extent cx="872490" cy="551815"/>
                <wp:effectExtent l="72390" t="133350" r="72390" b="133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460600">
                          <a:off x="0" y="0"/>
                          <a:ext cx="87264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5.85pt;width:68.65pt;height:43.4pt;flip:y;mso-wrap-style:none;v-text-anchor:middle;rotation:1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2"/>
          <w:szCs w:val="32"/>
        </w:rPr>
        <w:t>и покажите их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0205</wp:posOffset>
                </wp:positionH>
                <wp:positionV relativeFrom="paragraph">
                  <wp:posOffset>60325</wp:posOffset>
                </wp:positionV>
                <wp:extent cx="629920" cy="784860"/>
                <wp:effectExtent l="125730" t="93345" r="125730" b="920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1800">
                          <a:off x="0" y="0"/>
                          <a:ext cx="63000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15pt;margin-top:4.7pt;width:49.55pt;height:61.75pt;mso-wrap-style:none;v-text-anchor:middle;rotation:3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685</wp:posOffset>
                </wp:positionH>
                <wp:positionV relativeFrom="paragraph">
                  <wp:posOffset>158115</wp:posOffset>
                </wp:positionV>
                <wp:extent cx="1733550" cy="4191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4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2.45pt" to="238pt,4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4425</wp:posOffset>
                </wp:positionH>
                <wp:positionV relativeFrom="paragraph">
                  <wp:posOffset>148590</wp:posOffset>
                </wp:positionV>
                <wp:extent cx="657225" cy="447675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11.7pt" to="239.45pt,4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5 треугольников)                                                             </w:t>
      </w:r>
      <w:r>
        <w:rPr>
          <w:i/>
          <w:sz w:val="28"/>
          <w:szCs w:val="28"/>
        </w:rPr>
        <w:t xml:space="preserve">К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0105</wp:posOffset>
                </wp:positionH>
                <wp:positionV relativeFrom="paragraph">
                  <wp:posOffset>72390</wp:posOffset>
                </wp:positionV>
                <wp:extent cx="810260" cy="882015"/>
                <wp:effectExtent l="135255" t="144780" r="130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050600">
                          <a:off x="0" y="0"/>
                          <a:ext cx="810360" cy="882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6.1pt;margin-top:5.65pt;width:63.75pt;height:69.4pt;flip:y;mso-wrap-style:none;v-text-anchor:middle;rotation:292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А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  <w:sz w:val="28"/>
          <w:szCs w:val="28"/>
        </w:rPr>
        <w:t>А</w:t>
      </w:r>
      <w:r>
        <w:rPr>
          <w:i/>
        </w:rPr>
        <w:t xml:space="preserve">                                                ОСС       </w:t>
      </w:r>
      <w:r>
        <w:rPr>
          <w:i/>
          <w:sz w:val="28"/>
          <w:szCs w:val="28"/>
        </w:rPr>
        <w:t>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7365</wp:posOffset>
                </wp:positionH>
                <wp:positionV relativeFrom="paragraph">
                  <wp:posOffset>78740</wp:posOffset>
                </wp:positionV>
                <wp:extent cx="1170305" cy="948055"/>
                <wp:effectExtent l="141605" t="189865" r="140335" b="1898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1000">
                          <a:off x="0" y="0"/>
                          <a:ext cx="1170360" cy="9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pt;margin-top:6.2pt;width:92.1pt;height:74.6pt;mso-wrap-style:none;v-text-anchor:middle;rotation:2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Сколько в фигуре, изображенной 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исунке, прямых углов? (14 прямых углов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аким способом можно доказать, что эти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глы прямые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а. Обобщение информации учител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ифаг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ученик – </w:t>
      </w:r>
      <w:r>
        <w:rPr>
          <w:sz w:val="28"/>
          <w:szCs w:val="28"/>
        </w:rPr>
        <w:t>Пифагор едва ли не самый популярный ученый за всю историю человечества. Математик, механик, музыкант, олимпийски чемпион древности, имя ни одного ученого не повторяется так час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ученик</w:t>
      </w:r>
      <w:r>
        <w:rPr>
          <w:sz w:val="28"/>
          <w:szCs w:val="28"/>
        </w:rPr>
        <w:t xml:space="preserve"> – Пифагор родился в Древней Греции. Родившийся мальчик был сказочно красив, а вскоре проявил и незаурядн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ак поражал знаниями своих соотечественников, что его считали полубог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ученик</w:t>
      </w:r>
      <w:r>
        <w:rPr>
          <w:sz w:val="28"/>
          <w:szCs w:val="28"/>
        </w:rPr>
        <w:t xml:space="preserve"> – Пифагор учредил свою школу, Учеников школы называли пифагорейцами. Попасть в пифагорейскую школу было очень труд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ученик</w:t>
      </w:r>
      <w:r>
        <w:rPr>
          <w:sz w:val="28"/>
          <w:szCs w:val="28"/>
        </w:rPr>
        <w:t xml:space="preserve"> – Пифагор выработал для себя и своих учеников особый распорядок дня. Встав до восхода солнца, пифагорейцы шли на морской берег встречать рассвет, делали гимнастические упражнения, завтрак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ученик</w:t>
      </w:r>
      <w:r>
        <w:rPr>
          <w:sz w:val="28"/>
          <w:szCs w:val="28"/>
        </w:rPr>
        <w:t xml:space="preserve"> – В конце дня совершали совместные прогулки, морское купание и ужинали, а после ужина – молились богам и чит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 ученик</w:t>
      </w:r>
      <w:r>
        <w:rPr>
          <w:sz w:val="28"/>
          <w:szCs w:val="28"/>
        </w:rPr>
        <w:t xml:space="preserve"> – Обучение в школе было двухэтапным, одни ученики назывались «математиками», т.е. познавателями, а другие – «акусматиками», т.е. слушателями. Математики изучали саму науку, акусматики получали общие зн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 ученик</w:t>
      </w:r>
      <w:r>
        <w:rPr>
          <w:sz w:val="28"/>
          <w:szCs w:val="28"/>
        </w:rPr>
        <w:t xml:space="preserve"> – Наиболее одаренные акусматики переводились в математики. Пифагорейцы узнавали друг друга по звездчатому пятиугольнику – пентаграм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 ученик</w:t>
      </w:r>
      <w:r>
        <w:rPr>
          <w:sz w:val="28"/>
          <w:szCs w:val="28"/>
        </w:rPr>
        <w:t xml:space="preserve"> – В школе Пифагора было запрещено делиться своим знаниями с непифагорейцами. За нарушение этого правила выгоняли из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 ученик</w:t>
      </w:r>
      <w:r>
        <w:rPr>
          <w:sz w:val="28"/>
          <w:szCs w:val="28"/>
        </w:rPr>
        <w:t xml:space="preserve"> – Пифагорейцы верили, что в числах спрятана тайна мира и они имеют жизненный смысл. «Числа правят миром»! – восклицал Пифаг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 ученик</w:t>
      </w:r>
      <w:r>
        <w:rPr>
          <w:sz w:val="28"/>
          <w:szCs w:val="28"/>
        </w:rPr>
        <w:t xml:space="preserve"> – Их интересовали числа, которые соответствовали количеству точек, расположенных в виде некоторой геометрической фигуры – треугольника, квадрата и др. Такие числа называли фигурными, например, число 10 называли треугольным, число 16 – квадратным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400</wp:posOffset>
                </wp:positionH>
                <wp:positionV relativeFrom="paragraph">
                  <wp:posOffset>26035</wp:posOffset>
                </wp:positionV>
                <wp:extent cx="302895" cy="161290"/>
                <wp:effectExtent l="8890" t="5080" r="8255" b="5715"/>
                <wp:wrapNone/>
                <wp:docPr id="10" name="Py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61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yr2" path="m5787,0l15812,0l21600,21600l0,21600l5787,0xe" stroked="t" o:allowincell="f" style="position:absolute;margin-left:92pt;margin-top:2.05pt;width:23.8pt;height:12.6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15 ученик – </w:t>
      </w:r>
      <w:r>
        <w:rPr>
          <w:sz w:val="28"/>
          <w:szCs w:val="28"/>
        </w:rPr>
        <w:t>такое представление помогало пифагорейцам изучать свойства чисел. Наряду с математическими открытиями в открытиях пифагорейцев было много фантазии и мист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 ученик</w:t>
      </w:r>
      <w:r>
        <w:rPr>
          <w:sz w:val="28"/>
          <w:szCs w:val="28"/>
        </w:rPr>
        <w:t xml:space="preserve"> – Так, четные числа они считали несчастными, а нечетные – счастливыми. Эта традиция сохранилась и поныне в обычае дарить нечетное число цв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Используя рисунки, скажите какие это числа, попробуйте найти еще несколько треугольных и квадратных чисел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</w:t>
      </w:r>
      <w:r>
        <w:rPr>
          <w:b/>
          <w:sz w:val="32"/>
          <w:szCs w:val="32"/>
        </w:rPr>
        <w:t>•                         •   •   •   •</w:t>
      </w:r>
    </w:p>
    <w:p>
      <w:pPr>
        <w:pStyle w:val="Normal"/>
        <w:ind w:left="3686" w:hanging="3686"/>
        <w:rPr/>
      </w:pPr>
      <w:r>
        <w:rPr>
          <w:b/>
          <w:sz w:val="32"/>
          <w:szCs w:val="32"/>
        </w:rPr>
        <w:t xml:space="preserve">      •      •                      •   •   •   •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•     •     •                   •   •   •   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•     •     •     •                •   •   •   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а. Обобщение информации учител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арл Фридрих Гаус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 ученик – </w:t>
      </w:r>
      <w:r>
        <w:rPr>
          <w:sz w:val="28"/>
          <w:szCs w:val="28"/>
        </w:rPr>
        <w:t xml:space="preserve">немецкий ученый Карл Фридрих Гаусс родился в 1777 в Германии. Математические вычисления заменяли этому ребенку обычные детские игры. </w:t>
      </w:r>
    </w:p>
    <w:p>
      <w:pPr>
        <w:pStyle w:val="Normal"/>
        <w:rPr/>
      </w:pPr>
      <w:r>
        <w:rPr>
          <w:b/>
          <w:sz w:val="28"/>
          <w:szCs w:val="28"/>
        </w:rPr>
        <w:t>18 ученик</w:t>
      </w:r>
      <w:r>
        <w:rPr>
          <w:sz w:val="28"/>
          <w:szCs w:val="28"/>
        </w:rPr>
        <w:t>: – Рассказывают, что в трехлетнем возрасте Карл удивил окружающих, поправив расчеты своего отца с каменщиками. А в 10 лет, пока учитель диктовал задание, он сложил все числа от 1 до 100 и получил правильный ответ – 5050. В 19лет Гаусс решил задачу о построении правильного семиугольника и девятиугольника, над которой ученые бились 2 тысячи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 ученик</w:t>
      </w:r>
      <w:r>
        <w:rPr>
          <w:sz w:val="28"/>
          <w:szCs w:val="28"/>
        </w:rPr>
        <w:t xml:space="preserve"> – Карл Фридрих Гаусс изучал свойства чисел, он внес большой вклад не только в математику, но и в астрономию. Гаусса называли «королем математи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ставьте знаки действий и решите примеры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9 9 9 9 9 = 1000                                             1 1 1 1 1 1 1 = 100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9:9+999=1000)                                          (1111–111=1000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а. Обобщение информации учителем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Франсуа Ви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 ученик – </w:t>
      </w:r>
      <w:r>
        <w:rPr>
          <w:sz w:val="28"/>
          <w:szCs w:val="28"/>
        </w:rPr>
        <w:t>Однажды вовремя франко–испанской войны в середине 16 века французам удалось перехватить приказы испанского правительства командованию своих войск, написанных сложной тайнописью. Вызванный математик сумел разгадать этот шифр. С тех пор французы знали планы испанцев и с успехом предупреждали их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 ученик</w:t>
      </w:r>
      <w:r>
        <w:rPr>
          <w:sz w:val="28"/>
          <w:szCs w:val="28"/>
        </w:rPr>
        <w:t xml:space="preserve"> – Его обвинили в сговоре с дьяволом и приговорили к сожжению на костре, однако друзья его спас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 ученик</w:t>
      </w:r>
      <w:r>
        <w:rPr>
          <w:sz w:val="28"/>
          <w:szCs w:val="28"/>
        </w:rPr>
        <w:t xml:space="preserve"> – В своем небольшом французском городке он был лучшим адвокатом, а позднее стал королевским советником. Но главным делом его жизни была математика. Назовите имя этого математ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 ученик</w:t>
      </w:r>
      <w:r>
        <w:rPr>
          <w:sz w:val="28"/>
          <w:szCs w:val="28"/>
        </w:rPr>
        <w:t xml:space="preserve"> – Это был французский математик Франсуа Виет. Его называли отцом буквенной современной алгебры. Алгебра – это раздел математики, изучающий различные уравнения. Виет ввел буквы в математику и правила решения буквенных выраж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шите уравнение с объяснением (ответы показать на карточках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25 –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 = 48      235 +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= 250              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 xml:space="preserve"> + 61 = 400                  120 :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 = 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а. Обобщение информации учителем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Николай Иванович Лобаче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(Сценка. Маленький приказчик и высокая покупательница. На прилавке – ткани)</w:t>
      </w:r>
    </w:p>
    <w:p>
      <w:pPr>
        <w:pStyle w:val="Normal"/>
        <w:rPr/>
      </w:pPr>
      <w:r>
        <w:rPr>
          <w:b/>
          <w:sz w:val="28"/>
          <w:szCs w:val="28"/>
        </w:rPr>
        <w:t>Приказчи</w:t>
      </w:r>
      <w:r>
        <w:rPr>
          <w:sz w:val="28"/>
          <w:szCs w:val="28"/>
        </w:rPr>
        <w:t>к: Подходи! Покупай ткани! На юбку, на кофту, на сарафан. Ткани из Европы, из Англии. Китайский шелк. Чего изволи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купательница: </w:t>
      </w:r>
      <w:r>
        <w:rPr>
          <w:sz w:val="28"/>
          <w:szCs w:val="28"/>
        </w:rPr>
        <w:t>Отмерь–ка мне четыре локтя ш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казчик отмеривает, покупательница перемеривает на свой локоть.)</w:t>
      </w:r>
    </w:p>
    <w:p>
      <w:pPr>
        <w:pStyle w:val="Normal"/>
        <w:rPr/>
      </w:pPr>
      <w:r>
        <w:rPr>
          <w:b/>
          <w:sz w:val="28"/>
          <w:szCs w:val="28"/>
        </w:rPr>
        <w:t>Покупательница</w:t>
      </w:r>
      <w:r>
        <w:rPr>
          <w:sz w:val="28"/>
          <w:szCs w:val="28"/>
        </w:rPr>
        <w:t>: Я просила четыре локтя, а здесь только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тевается спор, а затем ссора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4 ученик: </w:t>
      </w:r>
      <w:r>
        <w:rPr>
          <w:sz w:val="28"/>
          <w:szCs w:val="28"/>
        </w:rPr>
        <w:t>Такие истории часто случались с продавцами и с покупателями, пока не была введена единая система мер.</w:t>
      </w:r>
    </w:p>
    <w:p>
      <w:pPr>
        <w:pStyle w:val="Normal"/>
        <w:jc w:val="both"/>
        <w:rPr/>
      </w:pPr>
      <w:r>
        <w:rPr>
          <w:sz w:val="28"/>
          <w:szCs w:val="28"/>
        </w:rPr>
        <w:t>Вместо фунтов – граммы, вместо футов, локтей, дюймов – сантиметры, вместо верст, миль – километ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ученик</w:t>
      </w:r>
      <w:r>
        <w:rPr>
          <w:sz w:val="28"/>
          <w:szCs w:val="28"/>
        </w:rPr>
        <w:t>: Единая система мер впервые была введена во Франции в 1795 год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овые русские ученые сразу оценили ее достоин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 ученик: </w:t>
      </w:r>
      <w:r>
        <w:rPr>
          <w:sz w:val="28"/>
          <w:szCs w:val="28"/>
        </w:rPr>
        <w:t>Великий русский ученый Николай Иванович Лобачевский в 1823 году принял метр за основную единицу дли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 ученик: </w:t>
      </w:r>
      <w:r>
        <w:rPr>
          <w:sz w:val="28"/>
          <w:szCs w:val="28"/>
        </w:rPr>
        <w:t>В городе Казань, в Татарии, у здания университета стоит памятник, воздвигнутый в честь великого матема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) </w:t>
      </w:r>
      <w:r>
        <w:rPr>
          <w:i/>
          <w:sz w:val="32"/>
          <w:szCs w:val="32"/>
        </w:rPr>
        <w:t xml:space="preserve">Отыщи лишнее слово в списке (единица, которая не является мерой длины): локоть, аршин ,верста, </w:t>
      </w:r>
      <w:r>
        <w:rPr>
          <w:i/>
          <w:sz w:val="32"/>
          <w:szCs w:val="32"/>
          <w:u w:val="single"/>
        </w:rPr>
        <w:t xml:space="preserve">гривна, </w:t>
      </w:r>
      <w:r>
        <w:rPr>
          <w:i/>
          <w:sz w:val="32"/>
          <w:szCs w:val="32"/>
        </w:rPr>
        <w:t>сажень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) 5км = м                6дм = см           51мм = см           8756м = км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а. Обобщение информации учителе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Леонард Эйле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 ученик</w:t>
      </w:r>
      <w:r>
        <w:rPr>
          <w:sz w:val="28"/>
          <w:szCs w:val="28"/>
        </w:rPr>
        <w:t>:– Леонард Эйлер родился в 19 веке, в Швейцарии, но вся его жизнь связана с Петербургской академией нау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 ученик:</w:t>
      </w:r>
      <w:r>
        <w:rPr>
          <w:sz w:val="28"/>
          <w:szCs w:val="28"/>
        </w:rPr>
        <w:t xml:space="preserve"> – Научная продуктивность этого ученого была удивительной. Он мог работать сутками напролет в любой обстановке, даже если дети играли у него на коленях. Невероятной была и скорость, с которой он производил вычисления. Однако такое перенапряжение не прошло даром и вследствие чрезмерного переутомления Леонард Эйлер потерял зр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 ученик</w:t>
      </w:r>
      <w:r>
        <w:rPr>
          <w:sz w:val="28"/>
          <w:szCs w:val="28"/>
        </w:rPr>
        <w:t>: – После этого он стал диктовать свои труды сыновьям, затем был приглашен секретарь. И совместными усилиями они едва успевали записывать его вы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1 ученик</w:t>
      </w:r>
      <w:r>
        <w:rPr>
          <w:sz w:val="28"/>
          <w:szCs w:val="28"/>
        </w:rPr>
        <w:t>: – Достижения Эйлера казались даже математикам превосходящими человеческие возможности, за это они его восхищенно прозывали «дьяволом».</w:t>
      </w:r>
    </w:p>
    <w:p>
      <w:pPr>
        <w:pStyle w:val="Normal"/>
        <w:rPr/>
      </w:pPr>
      <w:r>
        <w:rPr>
          <w:b/>
          <w:sz w:val="28"/>
          <w:szCs w:val="28"/>
        </w:rPr>
        <w:t>Задание №</w:t>
      </w:r>
      <w:r>
        <w:rPr>
          <w:b/>
          <w:sz w:val="32"/>
          <w:szCs w:val="32"/>
        </w:rPr>
        <w:t xml:space="preserve"> 6</w:t>
      </w:r>
    </w:p>
    <w:p>
      <w:pPr>
        <w:pStyle w:val="Normal"/>
        <w:rPr/>
      </w:pP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) </w:t>
      </w:r>
      <w:r>
        <w:rPr>
          <w:i/>
          <w:sz w:val="32"/>
          <w:szCs w:val="32"/>
        </w:rPr>
        <w:t>Бревно распили на 8 частей. Сколько сделали распилов</w:t>
      </w:r>
      <w:r>
        <w:rPr>
          <w:sz w:val="32"/>
          <w:szCs w:val="32"/>
        </w:rPr>
        <w:t>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</w:t>
      </w:r>
      <w:r>
        <w:rPr>
          <w:sz w:val="32"/>
          <w:szCs w:val="32"/>
        </w:rPr>
        <w:t xml:space="preserve">) </w:t>
      </w:r>
      <w:r>
        <w:rPr>
          <w:i/>
          <w:sz w:val="32"/>
          <w:szCs w:val="32"/>
        </w:rPr>
        <w:t>Как называется треугольник со сторонами, равными 3 , 4 и 5?</w:t>
      </w:r>
    </w:p>
    <w:p>
      <w:pPr>
        <w:pStyle w:val="Normal"/>
        <w:rPr/>
      </w:pPr>
      <w:r>
        <w:rPr>
          <w:i/>
          <w:sz w:val="32"/>
          <w:szCs w:val="32"/>
        </w:rPr>
        <w:t>в) Можно ли при умножении получить 0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а. Обобщение информации учителе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Пьер Фер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2 ученик</w:t>
      </w:r>
      <w:r>
        <w:rPr>
          <w:sz w:val="28"/>
          <w:szCs w:val="28"/>
        </w:rPr>
        <w:t>: – Почему одного из самых выдающихся математиков всех времен французского математика Пьера Ферма, называли «гениальным любителем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3 ученик</w:t>
      </w:r>
      <w:r>
        <w:rPr>
          <w:sz w:val="28"/>
          <w:szCs w:val="28"/>
        </w:rPr>
        <w:t>: – Потому что Пьер Ферма был одним из выдающихся любителей математики и всех своих достижений в математике он добился в свободное от основной работы время, а по профессии он был юри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4 ученик</w:t>
      </w:r>
      <w:r>
        <w:rPr>
          <w:sz w:val="28"/>
          <w:szCs w:val="28"/>
        </w:rPr>
        <w:t xml:space="preserve"> – Но не только математике он уделял свое свободное время, но и литературе, сочиняя стихи на латинском, французском и испанском язы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7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Как называли числа 3, 4, 5, 6 племена, жившие на островах Тихого океана? (известно, что они использовали только числительное «один» и «два»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а. Обобщение информации учителе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Пафнутий Львович Чебыш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35 ученик – </w:t>
      </w:r>
      <w:r>
        <w:rPr>
          <w:sz w:val="28"/>
          <w:szCs w:val="28"/>
        </w:rPr>
        <w:t>Один из крупнейших русских математиков Пафну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ьвович Чебышев родился в начале в Калужской области, в 1821 году. Исследования по свойствам чисел выдвинули молодого математика в число первых ученых Европ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6 ученик</w:t>
      </w:r>
      <w:r>
        <w:rPr>
          <w:sz w:val="28"/>
          <w:szCs w:val="28"/>
        </w:rPr>
        <w:t>: – У него были работы, посвященные вычерчиванию географических карт; экономному раскрою одежды, он изготовил чехол, плотно облегающий шар; создал гребной автомат, самокатное крес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8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а)</w:t>
      </w:r>
      <w:r>
        <w:rPr>
          <w:b/>
          <w:sz w:val="28"/>
          <w:szCs w:val="28"/>
        </w:rPr>
        <w:t xml:space="preserve"> </w:t>
      </w:r>
      <w:r>
        <w:rPr>
          <w:i/>
          <w:sz w:val="32"/>
          <w:szCs w:val="32"/>
        </w:rPr>
        <w:t>без чего не могут обойтись охотники, барабанщики и математики</w:t>
      </w:r>
      <w:r>
        <w:rPr>
          <w:b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б) угол, который поворачивается солдат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 команде «кругом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если поздней осенью в 10 часов вечера идет дождь, то возможна ли через 48 часов солнечная погода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а. Обобщение информации учителе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Михаил Васильевич Остроград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7 ученик</w:t>
      </w:r>
      <w:r>
        <w:rPr>
          <w:sz w:val="28"/>
          <w:szCs w:val="28"/>
        </w:rPr>
        <w:t>: – Михаил Васильевич Остроградский, сын зажиточного помещика, собирался сделать военную карьеру, но стал ученым-математиком, академиком Петербургской академии нау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8 ученик</w:t>
      </w:r>
      <w:r>
        <w:rPr>
          <w:sz w:val="28"/>
          <w:szCs w:val="28"/>
        </w:rPr>
        <w:t>: – Остроградский был не только математиком, но и талантливым педагогом, инженером, конструктором, он участвовал в комиссиях по реформе календаря и водоснабжению Петербур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9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2"/>
          <w:szCs w:val="32"/>
        </w:rPr>
        <w:t>а</w:t>
      </w:r>
      <w:r>
        <w:rPr>
          <w:b/>
          <w:sz w:val="28"/>
          <w:szCs w:val="28"/>
        </w:rPr>
        <w:t xml:space="preserve">) </w:t>
      </w:r>
      <w:r>
        <w:rPr>
          <w:i/>
          <w:sz w:val="32"/>
          <w:szCs w:val="32"/>
        </w:rPr>
        <w:t>Возраст дедушки выражается наименьшим трехзначным числом, которое записывается различными цифрами. Сколько лет дедушк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</w:t>
      </w:r>
      <w:r>
        <w:rPr>
          <w:sz w:val="32"/>
          <w:szCs w:val="32"/>
        </w:rPr>
        <w:t xml:space="preserve">) </w:t>
      </w:r>
      <w:r>
        <w:rPr>
          <w:i/>
          <w:sz w:val="32"/>
          <w:szCs w:val="32"/>
        </w:rPr>
        <w:t>Врач прописал Кате 5 таблеток, указав, что каждую надо принимать через 20 минут. На какое время хватит этих таблеток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а. Обобщение информации учителе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. Софья Васильевна Ковалев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9 ученик</w:t>
      </w:r>
      <w:r>
        <w:rPr>
          <w:b/>
          <w:sz w:val="32"/>
          <w:szCs w:val="32"/>
        </w:rPr>
        <w:t xml:space="preserve"> – </w:t>
      </w:r>
      <w:r>
        <w:rPr>
          <w:sz w:val="28"/>
          <w:szCs w:val="28"/>
        </w:rPr>
        <w:t xml:space="preserve">Мало было в прошлом ученых-женщин, еще меньше – женщин-математиков. Софья Васильевна Ковалевская – первая русская женщина–математик родилась в 1850год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0 ученик</w:t>
      </w:r>
      <w:r>
        <w:rPr>
          <w:sz w:val="28"/>
          <w:szCs w:val="28"/>
        </w:rPr>
        <w:t xml:space="preserve"> – Софья Ковалевская была не только выдающимся математиком, но и прекрасным литератор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1 ученик</w:t>
      </w:r>
      <w:r>
        <w:rPr>
          <w:sz w:val="28"/>
          <w:szCs w:val="28"/>
        </w:rPr>
        <w:t>: –10 февраля 1891 года Ковалевская простудилась и умер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ого человека взыщется мног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 было много талантов да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ысказывание Софьи Ковалевской как нельзя полно характеризуют всю ее личную жизнь и творч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Самолет летит от Москвы до Санкт-Петербурга 1 час 20 минут, а обратно – 80 минут. Почему так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Даны числа: 0, 1, 2, 3, 4, 5, 6, 7, 8, 9. Что больше сумма или произведение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а. Обобщение информации учителем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одведение итогов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Заключительное слово учителя, оценки, награ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тематика помогает познать окружающий мир. Чтобы сделать в математике открытие, надо любить ее так, как любил ее каждый из упомянутых нами математиков, как любили и любят ее десятки и сотни других людей. Сделайте хотя бы малую часть того, что сделал каждый из них, и мир навсегда останется благодарным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юбите математику!</w:t>
      </w:r>
    </w:p>
    <w:p>
      <w:pPr>
        <w:pStyle w:val="Normal"/>
        <w:spacing w:lineRule="auto" w:line="360"/>
        <w:ind w:left="2832" w:hanging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4:54:00Z</dcterms:created>
  <dc:creator>User</dc:creator>
  <dc:description/>
  <cp:keywords/>
  <dc:language>en-US</dc:language>
  <cp:lastModifiedBy>Alla</cp:lastModifiedBy>
  <dcterms:modified xsi:type="dcterms:W3CDTF">2014-11-30T01:46:00Z</dcterms:modified>
  <cp:revision>4</cp:revision>
  <dc:subject/>
  <dc:title>ВНЕКЛАССНОЕ МАТЕМАТИЧЕКОЕ</dc:title>
</cp:coreProperties>
</file>