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рекционно-развивающее занятие для обучающихся воспитанников с ОВ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ема: «Здоровым быть совсем не сложно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у воспитанников ценностного отношения к здоровью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представлений об аспектах здоровь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работка моделей коммуникативного поведения, расширение словарного запаса; коррекция психических процессов на основе упражнений в узнавании и сравне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еометрические фигуры с зашифрованными буквами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ляжи кирпичей для строительства «Домика здоровья»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агнитофон  с записью голоса на компкт-диск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нные принадлежн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корации к сказке «Репка», маски сказочных персонаж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хематичное изображение различных  эмоций (смайлик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32"/>
          <w:szCs w:val="32"/>
        </w:rPr>
        <w:t>План-конспект занятия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1.</w:t>
      </w:r>
      <w:r>
        <w:rPr>
          <w:b/>
          <w:i/>
          <w:sz w:val="28"/>
          <w:szCs w:val="28"/>
        </w:rPr>
        <w:t xml:space="preserve">Организационный момент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-ль:</w:t>
      </w:r>
      <w:r>
        <w:rPr>
          <w:sz w:val="28"/>
          <w:szCs w:val="28"/>
        </w:rPr>
        <w:t xml:space="preserve"> Ребята, улыбнитесь  друг другу  в знак приятного сосед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 тихонечко все сели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руг на друга поглядели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лыбнулись, раз и два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чинаем, детвора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Актуализация знаний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-ль:</w:t>
      </w:r>
      <w:r>
        <w:rPr>
          <w:sz w:val="28"/>
          <w:szCs w:val="28"/>
        </w:rPr>
        <w:t xml:space="preserve">  Отгадайте загадку  «Что на свете всего дороже?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вет вы узнаете, если расшифруете  слово. Найдите похожую фигуру, сопоставьте ее так, чтобы буква была видна всем.  Выходите по одном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Зашифрованное задание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3) На доске написано слово:    </w:t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065</wp:posOffset>
                </wp:positionH>
                <wp:positionV relativeFrom="paragraph">
                  <wp:posOffset>28575</wp:posOffset>
                </wp:positionV>
                <wp:extent cx="695325" cy="590550"/>
                <wp:effectExtent l="9525" t="9525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590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0.95pt;margin-top:2.25pt;width:54.7pt;height:46.4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0165</wp:posOffset>
                </wp:positionH>
                <wp:positionV relativeFrom="paragraph">
                  <wp:posOffset>28575</wp:posOffset>
                </wp:positionV>
                <wp:extent cx="514350" cy="4667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95pt;margin-top:2.25pt;width:40.4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8815</wp:posOffset>
                </wp:positionH>
                <wp:positionV relativeFrom="paragraph">
                  <wp:posOffset>28575</wp:posOffset>
                </wp:positionV>
                <wp:extent cx="638175" cy="723900"/>
                <wp:effectExtent l="6985" t="7620" r="635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723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3.45pt;margin-top:2.25pt;width:50.2pt;height:56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7965</wp:posOffset>
                </wp:positionH>
                <wp:positionV relativeFrom="paragraph">
                  <wp:posOffset>28575</wp:posOffset>
                </wp:positionV>
                <wp:extent cx="495300" cy="4667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95pt;margin-top:2.25pt;width:38.9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8040</wp:posOffset>
                </wp:positionH>
                <wp:positionV relativeFrom="paragraph">
                  <wp:posOffset>28575</wp:posOffset>
                </wp:positionV>
                <wp:extent cx="685800" cy="533400"/>
                <wp:effectExtent l="5715" t="5080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33520"/>
                        </a:xfrm>
                        <a:prstGeom prst="hexagon">
                          <a:avLst>
                            <a:gd name="adj" fmla="val 3213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65.2pt;margin-top:2.25pt;width:53.95pt;height:41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3840</wp:posOffset>
                </wp:positionH>
                <wp:positionV relativeFrom="paragraph">
                  <wp:posOffset>28575</wp:posOffset>
                </wp:positionV>
                <wp:extent cx="790575" cy="590550"/>
                <wp:effectExtent l="7620" t="5080" r="698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590400"/>
                        </a:xfrm>
                        <a:custGeom>
                          <a:avLst/>
                          <a:gdLst>
                            <a:gd name="textAreaLeft" fmla="*/ 98640 w 448200"/>
                            <a:gd name="textAreaRight" fmla="*/ 349560 w 448200"/>
                            <a:gd name="textAreaTop" fmla="*/ 73440 h 334800"/>
                            <a:gd name="textAreaBottom" fmla="*/ 261360 h 33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319.2pt;margin-top:2.25pt;width:62.2pt;height:46.45pt;mso-wrap-style:square;v-text-anchor:top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44415</wp:posOffset>
                </wp:positionH>
                <wp:positionV relativeFrom="paragraph">
                  <wp:posOffset>28575</wp:posOffset>
                </wp:positionV>
                <wp:extent cx="1190625" cy="5334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1.45pt;margin-top:2.25pt;width:93.7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66675</wp:posOffset>
                </wp:positionV>
                <wp:extent cx="495300" cy="4381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34.5pt;mso-wrap-distance-left:9.05pt;mso-wrap-distance-right:9.05pt;mso-wrap-distance-top:0pt;mso-wrap-distance-bottom:0pt;margin-top:5.2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i/>
          <w:sz w:val="28"/>
          <w:szCs w:val="28"/>
        </w:rPr>
        <w:t>Введение в тем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такое, здоровь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чему, по-вашему, здоровье дороже всего на свете?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Здоровье человека – это главная ценность жизни каждого из нас. Его нельзя купить ни за какие деньги и ценности. И что уже давно доказано, его нужно беречь с самого первого дня появления на свет. Сначала о вас заботятся родители, но вы растете и уже каждый из вас сейчас должен задуматься, как не навредить своему здоровью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ложно ли быть здоровым и что для этого нужн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посмотрите на тему нашего занятия и давайте все вместе хором прочтем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«Здоровым быть совсем не сложно!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</w:t>
      </w:r>
      <w:r>
        <w:rPr>
          <w:b/>
          <w:i/>
          <w:sz w:val="28"/>
          <w:szCs w:val="28"/>
        </w:rPr>
        <w:t>. Основная ча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вы это поймете, если сами по как по кирпичикам соберете  и построите свой  «Домик здоровья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мы производим закладку первого  кирпичика,  и называется он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«Режим дня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жить умеет по часа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ценит каждый ча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го не надо по утра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ить по десять ра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он не станет говори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лень ему встав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рядку делать, руки мы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застилать кров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ет он одеться в сро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ыться и пое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раньше, чем звенит звоно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парту в школе се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от, кто соблюдает четкий распорядок дня, ест, спит, учится и отдыхает в определенное время, как правило,  меньше болеет и к тому же приучается к порядку и организован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А  вот  многие    не  умеют  выполнять  распорядок  дня, не  берегут  время, зря  тратят  не  только  минуты, но  и  целые  часы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А  чтобы  научиться  беречь  время, нужно  правильно  организовать  свой  режим  дня.     </w:t>
      </w:r>
      <w:r>
        <w:rPr>
          <w:sz w:val="28"/>
          <w:szCs w:val="28"/>
        </w:rPr>
        <w:t xml:space="preserve">Вы тоже в школе живете по распорядку, но знаете ли вы что и за чем следует дела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ы сейчас проведем игр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Игра на внимание «Верно – не верно»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тель: Я  называю  распорядок дел, если верно – вы хлопаете в ладоши, если не верно, то встаете  и тут же садитесь на мест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проснусь я, сразу умываю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рн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умоюсь, на заряд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рн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завтрака я сплю.   ***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рн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оденусь, сразу в шко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рн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да закончится урок, то обеда будет ср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рн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обедал – тихий ча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рн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проснулся, ноги мыть.***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рн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самоподготовки мы идем с тобой игр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рн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дохнули, поиграли и на ужин нам п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рн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поужинали -  в школу.***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с дежурства и труд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з него ведь нику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рн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у а после все гулять? ***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т! Конечно ляжем спат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-ль:  Молодцы, все справились.                (Приготовить запис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й кирпич, не совсем обычный, он говорящ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н расскажет вам несколько историй, а вы внимательно слушайте и отвечайте, да или 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запис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ворила маме Люб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Я не буду чистить зуб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теперь у нашей Люб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ырка в каждом, каждом зуб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у, каков будет  отве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чина Люба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т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еск зубам чтобы прида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ужно крем сапожный взя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вить полтюбик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очистить зуб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правильный совет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ет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х, ленивый наш Васек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е стирает он носо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тром с пола поднимае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опять их надева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авильный совет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олодчина Вася? Нет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всегда запомнит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лые друзья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е вымыв ноги с мыло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ать идти нельз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Если мой совет хороши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 похлопайте в ладош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-ль:</w:t>
      </w:r>
      <w:r>
        <w:rPr>
          <w:sz w:val="28"/>
          <w:szCs w:val="28"/>
        </w:rPr>
        <w:t xml:space="preserve">  Говорят, что чистота-залог здоровья.  А не собраться ли нам в баню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Игра «Соберемся в баню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Дети делятся на две команды. Перед ними два таза с банными принадлежностями. Тазы накрыты покрывалом. Необходимо наощупь определить предмет, если это банная принадлежность, то положить в пакет, если нет, то рядом. В итоге должен остаться пустой таз. Его то и забирает  последний участник команды. Чья команда первой окажется с полным пакетом и тазом, та и выиграл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тазик, мыло, шампунь, мочалка, зубная паста, полотенце, ручка, линейка, туалетная бумага и т. д.)  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ладется   Кирпич  </w:t>
      </w:r>
      <w:r>
        <w:rPr>
          <w:b/>
          <w:i/>
          <w:sz w:val="28"/>
          <w:szCs w:val="28"/>
          <w:u w:val="single"/>
        </w:rPr>
        <w:t>Чистота и гигиена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Появляется Доктор Диеткин             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ы послушай мой совет,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Если свой начнешь обед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ы с коробочки конфет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>Жвачкой импортной закусишь,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 xml:space="preserve">       Шоколадом подсластишь,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 xml:space="preserve"> А потом на целый вечер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 xml:space="preserve">       К телевизору засядешь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>То тогда наверняка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 xml:space="preserve">       Твои спутники всегда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 xml:space="preserve">       Близорукость, бледный вид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 xml:space="preserve"> И  неважный аппетит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-ль:  Да, ребята, на самом деле  правильное питание  - это обязательное условие  крепкого здоровья.  Прислушаемся к советам?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айте попросим доктора  поставить  кирпичик  «</w:t>
      </w:r>
      <w:r>
        <w:rPr>
          <w:b/>
          <w:i/>
          <w:sz w:val="28"/>
          <w:szCs w:val="28"/>
          <w:u w:val="single"/>
        </w:rPr>
        <w:t>Питание»</w:t>
      </w:r>
      <w:r>
        <w:rPr>
          <w:sz w:val="28"/>
          <w:szCs w:val="28"/>
        </w:rPr>
        <w:t xml:space="preserve">    Для нашего «Домика Здоровья»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того, чтобы появился следующий кирпичик, надо отгадать загадку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Надеть детям маски!)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Звучит музыка « В гостях у сказк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Инсценировка сказки «Репка на новый лад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Сказка есть  у нас с секретом,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Мы расскажем сказку эт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Слушай сказку, не зевай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 ней загадка – отгада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i/>
          <w:color w:val="000000"/>
          <w:sz w:val="28"/>
          <w:szCs w:val="28"/>
          <w:u w:val="single"/>
          <w:lang w:val="uk-UA"/>
        </w:rPr>
        <w:t>Ведущ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</w:t>
      </w:r>
      <w:r>
        <w:rPr>
          <w:color w:val="000000"/>
          <w:sz w:val="28"/>
          <w:szCs w:val="28"/>
          <w:lang w:val="uk-UA"/>
        </w:rPr>
        <w:tab/>
        <w:t xml:space="preserve"> Возле дома – огород,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</w:t>
      </w:r>
      <w:r>
        <w:rPr>
          <w:color w:val="000000"/>
          <w:sz w:val="28"/>
          <w:szCs w:val="28"/>
          <w:lang w:val="uk-UA"/>
        </w:rPr>
        <w:tab/>
        <w:t xml:space="preserve">          </w:t>
        <w:tab/>
        <w:t xml:space="preserve"> Бабка с внучкой у ворот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</w:t>
      </w:r>
      <w:r>
        <w:rPr>
          <w:color w:val="000000"/>
          <w:sz w:val="28"/>
          <w:szCs w:val="28"/>
          <w:lang w:val="uk-UA"/>
        </w:rPr>
        <w:tab/>
        <w:tab/>
        <w:t xml:space="preserve"> Жучка- хвост колечком-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</w:t>
      </w:r>
      <w:r>
        <w:rPr>
          <w:color w:val="000000"/>
          <w:sz w:val="28"/>
          <w:szCs w:val="28"/>
          <w:lang w:val="uk-UA"/>
        </w:rPr>
        <w:tab/>
        <w:t xml:space="preserve"> Дремлет под крылечком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</w:t>
      </w:r>
      <w:r>
        <w:rPr>
          <w:color w:val="000000"/>
          <w:sz w:val="28"/>
          <w:szCs w:val="28"/>
          <w:lang w:val="uk-UA"/>
        </w:rPr>
        <w:tab/>
        <w:t xml:space="preserve"> На крыльцо выходит дед,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</w:t>
      </w:r>
      <w:r>
        <w:rPr>
          <w:color w:val="000000"/>
          <w:sz w:val="28"/>
          <w:szCs w:val="28"/>
          <w:lang w:val="uk-UA"/>
        </w:rPr>
        <w:tab/>
        <w:tab/>
        <w:t xml:space="preserve"> Он в большой тулуп одет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</w:t>
      </w:r>
      <w:r>
        <w:rPr>
          <w:color w:val="000000"/>
          <w:sz w:val="28"/>
          <w:szCs w:val="28"/>
          <w:lang w:val="uk-UA"/>
        </w:rPr>
        <w:tab/>
        <w:tab/>
        <w:t xml:space="preserve"> Из открытого  окн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</w:t>
      </w:r>
      <w:r>
        <w:rPr>
          <w:color w:val="000000"/>
          <w:sz w:val="28"/>
          <w:szCs w:val="28"/>
          <w:lang w:val="uk-UA"/>
        </w:rPr>
        <w:tab/>
        <w:t xml:space="preserve"> Деду музыка слышна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ab/>
        <w:tab/>
        <w:t xml:space="preserve"> «На зарядку, на зарядку,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ab/>
        <w:tab/>
        <w:t xml:space="preserve">  На зарядку по порядку становись!»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>Дед.</w:t>
      </w:r>
      <w:r>
        <w:rPr>
          <w:sz w:val="28"/>
          <w:szCs w:val="28"/>
          <w:lang w:val="uk-UA"/>
        </w:rPr>
        <w:t xml:space="preserve">  </w:t>
        <w:tab/>
        <w:t>Хамзат</w:t>
        <w:tab/>
        <w:t xml:space="preserve">У меня здоровье крепкое.  (машет рукой)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Посажу-ка лучше репку 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>Бабка.</w:t>
      </w:r>
      <w:r>
        <w:rPr>
          <w:sz w:val="28"/>
          <w:szCs w:val="28"/>
          <w:lang w:val="uk-UA"/>
        </w:rPr>
        <w:t xml:space="preserve"> Рабадан</w:t>
        <w:tab/>
        <w:t>А у бабки без зарядки, слава Богу, все в порядке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Внучка</w:t>
      </w:r>
      <w:r>
        <w:rPr>
          <w:sz w:val="28"/>
          <w:szCs w:val="28"/>
          <w:lang w:val="uk-UA"/>
        </w:rPr>
        <w:t>.Усман</w:t>
        <w:tab/>
        <w:t xml:space="preserve">   Клонит бедную ко   сну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С понедельника начну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Жучка.</w:t>
      </w:r>
      <w:r>
        <w:rPr>
          <w:sz w:val="28"/>
          <w:szCs w:val="28"/>
          <w:lang w:val="uk-UA"/>
        </w:rPr>
        <w:t>Артем</w:t>
        <w:tab/>
        <w:t>Поиграем лучше в прятки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Кошка.</w:t>
      </w:r>
      <w:r>
        <w:rPr>
          <w:sz w:val="28"/>
          <w:szCs w:val="28"/>
          <w:lang w:val="uk-UA"/>
        </w:rPr>
        <w:t>Маша</w:t>
        <w:tab/>
        <w:tab/>
        <w:t>Обойдемся без зарядки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>Мышка.</w:t>
      </w:r>
      <w:r>
        <w:rPr>
          <w:sz w:val="28"/>
          <w:szCs w:val="28"/>
          <w:lang w:val="uk-UA"/>
        </w:rPr>
        <w:t xml:space="preserve"> Алдар</w:t>
        <w:tab/>
        <w:tab/>
        <w:t>Раз и два, и три, четыре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ab/>
        <w:tab/>
        <w:t xml:space="preserve"> Стану всех сильнее в мире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ab/>
        <w:tab/>
        <w:t xml:space="preserve"> Буду в цирке выступать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ab/>
        <w:tab/>
        <w:t>Бегемота поднимать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>Дед.</w:t>
      </w:r>
      <w:r>
        <w:rPr>
          <w:sz w:val="28"/>
          <w:szCs w:val="28"/>
          <w:lang w:val="uk-UA"/>
        </w:rPr>
        <w:t xml:space="preserve"> </w:t>
        <w:tab/>
        <w:t>Хамзат           Ох, умаялся с утра…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Бабка</w:t>
      </w:r>
      <w:r>
        <w:rPr>
          <w:sz w:val="28"/>
          <w:szCs w:val="28"/>
          <w:lang w:val="uk-UA"/>
        </w:rPr>
        <w:t>.Рабадан</w:t>
        <w:tab/>
        <w:tab/>
        <w:t>Да и мне на печь пора…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>Ведущий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ab/>
        <w:tab/>
        <w:t>На крылечке  снова   де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ab/>
        <w:t>Видит репку в огороде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ab/>
        <w:t>И себе не верит вроде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ab/>
        <w:t>Встал он возле репки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ab/>
        <w:t>Репка выше кеп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ab/>
        <w:t>Из открытого ок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ab/>
        <w:t>Та же музыка слышн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ab/>
        <w:t>«На зарядку, на зарядк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ab/>
        <w:t>На зарядку по порядку становись!».</w:t>
      </w:r>
    </w:p>
    <w:p>
      <w:pPr>
        <w:pStyle w:val="Normal"/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>Дед</w:t>
      </w:r>
      <w:r>
        <w:rPr>
          <w:sz w:val="28"/>
          <w:szCs w:val="28"/>
          <w:lang w:val="uk-UA"/>
        </w:rPr>
        <w:t>.Хамзат         Эх, бульдозер бы сюд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ab/>
        <w:tab/>
        <w:t xml:space="preserve"> Без него совсем бед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ab/>
        <w:tab/>
        <w:t xml:space="preserve"> Где ты, бабка 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>Бабка.</w:t>
      </w:r>
      <w:r>
        <w:rPr>
          <w:sz w:val="28"/>
          <w:szCs w:val="28"/>
          <w:lang w:val="uk-UA"/>
        </w:rPr>
        <w:t>Рабадан</w:t>
        <w:tab/>
        <w:tab/>
        <w:t>Я сейч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ab/>
        <w:tab/>
        <w:t>Ай да репка  удалась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>Дед.</w:t>
      </w:r>
      <w:r>
        <w:rPr>
          <w:sz w:val="28"/>
          <w:szCs w:val="28"/>
          <w:lang w:val="uk-UA"/>
        </w:rPr>
        <w:tab/>
        <w:t>Хамзат        Как тянуть, с какого боку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 xml:space="preserve"> </w:t>
      </w:r>
      <w:r>
        <w:rPr>
          <w:b/>
          <w:i/>
          <w:sz w:val="28"/>
          <w:szCs w:val="28"/>
          <w:u w:val="single"/>
          <w:lang w:val="uk-UA"/>
        </w:rPr>
        <w:t>Бабка</w:t>
      </w:r>
      <w:r>
        <w:rPr>
          <w:sz w:val="28"/>
          <w:szCs w:val="28"/>
          <w:lang w:val="uk-UA"/>
        </w:rPr>
        <w:t xml:space="preserve">.Рабадан </w:t>
        <w:tab/>
        <w:t>Выйди, внучка, на подмогу 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>Внучка.</w:t>
      </w:r>
      <w:r>
        <w:rPr>
          <w:sz w:val="28"/>
          <w:szCs w:val="28"/>
          <w:lang w:val="uk-UA"/>
        </w:rPr>
        <w:t>Усман</w:t>
        <w:tab/>
        <w:tab/>
        <w:t>Ломит спину, ноют ручки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ab/>
        <w:tab/>
        <w:t>Нет, не справиться без  Жучки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>Жучка.</w:t>
      </w:r>
      <w:r>
        <w:rPr>
          <w:sz w:val="28"/>
          <w:szCs w:val="28"/>
          <w:lang w:val="uk-UA"/>
        </w:rPr>
        <w:t>Артем</w:t>
        <w:tab/>
        <w:tab/>
        <w:t>Разбудить придется кошку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ab/>
        <w:t xml:space="preserve">          Пусть потрудится  немножк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 xml:space="preserve">Кошка. </w:t>
      </w:r>
      <w:r>
        <w:rPr>
          <w:sz w:val="28"/>
          <w:szCs w:val="28"/>
          <w:lang w:val="uk-UA"/>
        </w:rPr>
        <w:t>Маша     Мышку звать? Какого проку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ab/>
        <w:tab/>
        <w:t xml:space="preserve">Мы пока и сами, кажется,с усам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>Мышка.</w:t>
      </w:r>
      <w:r>
        <w:rPr>
          <w:sz w:val="28"/>
          <w:szCs w:val="28"/>
          <w:lang w:val="uk-UA"/>
        </w:rPr>
        <w:t xml:space="preserve"> Алдар</w:t>
        <w:tab/>
        <w:t>Чтоб за дело браться нужно сил набра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ab/>
        <w:tab/>
        <w:t>Ну-ка  быстро по порядку, становитесь на за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Руки вверх, лапки вниз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Ну-ка, бабка, наклонис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Дед, пониже приседай,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Все суставы разминай!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Влево- вправо, влево-вправ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ab/>
        <w:tab/>
        <w:t xml:space="preserve">Получается на славу!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Встали. Выдохнуть. Вдохнуть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ab/>
        <w:tab/>
        <w:t>А теперь пора тяну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>Ведущий.</w:t>
      </w:r>
      <w:r>
        <w:rPr>
          <w:sz w:val="28"/>
          <w:szCs w:val="28"/>
          <w:lang w:val="uk-UA"/>
        </w:rPr>
        <w:t xml:space="preserve"> </w:t>
        <w:tab/>
        <w:tab/>
        <w:t>Мышка за кошку…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ab/>
        <w:tab/>
        <w:t>Тянут-потянут…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ab/>
        <w:tab/>
        <w:t>Вытянули репку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Ведущий</w:t>
      </w:r>
      <w:r>
        <w:rPr>
          <w:sz w:val="28"/>
          <w:szCs w:val="28"/>
          <w:lang w:val="uk-UA"/>
        </w:rPr>
        <w:t>.    В сказке той большой секрет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Кто даст правильный ответ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В сказке – трудная загадка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Но проста ее отгад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Помогла им что ?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Зарядка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Вот видите, как важно заниматься спортом в любом возрасте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вот и еще один кирпичик.     Кирпич</w:t>
      </w:r>
      <w:r>
        <w:rPr>
          <w:b/>
          <w:sz w:val="28"/>
          <w:szCs w:val="28"/>
          <w:lang w:val="uk-UA"/>
        </w:rPr>
        <w:t xml:space="preserve">  «Зарядка, спорт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Исп. Песня </w:t>
      </w:r>
      <w:r>
        <w:rPr>
          <w:b/>
          <w:sz w:val="28"/>
          <w:szCs w:val="28"/>
          <w:lang w:val="uk-UA"/>
        </w:rPr>
        <w:t>«Про Зарядку</w:t>
      </w:r>
      <w:r>
        <w:rPr>
          <w:sz w:val="28"/>
          <w:szCs w:val="28"/>
          <w:lang w:val="uk-UA"/>
        </w:rPr>
        <w:t xml:space="preserve">»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b/>
          <w:i/>
          <w:sz w:val="28"/>
          <w:szCs w:val="28"/>
          <w:lang w:val="uk-UA"/>
        </w:rPr>
        <w:t>. Заключительная ч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с-ль:  Посмотрите,  вы  уже почти  и  построили  Домик Здоровья. Но чего-то не хватает  у этого дома. (Крышы). Скажите, когда у вас плохое настроение, вам хочется   есть, делать зарядку и т д. Самое главное, это иметь хороше настроение и учиться сдерживать свои плохие эмоции 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айте встанем в круг и возьмемся за рук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Оздоровительная минутка. «Сотвори солнце в себ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роде есть солнце. Оно всем светит и всех любит и греет. Давайте сотворим солнце в себе. Закройте глаза, представьте в своём сердце маленькую звёздочку. Мысленно направляем к ней лучик, который несёт добро. Звёздочка  увеличилась. Направляем лучик с радостью, звёздочка стала ещё больше. Я направляю к звёздочке лучики, которые несут здоровье, свет, нежность, ласку. Теперь звёздочка стало совсем  большой, как солнце. Оно всем, всем несёт тепло.  Вы чувствуете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  <w:u w:val="single"/>
        </w:rPr>
        <w:t>Крыша «Настроение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6. </w:t>
      </w:r>
      <w:r>
        <w:rPr>
          <w:b/>
          <w:i/>
          <w:sz w:val="28"/>
          <w:szCs w:val="28"/>
        </w:rPr>
        <w:t>Рефлекс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е у вас сейчас  настроение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ьмите тот смайлик, у которого переживаемое чувство совпадает с ваши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 а сейчас, Доктор Советкин  подведет итог нашего занятия.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                  </w:t>
      </w:r>
      <w:r>
        <w:rPr>
          <w:sz w:val="28"/>
          <w:szCs w:val="28"/>
        </w:rPr>
        <w:t>Чтобы быть всегда здоровым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>Бодрым, стройным и веселы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>Дать совет я вам готов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>Как прожить без доктор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>Надо кушать помидоры,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/>
      </w:pPr>
      <w:r>
        <w:rPr>
          <w:sz w:val="28"/>
          <w:szCs w:val="28"/>
        </w:rPr>
        <w:tab/>
        <w:tab/>
        <w:t>Фрукты, овощи, лимоны,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>Кашу утром, суп - в обед,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>А на ужин винегрет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>Надо спортом заниматься,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>Умываться, закаляться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>И почаще улыбаться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Резерв:  Песня «Вдох глубокий»  (Алдар)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ожелание.</w:t>
      </w: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>Я желаю всем вам  разумного отношения к своему             здоровью и   отличного  настроения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7:02:00Z</dcterms:created>
  <dc:creator>www.PHILka.RU</dc:creator>
  <dc:description/>
  <cp:keywords/>
  <dc:language>en-US</dc:language>
  <cp:lastModifiedBy>Елена</cp:lastModifiedBy>
  <cp:lastPrinted>2011-03-01T09:17:00Z</cp:lastPrinted>
  <dcterms:modified xsi:type="dcterms:W3CDTF">2014-12-09T05:51:00Z</dcterms:modified>
  <cp:revision>16</cp:revision>
  <dc:subject/>
  <dc:title/>
</cp:coreProperties>
</file>