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я педагогическая и творческая инициати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ань – ты родина мо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0" w:leader="none"/>
        </w:tabs>
        <w:ind w:right="355" w:firstLine="37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ва чувства дивно близки нам – </w:t>
      </w:r>
    </w:p>
    <w:p>
      <w:pPr>
        <w:pStyle w:val="Normal"/>
        <w:tabs>
          <w:tab w:val="clear" w:pos="708"/>
          <w:tab w:val="left" w:pos="5380" w:leader="none"/>
        </w:tabs>
        <w:ind w:right="355" w:firstLine="37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х обретает сердце пищу –</w:t>
      </w:r>
    </w:p>
    <w:p>
      <w:pPr>
        <w:pStyle w:val="Normal"/>
        <w:tabs>
          <w:tab w:val="clear" w:pos="708"/>
          <w:tab w:val="left" w:pos="5380" w:leader="none"/>
        </w:tabs>
        <w:ind w:right="355" w:firstLine="37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овь к родному пепелищу, </w:t>
      </w:r>
    </w:p>
    <w:p>
      <w:pPr>
        <w:pStyle w:val="Normal"/>
        <w:tabs>
          <w:tab w:val="clear" w:pos="708"/>
          <w:tab w:val="left" w:pos="5380" w:leader="none"/>
        </w:tabs>
        <w:ind w:right="355" w:firstLine="37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 к отеческим гробам».</w:t>
      </w:r>
    </w:p>
    <w:p>
      <w:pPr>
        <w:pStyle w:val="Normal"/>
        <w:tabs>
          <w:tab w:val="clear" w:pos="708"/>
          <w:tab w:val="left" w:pos="5380" w:leader="none"/>
        </w:tabs>
        <w:ind w:right="355" w:firstLine="37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С. Пушкин </w:t>
      </w:r>
    </w:p>
    <w:p>
      <w:pPr>
        <w:pStyle w:val="Normal"/>
        <w:ind w:right="355" w:firstLine="4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firstLine="4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громной России</w:t>
      </w:r>
    </w:p>
    <w:p>
      <w:pPr>
        <w:pStyle w:val="Normal"/>
        <w:ind w:right="355" w:firstLine="4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а есть красивей, </w:t>
      </w:r>
    </w:p>
    <w:p>
      <w:pPr>
        <w:pStyle w:val="Normal"/>
        <w:ind w:right="355" w:firstLine="4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ту, но нету</w:t>
      </w:r>
    </w:p>
    <w:p>
      <w:pPr>
        <w:pStyle w:val="Normal"/>
        <w:ind w:right="355" w:firstLine="4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ечка родней.</w:t>
      </w:r>
    </w:p>
    <w:p>
      <w:pPr>
        <w:pStyle w:val="Normal"/>
        <w:ind w:right="355" w:firstLine="6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Чич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для кого не является секретом резкое падение нравственного уровня нашего общества в течение последнего десятилетия. Решить эту проблему пытаются в нашем государстве на протяжении нескольких лет, используя различные средства: возможности СМИ, налаживание контактов с религиозными организациями и духовными лидерами различных конфессий, изучение и пропаганда исторического наследия  наций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Есть кровное понятие «малой родины» места, где ты родился или где родились твои отец и мать. Наша душа издали стремится к тому краю, в котором прошли ее самые нежные детские дни. Мы не можем равнодушно проехать мимо станции, поселка, хуторка, где когда-то жили и упокоились наши дедушки и бабушки. Так уж устроен человек. Места эти дороги, тем более что мы их не покидали и не покинем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Знать историю своей Родины и историю своей малой родины обязан каждый человек. Забыть историю, дела, подвиги и культуру, которую создавали наши предки, невозможно.                                                                                          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стему школьного образования введен региональный компонент. Краеведческая работа в образовательных учреждениях  снова становится важной и актуальной. Изучение малой родины – первый шаг в формировании патриотического мироощущения, в приобщении к истории своего народа, в возрождении и развитии культуры.  Понимая малую родину, юный гражданин осознает сопричастность к стране, ее прошлому, настоящему и будущему, учится ценить и беречь завоевания и достижения предыдущих поколений. Накапливает в себе мощный заряд патриотизма, гордости, ответственности за свою Отчизну, который в свою очередь передаст грядущим поколениям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И так из века в век…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ам, жителям Кубани, даны природой щедрые богатства: плодородная земля, полноводные реки, ласковое солнце. Постарались для нас и наши предки: люди на нашей земле живут мирно и  дружно, годами создавая и укрепляя связи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В лихую годину Великой Отечественной, в период восстановления порушенного ворогом хозяйства,  в дни праздников и веселья – жители нашего края плечом к плечу, как единое целое.</w:t>
      </w:r>
    </w:p>
    <w:p>
      <w:pPr>
        <w:pStyle w:val="Normal"/>
        <w:spacing w:lineRule="auto" w:line="360"/>
        <w:ind w:left="-360" w:firstLine="540"/>
        <w:rPr/>
      </w:pPr>
      <w:r>
        <w:rPr>
          <w:sz w:val="28"/>
          <w:szCs w:val="28"/>
        </w:rPr>
        <w:t>Но что ни говори, край наш многонациональный, и у каждого народа свои культура, традиции, обычаи, сохранять и преумножать столь великое достояние  - есть святой долг каждого перед поколениями ушедшими  и будущими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Столь бесценный дар дружбы, добрососедства, уважения – нам ныне живущим следует всемерно укреплять, а возможным это станет лишь тогда, когда мы будем изучать, расширять знания о своих добрых соседях, воспитывать в детях терпение, терпимость, уважение в отношении иных культуры, языка, традиций. На мой взгляд, следует проводить фестивали традиций,  обычаев и культуры, танцевально-песенные мероприятия, народов живущих на территории края, района, города.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И тогда, каждый, кто здесь живет, будет с гордостью говорить: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Я сын (дочь) Кубани!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Я люблю свою малую родину!! 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славлю тебя,  великая Россия!!!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ind w:left="-360" w:right="35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ind w:left="-360" w:right="35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естной истории формирует в нас одно из самых необходимых для нас чувств – чувство патриотизма. Патриотизма истинно российского, незлобивого, неагрессивного, наполненного любовью к людям, к своей Родине, и не как к абстрактному понятию, а как к своему родному дому, стены которого спасут от невзгод, тепло которого согреет в самую лютую жизненную стужу.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28:00Z</dcterms:created>
  <dc:creator>EXPLORER</dc:creator>
  <dc:description/>
  <cp:keywords/>
  <dc:language>en-US</dc:language>
  <cp:lastModifiedBy>Admin</cp:lastModifiedBy>
  <dcterms:modified xsi:type="dcterms:W3CDTF">2003-06-07T23:19:00Z</dcterms:modified>
  <cp:revision>5</cp:revision>
  <dc:subject/>
  <dc:title>Моя педагогическая инициатива</dc:title>
</cp:coreProperties>
</file>