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ЦЕНАРИЙ КОНКУРСА ЮНЫХ ЧТЕЦ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КЛАС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у детей читательского кругозора и приобретение опыта самостоятельной чит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эстетического отношения к искусству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у детей художественно-творческих и познавательных способностей, эмоциональной отзывчивости при чтении художествен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спитание у детей интереса к книге и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разительно, эмоционально прочитать прозаическ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ать значимость прозаического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сить общественный интерес к библиотечно-информационному цен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зродить традиции семей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иск и поддержка талантлив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цену выходят ведущие (2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приветствуем всех сидящих в этом зале. Сегодня здесь  пройдёт школьный этапВсероссийского конкурса  юных чтецов «Живая классика  2014».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вучит песня «Друг наш неразлучный» сл. Фадеевой, муз Колмано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юных чтецов — это соревнование по чтению вслух отрывков из прозаических произведений русских и зарубежных писателей среди учащихся в возрасте 11—12 лет. Победу в конкурсе приносит не только артистическое мастерство, но и глубина проникновения в смысловую структуру и образную систему художественного 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ите представить вам жюри, которое будет оценивать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tab/>
      </w:r>
    </w:p>
    <w:p>
      <w:pPr>
        <w:pStyle w:val="Normal"/>
        <w:spacing w:lineRule="auto" w:line="240" w:before="0" w:after="0"/>
        <w:rPr/>
      </w:pPr>
      <w:r>
        <w:rPr>
          <w:rFonts w:cs="Times New Roman" w:ascii="Times New Roman" w:hAnsi="Times New Roman"/>
          <w:sz w:val="24"/>
          <w:szCs w:val="24"/>
        </w:rPr>
        <w:t>3.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победителя школьного тура (набравшие наибольшее количество баллов и стоящие первыми в рейтинговой таблице) становятся участниками муниципального тура.</w:t>
      </w:r>
    </w:p>
    <w:p>
      <w:pPr>
        <w:pStyle w:val="Normal"/>
        <w:spacing w:lineRule="auto" w:line="240" w:before="0" w:after="0"/>
        <w:rPr/>
      </w:pPr>
      <w:r>
        <w:rPr>
          <w:rFonts w:cs="Times New Roman" w:ascii="Times New Roman" w:hAnsi="Times New Roman"/>
          <w:sz w:val="24"/>
          <w:szCs w:val="24"/>
        </w:rPr>
        <w:t>Длительность выступления каждого учащегося  не более 5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й ведущий:</w:t>
      </w:r>
    </w:p>
    <w:p>
      <w:pPr>
        <w:pStyle w:val="Normal"/>
        <w:spacing w:lineRule="auto" w:line="240" w:before="0" w:after="0"/>
        <w:rPr/>
      </w:pPr>
      <w:r>
        <w:rPr>
          <w:rFonts w:cs="Times New Roman" w:ascii="Times New Roman" w:hAnsi="Times New Roman"/>
          <w:sz w:val="24"/>
          <w:szCs w:val="24"/>
        </w:rPr>
        <w:t>Каждый конкурсант оценивается. Наивысшая оценка 10 баллов за каждый критерий. Максимальный балл –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ная группа подсчитывает баллы и сообщает о результа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е объявляются абсолютные побе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всех занять свои места. Конкурс юных чтецов «Живая классика» начин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ка – это всегда про нас. Именно русское классическое искусство формировало и поддерживало в национальном сознании непреложность таких категорий, как стыд, порядочность, сострадание, способность к покаянию и прощению, милосердие, ответственность, стремление жить по сове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й ведущий:</w:t>
      </w:r>
    </w:p>
    <w:p>
      <w:pPr>
        <w:pStyle w:val="Normal"/>
        <w:spacing w:lineRule="auto" w:line="240" w:before="0" w:after="0"/>
        <w:rPr/>
      </w:pPr>
      <w:r>
        <w:rPr>
          <w:rFonts w:cs="Times New Roman" w:ascii="Times New Roman" w:hAnsi="Times New Roman"/>
          <w:sz w:val="24"/>
          <w:szCs w:val="24"/>
        </w:rPr>
        <w:t>(стихотворение Бориса Слуцкого «Человек с книг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с книгой. Вообще челов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любой книгой, в любом трамва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ушных залах библиоте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же пальцем листы разрыв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очти всегда к добр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хие книги встречаются ред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но проба идёт к серебр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ёт к человеку книгой мет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надежда – читатели кни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тся высказаться о н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меня больше радую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например, вниматели ради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у почти всегда дочитаю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библиотечную, не только сво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гу берегут и переплетаю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ют из семьи - в сем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 - на миг. Газета – на де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 на всю жиз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 ключ. Он открыт и найд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пче держис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ша болит, когда книги жг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 политики или барыш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о когда их берегу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уется ду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привыкли к книге, даже не замечают её чудодейственного воздействия на них, они вправе сказать, что если человек создал книгу, то нет сомнения в том, что книга создана человеком мыслящим и разум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ниге, как к источнику света, тянется и стар и млад, в книге люди находят ответы на многие вопросы. Часто человечество обращается к книге за решением своих же проблем – как жить, с кого брать пример, по какому пути пойти, в чём смысл жизни . И книга – верный друг и наставник- даёт ответы на эти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добра и зла, нравственных поисков человека, ценности челове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лежат в основе многих произведений русской литературы. Не остался в стороне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решения писатель начала 20 века  </w:t>
      </w:r>
      <w:r>
        <w:rPr>
          <w:rFonts w:cs="Times New Roman" w:ascii="Times New Roman" w:hAnsi="Times New Roman"/>
          <w:sz w:val="24"/>
          <w:szCs w:val="24"/>
          <w:u w:val="single"/>
        </w:rPr>
        <w:t xml:space="preserve">Александр Иванович Куприн. Его  Произведения </w:t>
      </w:r>
      <w:r>
        <w:rPr>
          <w:rFonts w:cs="Times New Roman" w:ascii="Times New Roman" w:hAnsi="Times New Roman"/>
          <w:sz w:val="24"/>
          <w:szCs w:val="24"/>
        </w:rPr>
        <w:t>потрясают нас своей душевностью и тонким психологизмом. И не важно, пишет ли он о военном быте, о природе или человеческих чувствах, все произведения его одинаково читаются на одном дыхании. Детский рассказ «Бедный принц» Александра Куприна продолжает богатое наследие автора, состоящее из таких ставших классикой произведений, как</w:t>
      </w:r>
      <w:hyperlink r:id="rId2" w:tgtFrame="_blank">
        <w:r>
          <w:rPr>
            <w:rStyle w:val="InternetLink"/>
            <w:rFonts w:cs="Times New Roman" w:ascii="Times New Roman" w:hAnsi="Times New Roman"/>
            <w:sz w:val="24"/>
            <w:szCs w:val="24"/>
          </w:rPr>
          <w:t>«Гранатовый браслет»</w:t>
        </w:r>
      </w:hyperlink>
      <w:r>
        <w:rPr>
          <w:rFonts w:cs="Times New Roman" w:ascii="Times New Roman" w:hAnsi="Times New Roman"/>
          <w:sz w:val="24"/>
          <w:szCs w:val="24"/>
        </w:rPr>
        <w:t>, «Суламифь» и «Олеся». Главным героем книги является мальчик из дворянской семьи по имени Даня, который представляет себя заколдованным принцем, обреченным жить в скучном, богатом царстве. Мальчик хочет общаться с местными ребятами, но ему это запрещают. В «Бедном принце» автор рассказывает о желании главного героя дружить с «дурными детьми», о стремлении убежать из дома из-за сложных отношений с отцом, а также о детских обидах на взрослых люде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ступает Волошкина Кристи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й Ведущ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Николай Васильевич Гоголь</w:t>
      </w:r>
      <w:r>
        <w:rPr>
          <w:rFonts w:cs="Times New Roman" w:ascii="Times New Roman" w:hAnsi="Times New Roman"/>
          <w:sz w:val="24"/>
          <w:szCs w:val="24"/>
        </w:rPr>
        <w:t xml:space="preserve"> – писатель исключительно многогранный и интересный! </w:t>
      </w:r>
    </w:p>
    <w:p>
      <w:pPr>
        <w:pStyle w:val="Normal"/>
        <w:spacing w:lineRule="auto" w:line="240" w:before="0" w:after="0"/>
        <w:rPr/>
      </w:pPr>
      <w:r>
        <w:rPr>
          <w:rFonts w:cs="Times New Roman" w:ascii="Times New Roman" w:hAnsi="Times New Roman"/>
          <w:sz w:val="24"/>
          <w:szCs w:val="24"/>
        </w:rPr>
        <w:t>Судить о Гоголе только по какому-нибудь одному его произведению невозможно. Прочитав «Шинель», можно подумать, что Гоголь писатель исключительно мрачный, пишущий только о проблемах общества. Открывая « Вечера на хуторе близ Диканьки», попадаешь практически в сказочное повествование. Если же попадаешь в атмосферу «Ревизора», понимаешь, что писатель был ещё и прекрасным сатириком. В каждом его произведении находишь что-то новое и интересное. И герои его, кажется, переместились в наш век, только чуть-чуть изменившись…В 1829 году выходит  первая часть сборника «Вечера на хуторе близ Диканьки» с большим восторгом встреченная Пушкиным. Он  писал об этой  книге: “Сейчас я прочел “Вечера близ Диканьки”. Они изумили меня. Вот настоящая веселость, искренняя, непринужденная, без жеманства, без чопорности. А местами, какая чувствительность! Все это так необыкновенно, в нашей литературе, что я доселе не образум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едующем году выходит вторая часть этого произведения. Гоголь взлетает на вершину извест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ывок из произведения «Сорочинская ярмарка» читает Русанова Александ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енри — псевдоним всемирно известного американского писателя-прозаика Уильяма Сидни Портера, автора тонких юмористических новелл, отличающихся неожиданными развязками.</w:t>
      </w:r>
    </w:p>
    <w:p>
      <w:pPr>
        <w:pStyle w:val="Normal"/>
        <w:spacing w:lineRule="auto" w:line="240" w:before="0" w:after="0"/>
        <w:rPr/>
      </w:pPr>
      <w:r>
        <w:rPr>
          <w:rFonts w:cs="Times New Roman" w:ascii="Times New Roman" w:hAnsi="Times New Roman"/>
          <w:sz w:val="24"/>
          <w:szCs w:val="24"/>
        </w:rPr>
        <w:t>Уильям Портер родился 11 сентября 1862 года в маленьком американском городке Гринсборо, работал фармацевтом в аптеке, затем кассиром-бухгалтером в техасском банке За свою короткую, но яркую жизнь О. Генри создал почти триста рассказов, а полное собрание его сочинений насчитывает 18 томов. Неудивительно, что в американской литературе он по достоинству занимает исключительное место как признанный мастер короткого рассказа..В рассказе Последний лист</w:t>
      </w:r>
    </w:p>
    <w:p>
      <w:pPr>
        <w:pStyle w:val="Normal"/>
        <w:spacing w:lineRule="auto" w:line="240" w:before="0" w:after="0"/>
        <w:rPr/>
      </w:pPr>
      <w:r>
        <w:rPr>
          <w:rFonts w:cs="Times New Roman" w:ascii="Times New Roman" w:hAnsi="Times New Roman"/>
          <w:sz w:val="24"/>
          <w:szCs w:val="24"/>
        </w:rPr>
        <w:t>Рассказывается о том, что В небольшой квартирке живут несколько человек, среди них две молодые подруги, Сью и Джонси, и уже старый художник, Берман. Одна из девушек, Джонси, серьезно заболевает, и самое печальное состоит в том, что ей самой уже почти не хочется жить, она отказывается бороться за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а определяет для себя, что умрет она, когда упадет последний лист с дерева, растущего около ее окна, убеждает саму себя в этой мысли. Но художник не может смириться с тем, что она будет просто ждать своей смерти, готовясь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н решает перехитрить и смерть, и природу - ночью он приматывает к ветке нитью нарисованный бумажный лист, копию настоящего, чтобы последний лист никогда не упал и, следовательно, девушка не дала себе "команды" умира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ывок из рассказа читает Ахметова Сам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й ведущий:</w:t>
      </w:r>
    </w:p>
    <w:p>
      <w:pPr>
        <w:pStyle w:val="Normal"/>
        <w:spacing w:lineRule="auto" w:line="240" w:before="0" w:after="0"/>
        <w:rPr/>
      </w:pPr>
      <w:r>
        <w:rPr>
          <w:rFonts w:cs="Times New Roman" w:ascii="Times New Roman" w:hAnsi="Times New Roman"/>
          <w:sz w:val="24"/>
          <w:szCs w:val="24"/>
          <w:u w:val="single"/>
        </w:rPr>
        <w:t>Михаил Михайлович Зощенко</w:t>
      </w:r>
      <w:r>
        <w:rPr>
          <w:rFonts w:cs="Times New Roman" w:ascii="Times New Roman" w:hAnsi="Times New Roman"/>
          <w:sz w:val="24"/>
          <w:szCs w:val="24"/>
        </w:rPr>
        <w:t xml:space="preserve"> был верным последователем неувядаемой традиции классической русской сатиры, где смех никогда не был смехом стороннего, где за внешне веселой формой всегда стояло идущее от сердечной боли гражданское содержание. При кажущейся непритязательности любого его рассказа, на первый взгляд мелкого по теме и пустякового по мысли, у Зощенко всегда таилась взрывной силы остронасущная, живая проблема дня. послушайте рассказ Плохой обыч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тает Комаров Ростисла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й ведущий:</w:t>
      </w:r>
    </w:p>
    <w:p>
      <w:pPr>
        <w:pStyle w:val="Normal"/>
        <w:spacing w:lineRule="auto" w:line="240" w:before="0" w:after="0"/>
        <w:rPr/>
      </w:pPr>
      <w:r>
        <w:rPr>
          <w:rFonts w:cs="Times New Roman" w:ascii="Times New Roman" w:hAnsi="Times New Roman"/>
          <w:sz w:val="24"/>
          <w:szCs w:val="24"/>
          <w:u w:val="single"/>
        </w:rPr>
        <w:t>Творчество Владимира Галактионовича Короленко</w:t>
      </w:r>
      <w:r>
        <w:rPr>
          <w:rFonts w:cs="Times New Roman" w:ascii="Times New Roman" w:hAnsi="Times New Roman"/>
          <w:sz w:val="24"/>
          <w:szCs w:val="24"/>
        </w:rPr>
        <w:t xml:space="preserve"> еще при его жизни стало символом совести и чести эпохи. Благодаря своей наблюдательности и умению понимать людей, писатель черпал сюжеты для своих произведений из реальных жизненных событий.</w:t>
      </w:r>
      <w:r>
        <w:rPr>
          <w:rFonts w:eastAsia="Times New Roman" w:cs="Trebuchet MS" w:ascii="Trebuchet MS" w:hAnsi="Trebuchet MS"/>
          <w:color w:val="000000"/>
          <w:sz w:val="21"/>
          <w:szCs w:val="21"/>
          <w:lang w:eastAsia="ru-RU"/>
        </w:rPr>
        <w:t xml:space="preserve"> </w:t>
      </w:r>
      <w:r>
        <w:rPr>
          <w:rFonts w:cs="Times New Roman" w:ascii="Times New Roman" w:hAnsi="Times New Roman"/>
          <w:sz w:val="24"/>
          <w:szCs w:val="24"/>
        </w:rPr>
        <w:t>Благодаря силе писательского слова, автор заставляет нас сопереживать главному герою, вместе с ним переживать жизненные трудности, проникаться его мыслями и чувствами.</w:t>
      </w:r>
    </w:p>
    <w:p>
      <w:pPr>
        <w:pStyle w:val="Normal"/>
        <w:spacing w:lineRule="auto" w:line="240" w:before="0" w:after="0"/>
        <w:rPr/>
      </w:pPr>
      <w:r>
        <w:rPr>
          <w:rFonts w:cs="Times New Roman" w:ascii="Times New Roman" w:hAnsi="Times New Roman"/>
          <w:sz w:val="24"/>
          <w:szCs w:val="24"/>
        </w:rPr>
        <w:t>Во многих его произведениях поднимается вопрос о том, для чего существует человек, какую роль он играет в обществе. В рассказе « Слепой музыкант» очень четко прослеживается такая тематика. Короленко предоставляет возможность разобраться, что действительно есть слепотой человека: физическое или духовное ее проявление.</w:t>
      </w:r>
      <w:r>
        <w:rPr>
          <w:rFonts w:cs="Arial" w:ascii="Arial" w:hAnsi="Arial"/>
          <w:color w:val="000000"/>
          <w:sz w:val="21"/>
          <w:szCs w:val="21"/>
          <w:shd w:fill="FFFFFF" w:val="clear"/>
        </w:rPr>
        <w:t xml:space="preserve"> </w:t>
      </w:r>
      <w:r>
        <w:rPr>
          <w:rFonts w:cs="Times New Roman" w:ascii="Times New Roman" w:hAnsi="Times New Roman"/>
          <w:sz w:val="24"/>
          <w:szCs w:val="24"/>
        </w:rPr>
        <w:t>В очень сложные условия ставит Короленко своего героя, слепорожденного Петра, наделив его умом, талантом музыканта и обостренной восприимчивостью ко всем проявлениям жизни, увидеть которые он никогда не сможет. С детства он знал один только мир, спокойный и надежный, где он всегда чувствовал себя центром. Он знал тепло семьи и доброе дружеское участие Эвелины. Невозможность увидеть цвет, внешний облик предметов, красоту окружающей природы огорчала его, но он представлял себе этот знакомый мир усадьбы благодаря чуткому восприятию его зву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ывок из произведения Слепой Музыкант Читает Абдирова Саб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й ведущий:</w:t>
      </w:r>
    </w:p>
    <w:p>
      <w:pPr>
        <w:pStyle w:val="Normal"/>
        <w:spacing w:lineRule="auto" w:line="240" w:before="0" w:after="0"/>
        <w:rPr>
          <w:rFonts w:ascii="Times New Roman" w:hAnsi="Times New Roman" w:cs="Times New Roman"/>
          <w:sz w:val="24"/>
          <w:szCs w:val="24"/>
        </w:rPr>
      </w:pPr>
      <w:r>
        <w:rPr>
          <w:rFonts w:cs="Calibri"/>
          <w:color w:val="000000"/>
          <w:sz w:val="27"/>
          <w:szCs w:val="27"/>
          <w:shd w:fill="FFFFFF" w:val="clear"/>
        </w:rPr>
        <w:t xml:space="preserve"> </w:t>
      </w:r>
      <w:r>
        <w:rPr>
          <w:rFonts w:cs="Times New Roman" w:ascii="Times New Roman" w:hAnsi="Times New Roman"/>
          <w:sz w:val="24"/>
          <w:szCs w:val="24"/>
        </w:rPr>
        <w:t>Рассказы А.П. Чехова просты, коротки, но за этой видимой простотой при каждом следующем прочтении мы находим что-то новое, более глубокий смысл, обращаем внимание на сложное художественное построение</w:t>
      </w:r>
      <w:r>
        <w:rPr>
          <w:rFonts w:cs="Times New Roman" w:ascii="Times New Roman" w:hAnsi="Times New Roman"/>
          <w:b/>
          <w:sz w:val="24"/>
          <w:szCs w:val="24"/>
        </w:rPr>
        <w:t>.</w:t>
        <w:br/>
        <w:br/>
      </w:r>
      <w:r>
        <w:rPr>
          <w:rFonts w:cs="Times New Roman" w:ascii="Times New Roman" w:hAnsi="Times New Roman"/>
          <w:sz w:val="24"/>
          <w:szCs w:val="24"/>
        </w:rPr>
        <w:t>Чехов следует своему утверждению: “Краткость – сестра таланта”. При этом писателю удается уместить очень многое в небольших по объему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в первую очередь известен благодаря своим рассказам на бытовые темы. Мастер обличения ничтожества и пошлости, Чехов даже в самых кратких своих рассказах удивительно точно несколькими штрихами передает человеческие характеры. Причем произведения писателя недидактичны, он не поучает читателя, а заставляет задуматься.</w:t>
      </w:r>
      <w:r>
        <w:rPr>
          <w:rFonts w:cs="Arial" w:ascii="Arial" w:hAnsi="Arial"/>
          <w:color w:val="000000"/>
          <w:shd w:fill="F2F2F2" w:val="clear"/>
        </w:rPr>
        <w:t xml:space="preserve"> </w:t>
      </w:r>
      <w:r>
        <w:rPr>
          <w:rFonts w:cs="Times New Roman" w:ascii="Times New Roman" w:hAnsi="Times New Roman"/>
          <w:sz w:val="24"/>
          <w:szCs w:val="24"/>
        </w:rPr>
        <w:t>Вот и в рассказе «Размазня» автор, рисуя, казалось бы, обыденную ситуацию, поднимает проблему притеснения сильными слаб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рывок из рассказа Размазня читает Ломовцева Алё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точной философии душа представляет из себя цветок лотоса (аленький цветочек). А цветы, как известно, требуют тщательного ухода. Что же нужно для того, чтобы расцвел цветок вашей души? Иметь сердце, открытое для людей. Мудрые книги, обращение к красоте, духовности, - та живительная влага, так необходимая для цветка нашей души. Мы надеемся, что сегодня вы получили эту живительную влагу для своей души. Пусть книга будет всегда вашим другом, советчиком. Удачи 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вот мы и прослушали выступления ребят! Ребята показали свои умения выразительного чтения! Жюри просим подсчитать баллы.</w:t>
      </w:r>
    </w:p>
    <w:p>
      <w:pPr>
        <w:pStyle w:val="Normal"/>
        <w:spacing w:lineRule="auto" w:line="240" w:before="0" w:after="0"/>
        <w:rPr/>
      </w:pPr>
      <w:r>
        <w:rPr>
          <w:rFonts w:cs="Times New Roman" w:ascii="Times New Roman" w:hAnsi="Times New Roman"/>
          <w:b/>
          <w:sz w:val="24"/>
          <w:szCs w:val="24"/>
        </w:rPr>
        <w:t>2-й 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ка жюри подсчитывает баллы мы поиграем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bCs/>
          <w:sz w:val="24"/>
          <w:szCs w:val="24"/>
          <w:lang w:eastAsia="ru-RU"/>
        </w:rPr>
        <w:t>1 тур: Разминка «Красная, синяя, чёрная»</w:t>
      </w:r>
      <w:r>
        <w:rPr>
          <w:rFonts w:eastAsia="Times New Roman" w:cs="Times New Roman" w:ascii="Times New Roman" w:hAnsi="Times New Roman"/>
          <w:sz w:val="24"/>
          <w:szCs w:val="24"/>
          <w:lang w:eastAsia="ru-RU"/>
        </w:rPr>
        <w:br/>
        <w:br/>
        <w:t>Какое слово надо поставить вместо многоточия?</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казка Ш.Перро «Красная……..» (шапочка)</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казка Ш.Перро «Синяя……..» (борода)</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казка М Метерлинка «Синяя….» (птица)</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казка В Осеевой « Синие……» (листья)</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олшебная повесть А Погорельского «Чёрная……..» (курица)</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ссказ А.Куприна «Белый…….» (пудель)</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казочная повесть А.Волкова «Жёлтый……» (туман)</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ссказ Д.Мамина-Сибиряка «Серая……..» (шейка)</w:t>
      </w:r>
    </w:p>
    <w:p>
      <w:pPr>
        <w:pStyle w:val="Normal"/>
        <w:spacing w:lineRule="auto" w:line="240" w:before="0" w:after="0"/>
        <w:rPr/>
      </w:pPr>
      <w:r>
        <w:rPr>
          <w:rFonts w:eastAsia="Times New Roman" w:cs="Times New Roman" w:ascii="Times New Roman" w:hAnsi="Times New Roman"/>
          <w:sz w:val="24"/>
          <w:szCs w:val="24"/>
          <w:lang w:eastAsia="ru-RU"/>
        </w:rPr>
        <w:br/>
        <w:t xml:space="preserve">9. Рассказ В.Бианки «Оранжевое ……….» (горлышко) </w:t>
        <w:br/>
        <w:br/>
        <w:br/>
      </w:r>
      <w:r>
        <w:rPr>
          <w:rFonts w:eastAsia="Times New Roman" w:cs="Times New Roman" w:ascii="Times New Roman" w:hAnsi="Times New Roman"/>
          <w:b/>
          <w:bCs/>
          <w:sz w:val="24"/>
          <w:szCs w:val="24"/>
          <w:lang w:eastAsia="ru-RU"/>
        </w:rPr>
        <w:t>2 тур: « Кто это?»</w:t>
      </w:r>
      <w:r>
        <w:rPr>
          <w:rFonts w:eastAsia="Times New Roman" w:cs="Times New Roman" w:ascii="Times New Roman" w:hAnsi="Times New Roman"/>
          <w:sz w:val="24"/>
          <w:szCs w:val="24"/>
          <w:lang w:eastAsia="ru-RU"/>
        </w:rPr>
        <w:br/>
        <w:br/>
        <w:t>Вспомни, кто есть кто: человек, удав, лисёнок и т.п из следующих литературных персонажей:</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ойдодыр. (умывальник)</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ядя Фёдор. (мальчик)</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янитолкай. (олень)</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икки–Тики – Тави. (мангуст)</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ассанАбдуррахман ибн Хоттаб. (джин)</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аа. ( удав)</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трашила. (Соломенное чучело)</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атроскин. (кот)</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ена. (крокодил)</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слиная шкура. (прин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sz w:val="24"/>
          <w:szCs w:val="24"/>
          <w:lang w:eastAsia="ru-RU"/>
        </w:rPr>
        <w:t>3 тур: «Удивительные превращения»</w:t>
      </w:r>
      <w:r>
        <w:rPr>
          <w:rFonts w:eastAsia="Times New Roman" w:cs="Times New Roman" w:ascii="Times New Roman" w:hAnsi="Times New Roman"/>
          <w:sz w:val="24"/>
          <w:szCs w:val="24"/>
          <w:lang w:eastAsia="ru-RU"/>
        </w:rPr>
        <w:br/>
        <w:br/>
        <w:t>В кого превращались или были заколдованы:</w:t>
        <w:br/>
        <w:br/>
        <w:t>1. Князь Гвидон. (в комара, муху, шмеля)</w:t>
        <w:br/>
        <w:br/>
        <w:t>2. Одиннадцать братьев- принцев из сказки Х.К.Андерсена. (в лебедей)</w:t>
        <w:br/>
        <w:br/>
        <w:t>3.Гадкий утёнок. (в лебедя)</w:t>
        <w:br/>
        <w:br/>
        <w:t>4.Великан-людоед из сказки Ш.Перро. (в льва, мышь)</w:t>
        <w:br/>
        <w:br/>
        <w:t>5. Курица Чернушка. (в человечка)</w:t>
        <w:br/>
        <w:br/>
        <w:t>6. Чудовище из сказки С.Аксакова. (в принц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начала он посетил Цветочный город, затем Солнечный, а в конце концов отправился совсем далеко.(Незнайка с друзьями впервые отправился на воздушном шаре в Цветочный город. Обзаведясь автомобилем, коротышки побывали в Солнечном городе, а затем отправились на Луну.</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Этим городом правил, согласно одному автору, мудрец, а согласно второму – волшебник.(Волшебник Изумрудного города» - милая сказка Волкова.Правил городом Мудрый Гудвин)</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Эту рифму Незнайка предложил к слову «палка».(В самом деле, чем плоха рифма «палка – селёдка»? Кончаются-то слова одинаково! А строгий учитель Цветик остался недоволен: «Надо рифмовать палка – галка, печка – свечка, книжка – шишка». Но всё же утешил Незнайку: «Да, способный ты, способный! Только отстань!»</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Этому литератору, намекая на его фамилию, однажды сказали: «Если вы и птица, то небесная!»(От родителей у него забавная внешность и «птичья фамилия», от Бога – дивный дар. Недаром на могиле Н.В.Гоголя были написаны слова пророка: «Горьким словом моим посмеются».</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алыш и Карлсон, Элли и Тотошка, Нильс и… (Домашний гусь Мартин. Он помог совершить Нильсу чудесное путешествие с дикими гусями и благополучно вернуться домой.</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менно его назвал Балда меньшим братом.(Собираясь соревноваться в беге с морским бесёнком, Балда выставил вместо себя «меньшого брата», то есть зайца. И как только бесёнок ему поверил? Видно был балдой ещё почище, чем пушкинский герой.)</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н был приёмным сыном Сионийской стаи.(Маугли, воспитанный волками, до поры до времени считал себя сыном Сионийской стаи. Но «человек уходит к человеку», - сказал мудрый Балу. И Маугли ушёл к людям.)</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Лев – немейский, птицы – стимфалийские, лань – кернейская. А вот лернейской была … (Гидра. Яд её дыхания убивал всё вокруг, да ещё и дышала она в 9 голов. Гераклу пришлось срубить головы и прижигать шеи. Это подвиг так подв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mhonet.ru/element/42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32:00Z</dcterms:created>
  <dc:creator>User</dc:creator>
  <dc:description/>
  <cp:keywords/>
  <dc:language>en-US</dc:language>
  <cp:lastModifiedBy>школа</cp:lastModifiedBy>
  <cp:lastPrinted>2003-06-19T03:39:00Z</cp:lastPrinted>
  <dcterms:modified xsi:type="dcterms:W3CDTF">2014-02-12T13:52:00Z</dcterms:modified>
  <cp:revision>4</cp:revision>
  <dc:subject/>
  <dc:title/>
</cp:coreProperties>
</file>