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ст по роману И.Тургенева «Отцы и дети»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Какой барин "вступается за крестьян", но "говоря с ними, морщится и нюхает одеколон"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Николай Петрович Кирсанов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авел Петрович Кирсанов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Аркадий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асилий Базаро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2.Кто и кому дал такую характеристику:</w:t>
      </w:r>
      <w:r>
        <w:rPr>
          <w:sz w:val="28"/>
          <w:szCs w:val="28"/>
        </w:rPr>
        <w:t xml:space="preserve"> "Для нашей горькой, терпкой, бобыльной жизни ты не создан. В тебе нет ни дерзости, ни злости, а есть молодая смелость да молодой задор. Ваш брат, дворянин, дальше благородного смирения дойти не может, а это пустяки…Ты славный малый; но ты все-таки мякенький, либеральный барич"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Базаров - Павла Петровича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Базаров - Ситникова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Базаров - Аркадия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) Ситников - Аркадия.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180"/>
        <w:rPr/>
      </w:pPr>
      <w:r>
        <w:rPr>
          <w:b/>
          <w:sz w:val="28"/>
          <w:szCs w:val="28"/>
        </w:rPr>
        <w:t>3. «Это была молодая женщина лет двадцати трёх, вся беленькая и мягкая, с тёмными волосами и глазами, с красными, детски-пухлявыми губками и нежными ручками. На ней было опрятное ситцевое платье; голубая новая косынка легко лежала на её круглых плечах»</w:t>
      </w:r>
    </w:p>
    <w:p>
      <w:pPr>
        <w:pStyle w:val="TextBodyIndent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Эта героиня</w:t>
      </w:r>
    </w:p>
    <w:p>
      <w:pPr>
        <w:pStyle w:val="TextBodyIndent"/>
        <w:ind w:left="720" w:hanging="0"/>
        <w:rPr/>
      </w:pPr>
      <w:r>
        <w:rPr>
          <w:iCs/>
          <w:sz w:val="28"/>
          <w:szCs w:val="28"/>
        </w:rPr>
        <w:t>а) Вышла замуж за Николая Петровича</w:t>
      </w:r>
    </w:p>
    <w:p>
      <w:pPr>
        <w:pStyle w:val="TextBodyIndent"/>
        <w:ind w:left="900" w:hanging="180"/>
        <w:rPr/>
      </w:pPr>
      <w:r>
        <w:rPr>
          <w:iCs/>
          <w:sz w:val="28"/>
          <w:szCs w:val="28"/>
        </w:rPr>
        <w:t>б) Стала спутницей жизни Аркадия</w:t>
      </w:r>
    </w:p>
    <w:p>
      <w:pPr>
        <w:pStyle w:val="TextBodyIndent"/>
        <w:ind w:left="720" w:hanging="0"/>
        <w:rPr/>
      </w:pPr>
      <w:r>
        <w:rPr>
          <w:iCs/>
          <w:sz w:val="28"/>
          <w:szCs w:val="28"/>
        </w:rPr>
        <w:t>в)  Вообще не вышла замуж</w:t>
      </w:r>
    </w:p>
    <w:p>
      <w:pPr>
        <w:pStyle w:val="Style13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Восстановите цитату: «Природа не храм, а мастерская, и человек…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Назовите героев: «… встретил её на бале, протанцевал с ней мазурку, в течение которой она не  сказала ни одного путного слова, и влюбился в неё страстно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Где происходит действие: «Красивая борзая собака с голубым ошейником вбежала в гостиную, стуча ногтями по полу, а вслед за нею вошла девушка лет восемнадцати…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540"/>
        <w:rPr/>
      </w:pPr>
      <w:r>
        <w:rPr>
          <w:sz w:val="28"/>
          <w:szCs w:val="28"/>
        </w:rPr>
        <w:t>Кто из героев романа читал поэму Пушкина «Цыганы»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Кто такая Арина Власьевн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Кто такая Нелл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Как звали генерала Кирсанов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Зачем Базарову адский камень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Где Базаров рассматривал альбом с видами саксонской Швейцар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ест по роману И.Тургенева «Отцы и дети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1. Какой подарок сделал княгине Р. Павел Петрович?</w:t>
      </w:r>
    </w:p>
    <w:p>
      <w:pPr>
        <w:pStyle w:val="TextBodyIndent"/>
        <w:ind w:left="540" w:hanging="0"/>
        <w:rPr/>
      </w:pPr>
      <w:r>
        <w:rPr>
          <w:iCs/>
          <w:sz w:val="28"/>
          <w:szCs w:val="28"/>
        </w:rPr>
        <w:t>а) Кулон с изображением головы Медузы Горгоны</w:t>
      </w:r>
    </w:p>
    <w:p>
      <w:pPr>
        <w:pStyle w:val="TextBodyIndent"/>
        <w:ind w:left="540" w:hanging="0"/>
        <w:rPr/>
      </w:pPr>
      <w:r>
        <w:rPr>
          <w:iCs/>
          <w:sz w:val="28"/>
          <w:szCs w:val="28"/>
        </w:rPr>
        <w:t>б) Кольцо с изображением сфинкса</w:t>
      </w:r>
    </w:p>
    <w:p>
      <w:pPr>
        <w:pStyle w:val="TextBodyIndent"/>
        <w:ind w:left="540" w:hanging="0"/>
        <w:rPr/>
      </w:pPr>
      <w:r>
        <w:rPr>
          <w:iCs/>
          <w:sz w:val="28"/>
          <w:szCs w:val="28"/>
        </w:rPr>
        <w:t>в) Брошь с изображением кентавр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2. Чей это портрет?</w:t>
      </w:r>
      <w:r>
        <w:rPr>
          <w:sz w:val="28"/>
          <w:szCs w:val="28"/>
        </w:rPr>
        <w:t xml:space="preserve"> "Вся беленькая и мягкая, с темными волосами и глазами, с красными, детски-пухлявыми губками и нежными ручками. На ней было опрятное ситцевое платье, голубая новая косынка легко лежала на ее круглых плечах".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Катя Одинцова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Дуняша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Фенечка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) Авдотья Кукшина.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3.О ком из героев романа говорится?</w:t>
      </w:r>
      <w:r>
        <w:rPr>
          <w:sz w:val="28"/>
          <w:szCs w:val="28"/>
        </w:rPr>
        <w:t xml:space="preserve"> "Верила во всевозможные приметы, гадания, заговоры, сны; верила в юродивых, в домовых, в леших, в дурные встречи, в порчу, в народные лекарства…в скорый конец света".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Авдотья Кукшина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Арина Васильевна Базарова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Фенечка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) Катя Одинцов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акому герою принадлежат слова: «Без чувства собственного достоинства, без уважения к самому себе нет никакого прочного основания…</w:t>
      </w:r>
      <w:r>
        <w:rPr>
          <w:sz w:val="28"/>
          <w:szCs w:val="28"/>
          <w:lang w:val="en-US"/>
        </w:rPr>
        <w:t>bi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… общественному зданию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овите героя: «добрый малый, но человек отставной, его песенка спета», «божья коровка», «трусишка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 каком музыкальном инструменте играл Николай Петрович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 кого из героев была борзая собака по кличке Фиф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следующий день Анна Сергеевна велела позвать Базарова к себе в кабинет и с принужденным смехом подала ему сложенный листок почтовой бумаги. Это было письмо от Аркадия…» Что было в этом письм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то из героев романа уехал жить в Дрезден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овите имя сына Катерины Сергеев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то называл Базарова «живодёром» и «прощелыгой» и уверял, что «он со своими бакенбардами – настоящая свинья в кусте»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и кому говорит: «Сделай одолжение, поссоримся раз хорошенько – до положения риз, до истребления… Я тебя сейчас схвачу за горл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роману И.Тургенева «Отцы и д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1. Книгу какого поэта отобрал Аркадий у своего отца?</w:t>
      </w:r>
    </w:p>
    <w:p>
      <w:pPr>
        <w:pStyle w:val="TextBodyIndent"/>
        <w:ind w:left="540" w:hanging="0"/>
        <w:rPr/>
      </w:pPr>
      <w:r>
        <w:rPr>
          <w:iCs/>
          <w:sz w:val="28"/>
          <w:szCs w:val="28"/>
        </w:rPr>
        <w:t>а) Шекспира</w:t>
      </w:r>
    </w:p>
    <w:p>
      <w:pPr>
        <w:pStyle w:val="TextBodyIndent"/>
        <w:ind w:left="540" w:hanging="0"/>
        <w:rPr/>
      </w:pPr>
      <w:r>
        <w:rPr>
          <w:iCs/>
          <w:sz w:val="28"/>
          <w:szCs w:val="28"/>
        </w:rPr>
        <w:t>б) Пушкина</w:t>
      </w:r>
    </w:p>
    <w:p>
      <w:pPr>
        <w:pStyle w:val="TextBodyIndent"/>
        <w:ind w:left="540" w:hanging="0"/>
        <w:rPr/>
      </w:pPr>
      <w:r>
        <w:rPr>
          <w:iCs/>
          <w:sz w:val="28"/>
          <w:szCs w:val="28"/>
        </w:rPr>
        <w:t>в) Лермонтова</w:t>
      </w:r>
    </w:p>
    <w:p>
      <w:pPr>
        <w:pStyle w:val="TextBodyIndent"/>
        <w:ind w:left="540" w:hanging="0"/>
        <w:rPr/>
      </w:pPr>
      <w:r>
        <w:rPr>
          <w:iCs/>
          <w:sz w:val="28"/>
          <w:szCs w:val="28"/>
        </w:rPr>
        <w:t>г) Фет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Кому посвящается роман?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Н. Г. Чернышевскому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Д. И. Писареву.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Н. Н. Страхову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) В. Г. Белинскому.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Укажите, какой тип композиции использовал автор в романе?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зеркальная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последовательная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циклическая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) кольце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осстановите цитату: «Порядочный химик в двадцать раз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овите героев: «Он терзался и ревновал, не давал ей покою, таскался за ней повсю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 ком Базаров отзывается так: «По-моему, … гроша медного не стои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овите героиню: женщина высокого роста в черном платье. «Она поразила его достоинством своей осанки… Какою-то ласковой и мягкой силой веяло от ее л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«Петр развел руками, потупился и, весь зеленый, прислонился к березе». Почему Петр позелене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герои романа уехали жить за границ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 звали жену генерала Кирсано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8"/>
          <w:szCs w:val="28"/>
        </w:rPr>
        <w:t>Кто написал на баночках с вареньем: «кр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жов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то из героев романа играл на виолонч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роману И.Тургенева «Отцы и д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80" w:hanging="0"/>
        <w:rPr/>
      </w:pPr>
      <w:r>
        <w:rPr>
          <w:b/>
          <w:sz w:val="28"/>
          <w:szCs w:val="28"/>
        </w:rPr>
        <w:t xml:space="preserve">1. «Она была очень добра и, по-своему, вовсе не глупа. Она знала, что есть на свете господа, которые должны приказывать, и простой народ, который должен служить,– а потому не гнушалась ни подобострастием, ни земными поклонами; но с подчинёнными обходилась ласково и кротко, ни одного нищего не пропускала без подачки, и никогда никого не осуждала, хотя и сплетничала подчас» </w:t>
      </w:r>
    </w:p>
    <w:p>
      <w:pPr>
        <w:pStyle w:val="TextBodyInden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то характеристика</w:t>
      </w:r>
    </w:p>
    <w:p>
      <w:pPr>
        <w:pStyle w:val="TextBodyIndent"/>
        <w:ind w:left="180" w:hanging="0"/>
        <w:rPr/>
      </w:pPr>
      <w:r>
        <w:rPr>
          <w:iCs/>
          <w:sz w:val="28"/>
          <w:szCs w:val="28"/>
        </w:rPr>
        <w:t>а) Матери Базарова</w:t>
      </w:r>
    </w:p>
    <w:p>
      <w:pPr>
        <w:pStyle w:val="TextBodyIndent"/>
        <w:ind w:left="180" w:hanging="0"/>
        <w:rPr/>
      </w:pPr>
      <w:r>
        <w:rPr>
          <w:iCs/>
          <w:sz w:val="28"/>
          <w:szCs w:val="28"/>
        </w:rPr>
        <w:t>б) Тётушки Одинцовой</w:t>
      </w:r>
    </w:p>
    <w:p>
      <w:pPr>
        <w:pStyle w:val="TextBodyIndent"/>
        <w:ind w:left="180" w:hanging="0"/>
        <w:rPr/>
      </w:pPr>
      <w:r>
        <w:rPr>
          <w:iCs/>
          <w:sz w:val="28"/>
          <w:szCs w:val="28"/>
        </w:rPr>
        <w:t>в) Фенечк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к вы понимаете термин "нигилизм"?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 каким журналом у Тургенева произошел разрыв после издания романа "Накануне"?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Отечественные записки 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) Москвитянин 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) Новое время 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г) Совреме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му герою принадлежат слова: «Без принсипов в наше время могут жить одни безнравственные и пустые люд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то такой Василий Иванович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то и о ком говорит: «презабавный старикашка и добрейш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то такие Прокофьич и Пет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овите героя: «повязал голову шарфом и представлял замиравшего любовника при словах: И уста твои с моими В поцелуй горячий слить.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 кому обращается Базаров: «Поверьте мне: все умные дамы на свете не стоят вашего локотк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О ком Аркадий подумал: «Вот эта не упрекает меня, за то, что я </w:t>
      </w:r>
      <w:r>
        <w:rPr>
          <w:i/>
          <w:iCs/>
          <w:sz w:val="28"/>
          <w:szCs w:val="28"/>
        </w:rPr>
        <w:t>красиво</w:t>
      </w:r>
      <w:r>
        <w:rPr>
          <w:sz w:val="28"/>
          <w:szCs w:val="28"/>
        </w:rPr>
        <w:t xml:space="preserve"> выражаюсь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й подарок сделал княгине Р. Павел Петрович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то совсем окоченел от глупости и говорит все </w:t>
      </w:r>
      <w:r>
        <w:rPr>
          <w:i/>
          <w:iCs/>
          <w:sz w:val="28"/>
          <w:szCs w:val="28"/>
        </w:rPr>
        <w:t>е,</w:t>
      </w:r>
      <w:r>
        <w:rPr>
          <w:sz w:val="28"/>
          <w:szCs w:val="28"/>
        </w:rPr>
        <w:t xml:space="preserve"> как </w:t>
      </w:r>
      <w:r>
        <w:rPr>
          <w:i/>
          <w:iCs/>
          <w:sz w:val="28"/>
          <w:szCs w:val="28"/>
        </w:rPr>
        <w:t>ю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 тюпюрь, обюспючюн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ест по роману И.Тургенева «Отцы и дети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5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left="180" w:hanging="360"/>
        <w:rPr/>
      </w:pPr>
      <w:r>
        <w:rPr>
          <w:b/>
          <w:sz w:val="28"/>
          <w:szCs w:val="28"/>
        </w:rPr>
        <w:t>1. В имение Одинцовой, когда там гостили Базаров и Аркадий, перед самым их  отъездом приехал ещё один гость. Это был</w:t>
      </w:r>
    </w:p>
    <w:p>
      <w:pPr>
        <w:pStyle w:val="TextBodyIndent"/>
        <w:ind w:left="180" w:firstLine="540"/>
        <w:rPr/>
      </w:pPr>
      <w:r>
        <w:rPr>
          <w:iCs/>
          <w:sz w:val="28"/>
          <w:szCs w:val="28"/>
        </w:rPr>
        <w:t>а) губернатор</w:t>
      </w:r>
    </w:p>
    <w:p>
      <w:pPr>
        <w:pStyle w:val="TextBodyIndent"/>
        <w:ind w:left="180" w:firstLine="540"/>
        <w:rPr/>
      </w:pPr>
      <w:r>
        <w:rPr>
          <w:iCs/>
          <w:sz w:val="28"/>
          <w:szCs w:val="28"/>
        </w:rPr>
        <w:t>б) Ситников</w:t>
      </w:r>
    </w:p>
    <w:p>
      <w:pPr>
        <w:pStyle w:val="TextBodyIndent"/>
        <w:ind w:left="180" w:firstLine="540"/>
        <w:rPr/>
      </w:pPr>
      <w:r>
        <w:rPr>
          <w:iCs/>
          <w:sz w:val="28"/>
          <w:szCs w:val="28"/>
        </w:rPr>
        <w:t xml:space="preserve">в) Николай Петрович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Среди комических приемов в романе "Отцы и дети" Тургенев не использует: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прием несоответствия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речевая характеристика героя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гротеск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) ирония.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"Тайный психологизм" Тургенева в том, что: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никаких приемов психологизма в романе не используется, а в послесловии автор сам объясняет, что к чему.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Автор показывает читателю мелкие подробности и детали психологического состояния героев, показывает процесс рождения и развития чувства или мысли.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в) Автор считает, что не нужно показывать слишком мелкие и тонкие движения души, излишне дробить характер. Показывать нужно основное, видимое, слышимое проявление чувства: в жесте, интонации, в изменении внешнего облика героя.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г) Автор активно использует приемы психологизма, но что они значат, остается тайн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то, по утверждению Базарова, «в двадцать раз полезнее всякого поэта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Что делает Павел Петрович, когда разговаривает с крестьянами?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Назовите автора книги, которую Аркадий отобрал у своего отц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колько сыновей было у Василия Иванович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то привез Базарову доктора-немц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то обращается к Базарову: «Базаров, сядьте возле меня на диван. Вы, может быть, не знаете, я ужасно вас боюсь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то и о ком говорит: «Бросил, бросил нас, бросил; скучно ему стало с нам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 звали сына Федосьи Николаевн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«Он, должно быть, в военной службе служил… У него на каждой странице:„На бой! На бой! За честь России!”». О ком говорит База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роману И.Тургенева «Отцы и д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«Ах, Аркадий! Сделай одолжение, поссоримся раз хорошенько – 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до   положения риз, до истребления… Я тебя сейчас схвачу за горло…»</w:t>
      </w:r>
    </w:p>
    <w:p>
      <w:pPr>
        <w:pStyle w:val="Heading2"/>
        <w:ind w:left="-720" w:firstLine="5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Что случилось после этих слов?</w:t>
      </w:r>
    </w:p>
    <w:p>
      <w:pPr>
        <w:pStyle w:val="Normal"/>
        <w:ind w:left="180" w:firstLine="360"/>
        <w:jc w:val="both"/>
        <w:rPr/>
      </w:pPr>
      <w:r>
        <w:rPr>
          <w:iCs/>
          <w:sz w:val="28"/>
          <w:szCs w:val="28"/>
        </w:rPr>
        <w:t>а) Базаров побил Аркадия</w:t>
      </w:r>
    </w:p>
    <w:p>
      <w:pPr>
        <w:pStyle w:val="Normal"/>
        <w:ind w:left="180" w:firstLine="360"/>
        <w:jc w:val="both"/>
        <w:rPr/>
      </w:pPr>
      <w:r>
        <w:rPr>
          <w:iCs/>
          <w:sz w:val="28"/>
          <w:szCs w:val="28"/>
        </w:rPr>
        <w:t>б) Аркадий побил Базарова</w:t>
      </w:r>
    </w:p>
    <w:p>
      <w:pPr>
        <w:pStyle w:val="Normal"/>
        <w:ind w:left="180" w:firstLine="360"/>
        <w:jc w:val="both"/>
        <w:rPr/>
      </w:pPr>
      <w:r>
        <w:rPr>
          <w:iCs/>
          <w:sz w:val="28"/>
          <w:szCs w:val="28"/>
        </w:rPr>
        <w:t>в) Василий Иванович побил обоих</w:t>
      </w:r>
    </w:p>
    <w:p>
      <w:pPr>
        <w:pStyle w:val="Normal"/>
        <w:ind w:left="180" w:firstLine="360"/>
        <w:jc w:val="both"/>
        <w:rPr/>
      </w:pPr>
      <w:r>
        <w:rPr>
          <w:iCs/>
          <w:sz w:val="28"/>
          <w:szCs w:val="28"/>
        </w:rPr>
        <w:t>г) Драка не состоялас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У кого из героев на письменном столе находилась серебряная пепельница в виде лаптя как воспоминание о родине?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Николай Петрович Кирсанов.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Павел Петрович Кирсанов.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Аркадий Кирсанов.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)Базаров.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3. Чей это портрет?</w:t>
      </w:r>
      <w:r>
        <w:rPr>
          <w:sz w:val="28"/>
          <w:szCs w:val="28"/>
        </w:rPr>
        <w:t xml:space="preserve"> " Девушка лет восемнадцати, черноволосая и смуглая, с несколько круглым, но приятным лицом, с небольшими темными глазами. Все в ней было еще молодо-зелено: и голос, и пушок на всем лице, и розовые руки, и чуть-чуть сжатые плечи".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Дуняша.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Фенечка.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Катя Одинцова.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) Кук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акому герою принадлежат слова: «От копеечной свечи, вы знаете, Москва сгорела», «Народ мы тёртый, в городах живал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Какому герою принадлежит серебряная пепельница в виде лаптя?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Кто явился на бал «безо всякой кринолины и в грязных перчатках, но с райскою птицей в волосах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азовите героиню: «Ее не любили в губернии, ужасно кричали по поводу ее брака, рассказывали про нее всевозможные небылицы, уверяли, что она помогала отцу в его шулерских проделка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«- Брат, - повторил Павел Петрович, - дай мне слово исполнить одну мою просьбу… Она очень важна; от нее, по моим понятиям, зависит все счастье твоей жизни». О какой просьбе идет реч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то говорит о Базарове: «Он хищный, а мы с вами ручны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азовите героя: «Говорят, его кто-то недавно побил, но он в долгу не остался: в одной темной статейке, тиснутой в одном темном журнальце, он намекнул, что побивший его – трус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то женился на Катерине Сергеевн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то получил в подарок кольцо с изображением сфинк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роману И.Тургенева «Отцы и д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конце романа Павел Петрович</w:t>
      </w:r>
    </w:p>
    <w:p>
      <w:pPr>
        <w:pStyle w:val="Normal"/>
        <w:ind w:left="540" w:hanging="0"/>
        <w:jc w:val="both"/>
        <w:rPr/>
      </w:pPr>
      <w:r>
        <w:rPr>
          <w:iCs/>
          <w:sz w:val="28"/>
          <w:szCs w:val="28"/>
        </w:rPr>
        <w:t>а) уехал за границу</w:t>
      </w:r>
    </w:p>
    <w:p>
      <w:pPr>
        <w:pStyle w:val="Normal"/>
        <w:ind w:left="540" w:hanging="0"/>
        <w:jc w:val="both"/>
        <w:rPr/>
      </w:pPr>
      <w:r>
        <w:rPr>
          <w:iCs/>
          <w:sz w:val="28"/>
          <w:szCs w:val="28"/>
        </w:rPr>
        <w:t>б) ушёл в монастырь</w:t>
      </w:r>
    </w:p>
    <w:p>
      <w:pPr>
        <w:pStyle w:val="Normal"/>
        <w:ind w:left="540" w:hanging="0"/>
        <w:jc w:val="both"/>
        <w:rPr/>
      </w:pPr>
      <w:r>
        <w:rPr>
          <w:iCs/>
          <w:sz w:val="28"/>
          <w:szCs w:val="28"/>
        </w:rPr>
        <w:t>в) женился</w:t>
      </w:r>
    </w:p>
    <w:p>
      <w:pPr>
        <w:pStyle w:val="Normal"/>
        <w:ind w:left="540" w:hanging="0"/>
        <w:jc w:val="both"/>
        <w:rPr/>
      </w:pPr>
      <w:r>
        <w:rPr>
          <w:iCs/>
          <w:sz w:val="28"/>
          <w:szCs w:val="28"/>
        </w:rPr>
        <w:t>г) умер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2. Кто из героев так относился к любви:</w:t>
      </w:r>
      <w:r>
        <w:rPr>
          <w:sz w:val="28"/>
          <w:szCs w:val="28"/>
        </w:rPr>
        <w:t xml:space="preserve"> "По-моему, или все, или ничего. Жизнь за жизнь. Взял мою, отдай свою, и тогда уже без сожаления, без возврата. А то лучше и не надо".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Аркадий.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Катя Одинцова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Анна Одинцова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Фенечка.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 К какому сословию принадлежал Евгений Базаров?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Дворянство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Мещанство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Разночинцы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) Крестья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осстановите цитату: «Ты проштудируй-ка анатомию глаза: откуда тут взяться, как ты говоришь, загадочному взгляду? Это всё…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чему имение Николая Петровича называется Марьин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овите героя: «Но в его прекрасных темных глазах не отразилось ничего, кроме света звезд. Он не был рожден романтиком, и не умела мечтать его щегольски-сухая и страстная, на французский лад мизантропическая душ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 звали борзую собаку, жившую у Одинцово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какой стране остался жить Павел Петрович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овите героиню: «боялась мышей, лягушек, воробьев, пиявок, грома, холодной воды, сквозного ветра, лошадей, козлов, рыжих людей и черных кошек…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то и о ком говорит: «Я слышу, как она вздыхает за стеной, а выйдешь к ней – и сказать нечего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то такая Катерина Сергеевн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овите имя дочери Арины Савиш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роману И.Тургенева «Отцы и д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динцова в конце романа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а) уехала за границу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б) ушла в монастырь</w:t>
      </w:r>
    </w:p>
    <w:p>
      <w:pPr>
        <w:pStyle w:val="Normal"/>
        <w:ind w:left="1080" w:hanging="360"/>
        <w:jc w:val="both"/>
        <w:rPr/>
      </w:pPr>
      <w:r>
        <w:rPr>
          <w:iCs/>
          <w:sz w:val="28"/>
          <w:szCs w:val="28"/>
        </w:rPr>
        <w:t>в) вышла замуж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) умер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Какова функция пейзажа в финальной сцене (у могилы Базарова)?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романтическая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эстетическая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социальная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) философская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акому герою принадлежат слова: «Мой дед землю пахал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овите героя: «На нём был изящный утренний, в английском вкусе, костюм, на голове красовалась маленькая феск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Как звали брата Аркад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колько сыновей было у Арины Власьевны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овите героиню: «Самые складки ее платья, казалось, ложились у ней иначе, чем у других, стройнее и шире, и движения ее были особенно плавны и естественны в одно и то же врем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 ком автор говорит: «Подобные женщины теперь уж переводятся. Бог знает, следует ли радоваться этому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акой цветок попросил Базаров у Фенечки?</w:t>
      </w:r>
    </w:p>
    <w:p>
      <w:pPr>
        <w:pStyle w:val="Normal"/>
        <w:rPr/>
      </w:pPr>
      <w:r>
        <w:rPr>
          <w:sz w:val="28"/>
          <w:szCs w:val="28"/>
        </w:rPr>
        <w:t>10.«Он хищный, а мы с вами ручные». Кто ОН? Кто МЫ С ВАМИ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Кто из героинь романа вышел замуж не по любви, но по убеждению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Что Кукшина поклялась защищать до последней капли к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роману И.Тургенева «Отцы и д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ействие романа «Отцы и дети» происходит в течение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а) одного года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б) одного месяца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в) полугод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Укажите, как называлось родовое имение И. С. Тургенева?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Карабиха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Ясная поляна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Спасское-Лутовиново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) Мураново.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 Завязка романа состоит в сцене: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спор Базарова с Павлом Петровичем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встреча Базарова с Одинцовой на балу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дуэль Базарова и Павла Петровича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) приезд Базарова в усадьбу Кирсановых в 1-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му герою принадлежит длинный балахон с кистям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де учился Павел Петрович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Назовите героя: «У него, у сорокачетырёхлетнего человека, агронома и хозяина,  навёртывались слёзы, беспричинные слёзы; это было в сто раз хуже виолончел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 звали княгиню 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го цвета платье было на Одинцовой, когда ее впервые увидел Базар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овите героиню: «вся красная от выпитого вина и стуча плоскими ногтями по клавишам расстроенного фортепьяно, принялась петь сиплым голосом…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ей дед был генерало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О ком Аркадий подумал: «Вот эта не упрекает меня, за то, что я </w:t>
      </w:r>
      <w:r>
        <w:rPr>
          <w:i/>
          <w:iCs/>
          <w:sz w:val="28"/>
          <w:szCs w:val="28"/>
        </w:rPr>
        <w:t>красиво</w:t>
      </w:r>
      <w:r>
        <w:rPr>
          <w:sz w:val="28"/>
          <w:szCs w:val="28"/>
        </w:rPr>
        <w:t xml:space="preserve"> выражаюсь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то и кого назвал размазней, мяконьким либеральным бари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в ней работ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Базаров и Одинц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в доме Одинцов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Петрович Кирса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мать Базар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возлюбленная Павла Петровича Кирсан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Петрович Кирса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чтобы приложить к ра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в усадьбе Одинцовой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Павлу Петровичу Кирсанов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Петрович Кирсан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виолончел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у Одинцовы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просил руки сест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Павел Петрович Кирсан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Никола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Прокофьи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Базаров Аркадию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полезнее всякого поэ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Павел Петрович и княгиня 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Рафаэл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А.Одинцов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перед дуэлью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Павел Петрович и Кукши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Фенеч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Фенеч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Петрович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Павлу Петровичу Кирсанов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отец Базаро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Базаров об отц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лаке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Ситник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к Фенечк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о Кат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кольцо с вырезанным на камне сфинксо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лакей Петр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хими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размахивает рука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Пушки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Одинцо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Кукши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родители о Базаров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Мит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о Пушкине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Базаров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Павлу Петрович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Кукши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А.Одинцо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жениться на Фенечк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Аркад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Ситник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Аркад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княгиня Р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романтизм, чепуха, гниль, художеств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в честь жены Николая Петровича Марии, матери Аркад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Павел Петрович Кирсан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Фиф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Герм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Арина Власьев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Базаров о матер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Одинцов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Фенечка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База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Павел Пет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Мит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А.Одинц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Арина Влас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Роз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Базаров, Аркадий и Кат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А.Одинц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права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риант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Базаро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в Англ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Петр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Нелли (Елен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черно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Кукши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Аркад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Кат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Базаров Аркади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1"/>
      <w:numFmt w:val="decimal"/>
      <w:lvlText w:val="%2.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540"/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40:00Z</dcterms:created>
  <dc:creator>Name</dc:creator>
  <dc:description/>
  <cp:keywords/>
  <dc:language>en-US</dc:language>
  <cp:lastModifiedBy>USER</cp:lastModifiedBy>
  <cp:lastPrinted>2002-12-21T12:20:00Z</cp:lastPrinted>
  <dcterms:modified xsi:type="dcterms:W3CDTF">2014-04-01T18:51:00Z</dcterms:modified>
  <cp:revision>10</cp:revision>
  <dc:subject/>
  <dc:title>Тесты по литературе</dc:title>
</cp:coreProperties>
</file>