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i/>
          <w:sz w:val="96"/>
          <w:szCs w:val="96"/>
        </w:rPr>
        <w:t>В</w:t>
      </w:r>
      <w:r>
        <w:rPr>
          <w:rFonts w:cs="Monotype Corsiva" w:ascii="Monotype Corsiva" w:hAnsi="Monotype Corsiva"/>
          <w:b/>
          <w:i/>
          <w:sz w:val="52"/>
          <w:szCs w:val="52"/>
        </w:rPr>
        <w:t>НЕКЛАССНОЕ МАТЕМАТИЧЕ</w:t>
      </w: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  <w:t>C</w:t>
      </w:r>
      <w:r>
        <w:rPr>
          <w:rFonts w:cs="Monotype Corsiva" w:ascii="Monotype Corsiva" w:hAnsi="Monotype Corsiva"/>
          <w:b/>
          <w:i/>
          <w:sz w:val="52"/>
          <w:szCs w:val="52"/>
        </w:rPr>
        <w:t>КО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ЕРОПРИЯТИ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color w:val="00FF00"/>
          <w:sz w:val="48"/>
          <w:szCs w:val="48"/>
        </w:rPr>
        <mc:AlternateContent>
          <mc:Choice Requires="wps">
            <w:drawing>
              <wp:inline distT="0" distB="0" distL="0" distR="0">
                <wp:extent cx="4888865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аринные   рус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еры   дли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156.05pt;width:384.9pt;height:15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аринные   рус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меры   длины</w:t>
                      </w:r>
                    </w:p>
                  </w:txbxContent>
                </v:textbox>
                <v:path textpathok="t"/>
                <v:textpath on="t" fitshape="t" string="Старинные   русские&#10; меры   длины" style="font-family:&quot;Impact&quot;;font-size:60pt"/>
                <v:fill o:detectmouseclick="t" type="solid" color2="#6633ff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  <w:t xml:space="preserve">5-9 </w:t>
      </w:r>
      <w:r>
        <w:rPr>
          <w:rFonts w:cs="Monotype Corsiva" w:ascii="Monotype Corsiva" w:hAnsi="Monotype Corsiva"/>
          <w:b/>
          <w:i/>
          <w:sz w:val="52"/>
          <w:szCs w:val="52"/>
        </w:rPr>
        <w:t>класс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2008 – 2009 уч. г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lang w:val="en-US"/>
        </w:rPr>
        <w:drawing>
          <wp:inline distT="0" distB="0" distL="0" distR="0">
            <wp:extent cx="4432935" cy="245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Учитель Петрова А.Н.</w:t>
      </w:r>
    </w:p>
    <w:p>
      <w:pPr>
        <w:pStyle w:val="Normal"/>
        <w:spacing w:lineRule="auto" w:line="360"/>
        <w:ind w:left="2832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-познакомить учащихся со старинными русскими мерами, с историей их возникновения, с пословицами, поговорками, поэзией, связанными со старинными м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развивать мыслительные процессы, устную речь, обогащать словарь математическими терминами; расширять кругозор через исторический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>--прививать интерес к математике, внести разнообразие в обычную череду урок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</w:t>
      </w:r>
      <w:r>
        <w:rPr>
          <w:sz w:val="28"/>
          <w:szCs w:val="28"/>
        </w:rPr>
        <w:t>: плакаты и карточки с заданиями, таблица старинных мер длины, рисунки старинных мер д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ообщение темы и цели мероприятия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ступительное слово учите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 xml:space="preserve">1-й учитель. </w:t>
      </w:r>
      <w:r>
        <w:rPr>
          <w:sz w:val="28"/>
          <w:szCs w:val="28"/>
        </w:rPr>
        <w:t>Наше очередное математическое мероприятие посвящено старинным русским мер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одной телевизионной передаче-конкурсе прозвучал вопрос: "Используем ли мы сегодня старые меры - пяди, пуды, аршины?" "Нет", - не задумываясь, ответили участники. И проиграли. Ведь говорим мы: </w:t>
      </w:r>
      <w:r>
        <w:rPr>
          <w:i/>
          <w:sz w:val="28"/>
          <w:szCs w:val="28"/>
        </w:rPr>
        <w:t>фунт лиха, аршин проглоти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емь пядей во лб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Старинные русские меры длин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ерс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 Пер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ринное название указательного пальца руки. Человеческое тело было не только первым мерным эталоном, но и весьма удобным - всегда при себе. Самым маленьким делением и служил палец - </w:t>
      </w:r>
      <w:r>
        <w:rPr>
          <w:i/>
          <w:sz w:val="28"/>
          <w:szCs w:val="28"/>
        </w:rPr>
        <w:t>перс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. Мы до сих пор говорим: толщиной или высотой в три пальца (например, об уровне жидкости в емкости), шириной в палец (о трещине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учени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усский перст равнялся примерно двум сантиметра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-й учитель. </w:t>
      </w:r>
      <w:r>
        <w:rPr>
          <w:sz w:val="28"/>
          <w:szCs w:val="28"/>
        </w:rPr>
        <w:t>Старые меры, уйдя из практической жизни, остались в образной речи, в пословицах, поговорках и, конечно, в классической русской литератур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. Тяжело человеку, когда он одинок, без родных и близких - </w:t>
      </w:r>
      <w:r>
        <w:rPr>
          <w:i/>
          <w:sz w:val="28"/>
          <w:szCs w:val="28"/>
        </w:rPr>
        <w:t xml:space="preserve">один как </w:t>
      </w:r>
      <w:r>
        <w:rPr>
          <w:sz w:val="28"/>
          <w:szCs w:val="28"/>
        </w:rPr>
        <w:t xml:space="preserve">перст, </w:t>
      </w:r>
      <w:r>
        <w:rPr>
          <w:i/>
          <w:sz w:val="28"/>
          <w:szCs w:val="28"/>
        </w:rPr>
        <w:t>да еще если ищет то, чего нет, ведь меж перстов мясо не раст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 ученик.</w:t>
      </w:r>
      <w:r>
        <w:rPr>
          <w:sz w:val="28"/>
          <w:szCs w:val="28"/>
        </w:rPr>
        <w:t xml:space="preserve"> В дружном коллективе </w:t>
      </w:r>
      <w:r>
        <w:rPr>
          <w:i/>
          <w:sz w:val="28"/>
          <w:szCs w:val="28"/>
        </w:rPr>
        <w:t>пять перстов и все одни руки, в дружной семье хозяева и с перстов насытя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 xml:space="preserve">. А вот правило не судить о других предвзято подходит и тем, и другим: </w:t>
      </w:r>
      <w:r>
        <w:rPr>
          <w:i/>
          <w:sz w:val="28"/>
          <w:szCs w:val="28"/>
        </w:rPr>
        <w:t>не указывай на людей перстом, не указали бы на тебя шест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а. Обобщение информации учителем. Как понимаете пословиц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командам № 1.</w:t>
      </w:r>
      <w:r>
        <w:rPr>
          <w:i/>
          <w:sz w:val="28"/>
          <w:szCs w:val="28"/>
        </w:rPr>
        <w:t xml:space="preserve"> 1.Измерить ширину книги в см и в перст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2.Измерить длину книги в см и в перста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. Верш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 xml:space="preserve">. Сложите вместе два пальца, указательный и средний, их ширина и есть вершок – чуть более 4 санти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 xml:space="preserve">. Впервые эта мера длины упоминается в 16 веке. А прежде вершком называли небольшой излишек при насыпании зер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ученик. </w:t>
      </w:r>
      <w:r>
        <w:rPr>
          <w:sz w:val="28"/>
          <w:szCs w:val="28"/>
        </w:rPr>
        <w:t xml:space="preserve">В значении "мера длины" вершок был заимствован другими славянскими языками. Если вы произнесете это слово, вас поймут поляки, словаки, болгары, украинцы и белору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учитель. </w:t>
      </w:r>
      <w:r>
        <w:rPr>
          <w:sz w:val="28"/>
          <w:szCs w:val="28"/>
        </w:rPr>
        <w:t>Вспомните пословицы, поговорки со словом «вершо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ученик. </w:t>
      </w:r>
      <w:r>
        <w:rPr>
          <w:sz w:val="28"/>
          <w:szCs w:val="28"/>
        </w:rPr>
        <w:t xml:space="preserve">Самонадеянный молодой человек необязательно должен быть маленького роста, чтобы услышать о себе: </w:t>
      </w:r>
      <w:r>
        <w:rPr>
          <w:i/>
          <w:sz w:val="28"/>
          <w:szCs w:val="28"/>
        </w:rPr>
        <w:t>от горшка три вершка, а уже указчи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1 ученик. </w:t>
      </w:r>
      <w:r>
        <w:rPr>
          <w:sz w:val="28"/>
          <w:szCs w:val="28"/>
        </w:rPr>
        <w:t xml:space="preserve">Да и вообще, не к лицу молодежи бахвалиться перед старшими - </w:t>
      </w:r>
      <w:r>
        <w:rPr>
          <w:i/>
          <w:sz w:val="28"/>
          <w:szCs w:val="28"/>
        </w:rPr>
        <w:t>борода с вершок, а слов меш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 ученик. </w:t>
      </w:r>
      <w:r>
        <w:rPr>
          <w:sz w:val="28"/>
          <w:szCs w:val="28"/>
        </w:rPr>
        <w:t xml:space="preserve">Приятно смотреть на хорошо одетую женщину, а не на неряху, </w:t>
      </w:r>
      <w:r>
        <w:rPr>
          <w:i/>
          <w:sz w:val="28"/>
          <w:szCs w:val="28"/>
        </w:rPr>
        <w:t>у которой суббота через пятницу (из-под пятницы) на два вершка вылезл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а. Обобщение информации учителем. Как понимаете пословиц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командам № 2. </w:t>
      </w:r>
      <w:r>
        <w:rPr>
          <w:i/>
          <w:sz w:val="28"/>
          <w:szCs w:val="28"/>
        </w:rPr>
        <w:t>1.Назвать сотую часть метра, рубля, гект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2.Назвать тысячную  часть метра, килограмма, тонны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3. </w:t>
      </w:r>
      <w:r>
        <w:rPr>
          <w:b/>
          <w:sz w:val="28"/>
          <w:szCs w:val="28"/>
          <w:u w:val="single"/>
        </w:rPr>
        <w:t>Пяд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 ученик. </w:t>
      </w:r>
      <w:r>
        <w:rPr>
          <w:sz w:val="28"/>
          <w:szCs w:val="28"/>
        </w:rPr>
        <w:t xml:space="preserve">Пядь – это слово происходит от древнерусского - кулак или кисть. Пядь – одна из самых старинных русских мер длины. Была пядь малая, пядь великая и пядь с кувырко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 ученик.</w:t>
      </w:r>
      <w:r>
        <w:rPr>
          <w:sz w:val="28"/>
          <w:szCs w:val="28"/>
        </w:rPr>
        <w:t xml:space="preserve"> Малая пядь около – это расстояние между концами вытянутых большого и указательного пальцев руки. Малая пядь пример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а 19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 ученик.</w:t>
      </w:r>
      <w:r>
        <w:rPr>
          <w:sz w:val="28"/>
          <w:szCs w:val="28"/>
        </w:rPr>
        <w:t xml:space="preserve"> Великая пядь (22-23 сантиметра) - от кончика мизинца до кончика большого пальца, растянутых по одной ли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 ученик.</w:t>
      </w:r>
      <w:r>
        <w:rPr>
          <w:sz w:val="28"/>
          <w:szCs w:val="28"/>
        </w:rPr>
        <w:t xml:space="preserve"> Пядь с кувырком была двух видов. Если растянуть пальцы на пядь малую, а потом согнуть указательный палец и "шагнуть" на одну его фалангу, получится малый кувырок - 27 сантиметров, на две фаланги - 31 сантиметр, большой кувыро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 ученик.</w:t>
      </w:r>
      <w:r>
        <w:rPr>
          <w:sz w:val="28"/>
          <w:szCs w:val="28"/>
        </w:rPr>
        <w:t xml:space="preserve"> Мы не раз видели, как в магазине человек меряет мебель пядями? Другое дело, он не знает, что нужный ему размер можно назвать восемь пядей и малый кувырок, например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учитель.</w:t>
      </w:r>
      <w:r>
        <w:rPr>
          <w:sz w:val="28"/>
          <w:szCs w:val="28"/>
        </w:rPr>
        <w:t xml:space="preserve"> Вспомните пословицы, поговорки со словом «пяд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 ученик.</w:t>
      </w:r>
      <w:r>
        <w:rPr/>
        <w:t xml:space="preserve"> </w:t>
      </w:r>
      <w:r>
        <w:rPr>
          <w:sz w:val="28"/>
          <w:szCs w:val="28"/>
        </w:rPr>
        <w:t xml:space="preserve">Хороший полководец, </w:t>
      </w:r>
      <w:r>
        <w:rPr>
          <w:i/>
          <w:sz w:val="28"/>
          <w:szCs w:val="28"/>
        </w:rPr>
        <w:t>у которого семь пядей во лбу, не уступит своей земли ни пяди</w:t>
      </w:r>
      <w:r>
        <w:rPr>
          <w:sz w:val="28"/>
          <w:szCs w:val="28"/>
        </w:rPr>
        <w:t xml:space="preserve">, то есть даже самой малос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9 ученик.</w:t>
      </w:r>
      <w:r>
        <w:rPr>
          <w:sz w:val="28"/>
          <w:szCs w:val="28"/>
        </w:rPr>
        <w:t xml:space="preserve"> Почтенный возраст не всегда бывает спутником мудрости - </w:t>
      </w:r>
      <w:r>
        <w:rPr>
          <w:i/>
          <w:sz w:val="28"/>
          <w:szCs w:val="28"/>
        </w:rPr>
        <w:t>на аршин бороды, да ума на пяд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а. Обобщение информации учителем. Как понимаете пословиц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командам № 3. </w:t>
      </w:r>
      <w:r>
        <w:rPr>
          <w:i/>
          <w:sz w:val="28"/>
          <w:szCs w:val="28"/>
        </w:rPr>
        <w:t>1. Заглавия каких литературных произведений начинаются с чисел? («Три мушкетер», «Три поросенка», «Двадцать лет спустя», «Двенадцать стульев», «Тысяча и одна ночь»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2. Назвать строки из песен, стихов, сказок, пословиц, где есть числа («Мы с тобой два берега у одной реки», «Жил-был царь и было у него три сына», «Дважды два – четыре, это всем известно…», «Семеро одного не ждут»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</w:t>
      </w:r>
      <w:r>
        <w:rPr>
          <w:b/>
          <w:sz w:val="32"/>
          <w:szCs w:val="32"/>
          <w:u w:val="single"/>
        </w:rPr>
        <w:t xml:space="preserve">4. </w:t>
      </w:r>
      <w:r>
        <w:rPr>
          <w:b/>
          <w:sz w:val="28"/>
          <w:szCs w:val="28"/>
          <w:u w:val="single"/>
        </w:rPr>
        <w:t>Арши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 учен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шин</w:t>
      </w:r>
      <w:r>
        <w:rPr>
          <w:sz w:val="28"/>
          <w:szCs w:val="28"/>
        </w:rPr>
        <w:t xml:space="preserve"> - одна из главных русских мер длины. Слово "аршин" происходит от персидского "арш" – локоть. Аршин - это длина всей вытянутой руки от плеча до кончика среднего пальца - 71 сантиме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ученик.</w:t>
      </w:r>
      <w:r>
        <w:rPr>
          <w:sz w:val="28"/>
          <w:szCs w:val="28"/>
        </w:rPr>
        <w:t xml:space="preserve"> Выражение на свой аршин меряет, то есть судит по-своему, долгое время употреблялось в своем прямом значении. Дело в том, что до введения царским правительством "казенного аршина" (деревянной линейки с металлическими наконечниками и с государственным клеймом) купцы измеряли товар аршинами собственного изготов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 ученик.</w:t>
      </w:r>
      <w:r>
        <w:rPr>
          <w:sz w:val="28"/>
          <w:szCs w:val="28"/>
        </w:rPr>
        <w:t xml:space="preserve"> "Аршинная" разница, естественно, использовалась для обмана покупателей. Аршинниками на Руси называли куп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учитель.</w:t>
      </w:r>
      <w:r>
        <w:rPr>
          <w:sz w:val="28"/>
          <w:szCs w:val="28"/>
        </w:rPr>
        <w:t xml:space="preserve"> Вспомните пословицы, поговорки со словом «арши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3 ученик.</w:t>
      </w:r>
      <w:r>
        <w:rPr>
          <w:sz w:val="28"/>
          <w:szCs w:val="28"/>
        </w:rPr>
        <w:t xml:space="preserve"> При бессмысленном</w:t>
      </w:r>
      <w:r>
        <w:rPr/>
        <w:t xml:space="preserve"> </w:t>
      </w:r>
      <w:r>
        <w:rPr>
          <w:sz w:val="28"/>
          <w:szCs w:val="28"/>
        </w:rPr>
        <w:t xml:space="preserve">пустом разговоре говорят – </w:t>
      </w:r>
      <w:r>
        <w:rPr>
          <w:i/>
          <w:sz w:val="28"/>
          <w:szCs w:val="28"/>
        </w:rPr>
        <w:t>семь аршин говядины да три фунта ле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3 ученик.</w:t>
      </w:r>
      <w:r>
        <w:rPr>
          <w:sz w:val="28"/>
          <w:szCs w:val="28"/>
        </w:rPr>
        <w:t xml:space="preserve"> Спросят тебя потом, чем занимался, махнешь рукой - </w:t>
      </w:r>
      <w:r>
        <w:rPr>
          <w:i/>
          <w:sz w:val="28"/>
          <w:szCs w:val="28"/>
        </w:rPr>
        <w:t>тесто на аршин продава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 учен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хотник говорить о чужих грехах аршинными, а о своих - строчными буквам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5 учен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ла у умного человека одно другому не помеха - аршин на сукно, кувшин на вин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а. Обобщение информации учителем. Как понимаете пословиц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командам № 4. </w:t>
      </w:r>
      <w:r>
        <w:rPr>
          <w:i/>
          <w:sz w:val="28"/>
          <w:szCs w:val="28"/>
        </w:rPr>
        <w:t>1. Решите задачи: В бублике одна дырка, а в крендельке дырок в два раза больше. На сколько дырок больше в 9 крендельках, чем в 7 бублик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2.Какая дорога длиннее 15 км или 1500 м и во сколько раз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ажен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6 ученик.</w:t>
      </w:r>
      <w:r>
        <w:rPr>
          <w:sz w:val="28"/>
          <w:szCs w:val="28"/>
        </w:rPr>
        <w:t xml:space="preserve"> Сажень – старинная русская мера, которая встречается в древних рукописях с 11 века. Само слово происходит от глагола "сягать", то есть достигать чего-либо. Сажень – это размах рук. От конца пальцев одной руки до конца пальцев другой - прямая сажень (152 или 176 сантиметров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7 ученик.</w:t>
      </w:r>
      <w:r>
        <w:rPr>
          <w:sz w:val="28"/>
          <w:szCs w:val="28"/>
        </w:rPr>
        <w:t xml:space="preserve"> Ее еще называли "маховой", приравнивали к 3 аршинам или 213 сантиметр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8 ученик.</w:t>
      </w:r>
      <w:r>
        <w:rPr>
          <w:sz w:val="28"/>
          <w:szCs w:val="28"/>
        </w:rPr>
        <w:t xml:space="preserve"> Косая сажень - расстояние от носка левой ноги до конца пальцев правой руки, вытянутой по диагонали, - 216 или 248 санти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9 ученик.</w:t>
      </w:r>
      <w:r>
        <w:rPr>
          <w:sz w:val="28"/>
          <w:szCs w:val="28"/>
        </w:rPr>
        <w:t xml:space="preserve"> Такой "саженный" разброс длины, очевидно, и приводил к тому, что маховая и косая сажень официально не признавались и использовались только в наро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0 ученик.</w:t>
      </w:r>
      <w:r>
        <w:rPr>
          <w:sz w:val="28"/>
          <w:szCs w:val="28"/>
        </w:rPr>
        <w:t xml:space="preserve"> Царским указом 1835 года размер сажени был определен в 3 аршина или 48 вершков, что соответствовало 213 с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учитель.</w:t>
      </w:r>
      <w:r>
        <w:rPr>
          <w:sz w:val="28"/>
          <w:szCs w:val="28"/>
        </w:rPr>
        <w:t xml:space="preserve"> Вспомните пословицы, поговорки со словом «сажен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1 ученик.</w:t>
      </w:r>
      <w:r>
        <w:rPr>
          <w:sz w:val="28"/>
          <w:szCs w:val="28"/>
        </w:rPr>
        <w:t xml:space="preserve"> Про высокого человека говорят – </w:t>
      </w:r>
      <w:r>
        <w:rPr>
          <w:i/>
          <w:sz w:val="28"/>
          <w:szCs w:val="28"/>
        </w:rPr>
        <w:t>саженного роста,</w:t>
      </w:r>
      <w:r>
        <w:rPr>
          <w:sz w:val="28"/>
          <w:szCs w:val="28"/>
        </w:rPr>
        <w:t xml:space="preserve"> а вот тренировками можно добиться </w:t>
      </w:r>
      <w:r>
        <w:rPr>
          <w:i/>
          <w:sz w:val="28"/>
          <w:szCs w:val="28"/>
        </w:rPr>
        <w:t>косой сажени в плеч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2 учен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ено к полену - сажень</w:t>
      </w:r>
      <w:r>
        <w:rPr>
          <w:sz w:val="28"/>
          <w:szCs w:val="28"/>
        </w:rPr>
        <w:t xml:space="preserve">. Но как бы ни был ты хорош собой или богат, достойным человеком не прослывешь, если от работы увиливаешь да приврать мастер - </w:t>
      </w:r>
      <w:r>
        <w:rPr>
          <w:i/>
          <w:sz w:val="28"/>
          <w:szCs w:val="28"/>
        </w:rPr>
        <w:t xml:space="preserve">ты от правды (службы) на пядень, а она от тебя - на сажень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а. Обобщение информации учителем. Как понимаете пословицы, поговор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командам № 5. </w:t>
      </w:r>
      <w:r>
        <w:rPr>
          <w:i/>
          <w:sz w:val="28"/>
          <w:szCs w:val="28"/>
        </w:rPr>
        <w:t>1. Назовите ученого, по учебнику которого учатся до сих пор. Что это за учебн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2.Назовите основную меру длины. Назовите фамилию русского ученого, который принял эту меру за основную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ерс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3 ученик.</w:t>
      </w:r>
      <w:r>
        <w:rPr>
          <w:sz w:val="28"/>
          <w:szCs w:val="28"/>
        </w:rPr>
        <w:t xml:space="preserve"> Верста - от слова вертеть. Первоначально так называли расстояние от одного поворота плуга до другого во время пахоты. Длина версты - 1060 метров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4 ученик.</w:t>
      </w:r>
      <w:r>
        <w:rPr>
          <w:sz w:val="28"/>
          <w:szCs w:val="28"/>
        </w:rPr>
        <w:t xml:space="preserve"> Верста – берет свое начало со времен царя Алексея Михайловича, царствовавшего с 1645 по 1676 год. Он велел расставить вдоль дороги от Калужской заставы Москвы до летнего дворца в селе Коломенском столбы на расстоянии 700 саженей друг от друга. Высота каждого из них была около 2 саженей, с орлами наверх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5 ученик.</w:t>
      </w:r>
      <w:r>
        <w:rPr>
          <w:i/>
          <w:sz w:val="28"/>
          <w:szCs w:val="28"/>
        </w:rPr>
        <w:t xml:space="preserve"> Межевая верста</w:t>
      </w:r>
      <w:r>
        <w:rPr>
          <w:sz w:val="28"/>
          <w:szCs w:val="28"/>
        </w:rPr>
        <w:t xml:space="preserve"> существовала на Руси до 18 века для определения расстояния между населенными пунктами и для межевания (от слова "межа" - граница земельных владений в виде узкой полосы). Длина такой версты - 1000 саженей, или 2 километ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6 учен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, при царе Петре Первом, была введена верста длиной 500 саженей, и на таком расстоянии друг от друга стали вдоль дорог ставить столбы. Отсюда название - </w:t>
      </w:r>
      <w:r>
        <w:rPr>
          <w:i/>
          <w:sz w:val="28"/>
          <w:szCs w:val="28"/>
        </w:rPr>
        <w:t>столбовая доро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7 учен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чала 19 века вдоль основных дорог государства Российского появились черно-белые полосатые столб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8 ученик</w:t>
      </w:r>
      <w:r>
        <w:rPr>
          <w:sz w:val="28"/>
          <w:szCs w:val="28"/>
        </w:rPr>
        <w:t>. Со второй половины 19 столетия на всех столбах, расставленных вдоль железной дороги от Петербурга до Москвы, расстояния стали обозначать в верс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-й учитель. </w:t>
      </w:r>
      <w:r>
        <w:rPr>
          <w:sz w:val="28"/>
          <w:szCs w:val="28"/>
        </w:rPr>
        <w:t xml:space="preserve">Казалось бы, можно ли сравнить влюбленного с дураком или даже с бешеной собакой? Оказывается, в пословицах, поговорках 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9 ученик</w:t>
      </w:r>
      <w:r>
        <w:rPr>
          <w:sz w:val="28"/>
          <w:szCs w:val="28"/>
        </w:rPr>
        <w:t xml:space="preserve">. Разница между ними в том, что </w:t>
      </w:r>
      <w:r>
        <w:rPr>
          <w:i/>
          <w:sz w:val="28"/>
          <w:szCs w:val="28"/>
        </w:rPr>
        <w:t>бешеной собаке (вариант - дураку) - семь верст не крюк, а для влюбленного - сто верст не крю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ля (милого дружка) семь верст не околиц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0 ученик.</w:t>
      </w:r>
      <w:r>
        <w:rPr>
          <w:sz w:val="28"/>
          <w:szCs w:val="28"/>
        </w:rPr>
        <w:t xml:space="preserve"> Неудачливый влюбленный часто отправляется </w:t>
      </w:r>
      <w:r>
        <w:rPr>
          <w:i/>
          <w:sz w:val="28"/>
          <w:szCs w:val="28"/>
        </w:rPr>
        <w:t>за семь (сто) верст киселя хлебать, а дураки за семь верст комара искали, а комар -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с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1 учен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янись верстой, да не будь простой, а любовь не верстами меряе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2 учен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т, у кого от слова до дела целая верста, рискует на версту отстать, а на десять не догна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3 учени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роший город верстой ближе, пятаком дешевле, но Москва верстой далека, а сердцу ряд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4 учени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ломенская верста</w:t>
      </w:r>
      <w:r>
        <w:rPr>
          <w:sz w:val="28"/>
          <w:szCs w:val="28"/>
        </w:rPr>
        <w:t xml:space="preserve"> - "верзила" - шутливое название очень высокого человека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а. Обобщение информации учителем. Как понимаете пословицы, поговор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командам № 6. </w:t>
      </w:r>
      <w:r>
        <w:rPr>
          <w:i/>
          <w:sz w:val="28"/>
          <w:szCs w:val="28"/>
        </w:rPr>
        <w:t>1. В честь какой меры была отчеканена медаль со словами «На все времена. Всем народам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2. Как называются меры длины, которые употребляют моряки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Локо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. Маленький приказчик и высокая покупательница. На прилавке – ткани)</w:t>
      </w:r>
    </w:p>
    <w:p>
      <w:pPr>
        <w:pStyle w:val="Normal"/>
        <w:rPr/>
      </w:pPr>
      <w:r>
        <w:rPr>
          <w:b/>
          <w:sz w:val="28"/>
          <w:szCs w:val="28"/>
        </w:rPr>
        <w:t>Приказчи</w:t>
      </w:r>
      <w:r>
        <w:rPr>
          <w:sz w:val="28"/>
          <w:szCs w:val="28"/>
        </w:rPr>
        <w:t>к: Подходи! Покупай ткани! На юбку, на кофту, на сарафан. Ткани из Европы, из Англии. Китайский шелк. Чего изволи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купательница: </w:t>
      </w:r>
      <w:r>
        <w:rPr>
          <w:sz w:val="28"/>
          <w:szCs w:val="28"/>
        </w:rPr>
        <w:t>Отмерь–ка мне четыре локтя ш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азчик отмеривает, покупательница перемеривает на свой локоть.)</w:t>
      </w:r>
    </w:p>
    <w:p>
      <w:pPr>
        <w:pStyle w:val="Normal"/>
        <w:rPr/>
      </w:pPr>
      <w:r>
        <w:rPr>
          <w:b/>
          <w:sz w:val="28"/>
          <w:szCs w:val="28"/>
        </w:rPr>
        <w:t>Покупательница</w:t>
      </w:r>
      <w:r>
        <w:rPr>
          <w:sz w:val="28"/>
          <w:szCs w:val="28"/>
        </w:rPr>
        <w:t>: Я просила четыре локтя, а здесь тольк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тевается спор, а затем ссор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45 ученик. </w:t>
      </w:r>
      <w:r>
        <w:rPr>
          <w:sz w:val="28"/>
          <w:szCs w:val="28"/>
        </w:rPr>
        <w:t>Такие истории часто случались с продавцами и с покупателями, пока не была введена единая система м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46 ученик. </w:t>
      </w:r>
      <w:r>
        <w:rPr>
          <w:sz w:val="28"/>
          <w:szCs w:val="28"/>
        </w:rPr>
        <w:t>Локо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сстояние от сжатого кулака до локте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гиба, равно от 38 см до 46 см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7а. Обобщение информации учителе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командам № 7. </w:t>
      </w:r>
      <w:r>
        <w:rPr>
          <w:i/>
          <w:sz w:val="28"/>
          <w:szCs w:val="28"/>
        </w:rPr>
        <w:t>1.Сколько лет рыбачил старик из «Сказки о рыбаке и рыбке» А.С. Пушкина? Сколько раз он ходил к морю, чтобы рыбка выполнила жела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только математические знаки нарисовать коллективную картин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2. В известной сказке «Поди туда – не знаю куда, принеси то – не знаю что», царь послал стрельца за тридевять земель. Тридевять земель – это скольк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только математические фигуры нарисовать коллективную карт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 единой метрической системе ме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2-й учитель. </w:t>
      </w:r>
      <w:r>
        <w:rPr>
          <w:sz w:val="28"/>
          <w:szCs w:val="28"/>
        </w:rPr>
        <w:t xml:space="preserve">Уже в XVIII веке в европейских странах на пути развития науки, промышленности, техники камнем преткновения стали существовавшие меры. Во-первых, между ними не было четкой и удобной взаимосвязи. В одной версте, например, было 500 саженей, а в одной сажени три аршина. Во-вторых, неудобство заключалось в том, что при утере основного образца какой-нибудь меры его трудно было восстановить. Предметы, из которых они выводились, скажем, меры длины - части человеческого тела – весьма различались. Кроме того, в России что ни губерния была, то свои мер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7 ученик</w:t>
      </w:r>
      <w:r>
        <w:rPr>
          <w:sz w:val="28"/>
          <w:szCs w:val="28"/>
        </w:rPr>
        <w:t xml:space="preserve">. Первыми заговорили о необходимости установить простую, удобную и, главное, единую систему мер не купцы, а ученые, которые также "страдали" от трудностей в сравнении результатов опыт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8 ученик</w:t>
      </w:r>
      <w:r>
        <w:rPr>
          <w:sz w:val="28"/>
          <w:szCs w:val="28"/>
        </w:rPr>
        <w:t xml:space="preserve">. Ученые Французской Академии наук во второй половине 18 века предложили в качестве основной единицы длины взять одну десятимиллионную часть четверти дуги Парижского земного меридиана. Впоследствии эта часть дуги была названа метром (от греческого слово "метрон" - мера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9 ученик</w:t>
      </w:r>
      <w:r>
        <w:rPr>
          <w:sz w:val="28"/>
          <w:szCs w:val="28"/>
        </w:rPr>
        <w:t xml:space="preserve">. Поэтому вся система мер названа метрической. Во Франции она была введена 7 апреля 1795 года, но стала обязательной только с 184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0 ученик</w:t>
      </w:r>
      <w:r>
        <w:rPr>
          <w:sz w:val="28"/>
          <w:szCs w:val="28"/>
        </w:rPr>
        <w:t xml:space="preserve">. Благодаря усилиям русских ученых, особенно Д. И. Менделеева, метрическая система стала международной с 1875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1 ученик</w:t>
      </w:r>
      <w:r>
        <w:rPr>
          <w:sz w:val="28"/>
          <w:szCs w:val="28"/>
        </w:rPr>
        <w:t xml:space="preserve">. Тем не менее употребление метрической системы в России было разрешено только с 1899 года, и то наравне со старыми мер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2 ученик</w:t>
      </w:r>
      <w:r>
        <w:rPr>
          <w:sz w:val="28"/>
          <w:szCs w:val="28"/>
        </w:rPr>
        <w:t xml:space="preserve">. Только с января 1927 года метрическая система окончательно стала единственно допустимой системой измер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3 ученик.</w:t>
      </w:r>
      <w:r>
        <w:rPr>
          <w:sz w:val="28"/>
          <w:szCs w:val="28"/>
        </w:rPr>
        <w:t xml:space="preserve"> В большинстве стран мира существует своя метрологическая служба, обеспечивающая единство средств измере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4 ученик.</w:t>
      </w:r>
      <w:r>
        <w:rPr>
          <w:sz w:val="28"/>
          <w:szCs w:val="28"/>
        </w:rPr>
        <w:t xml:space="preserve"> В нашей стране эту службу осуществляет Государственный комитет по стандартам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а. Обобщение информации учител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етрическая система мер и поэ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-й учитель. </w:t>
      </w:r>
      <w:r>
        <w:rPr>
          <w:sz w:val="28"/>
          <w:szCs w:val="28"/>
        </w:rPr>
        <w:t xml:space="preserve">Мы с вами познакомились с некоторыми старинными русскими мерами. Переход от одних мер, привычных и знакомых, к новым давался не легко. Поэт В. Маяковский даже написал стихотворные тексты, посвященные новым мер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55 ученик. </w:t>
      </w:r>
      <w:r>
        <w:rPr>
          <w:sz w:val="28"/>
          <w:szCs w:val="28"/>
        </w:rPr>
        <w:t>Приня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ом наро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ршином отмерять в этом ро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Расстояние от пальца до плеч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6</w:t>
      </w: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Та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р отмерить вам мож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иблизи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От пальцев до плеча противополож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57 ученик. </w:t>
      </w:r>
      <w:r>
        <w:rPr>
          <w:sz w:val="28"/>
          <w:szCs w:val="28"/>
        </w:rPr>
        <w:t>Запомни, расчет очень ва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ва метра – приблизительно саж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58 ученик. </w:t>
      </w:r>
      <w:r>
        <w:rPr>
          <w:sz w:val="28"/>
          <w:szCs w:val="28"/>
        </w:rPr>
        <w:t>Рисуем, чтоб каждый запомнить м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тыре сантиметра – один вер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Заключительное слово учи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с вами узнали о некоторых старинных мерах длины, об истории их возникновения, вы все повысили свои знания, мы, учителя, лучше узнали ваши способности и таланты. Я, надеюсь, вы убедились, что математика – чудесная, не сухая наука, и что заниматься ею так же увлекательно, как и играть в различные иг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ведение итогов, оценки, награждение участников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2832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08:00Z</dcterms:created>
  <dc:creator>User</dc:creator>
  <dc:description/>
  <cp:keywords/>
  <dc:language>en-US</dc:language>
  <cp:lastModifiedBy>Alla</cp:lastModifiedBy>
  <cp:lastPrinted>2008-12-10T17:09:00Z</cp:lastPrinted>
  <dcterms:modified xsi:type="dcterms:W3CDTF">2014-12-07T08:14:00Z</dcterms:modified>
  <cp:revision>4</cp:revision>
  <dc:subject/>
  <dc:title>ВНЕКЛАССНОЕ МАТЕМАТИЧЕКОЕ</dc:title>
</cp:coreProperties>
</file>