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час «Здоровый образ жизн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мы проводим классный час, который называется “Здоровый образ жизн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как вы думаете, о чём конкретно мы сегодня будем говорить? И что, по вашему, входит в понят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“здоровый образ жизни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ают разнообразные варианты своих от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 же, мы будем говорить о том, как важно регулярно заниматься физической культурой и спортом, правильно питаться, соблюдать режим дня, правильно работать и отдыхать, не иметь вредных привычек, чтобы всю жизнь оставаться здоровыми, бодрыми, энергичными, жизнерадостными, полными сил и энергии, а в конце  мы  с вами вместе  выведем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у  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кажите мне, что люди обычно говорят друг другу при встреч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ают разнообразные варианты своих от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 же, вы правы. Они говорят друг другу “Здравствуйте”, то есть “Будьте здоровы!” или “Я желаю вам здоровья!” И это не случайно! Ведь ещё в Древней Руси люди говорили: “Здоровье дороже богатства”, “Здоровье не купишь”, “Дал бог здоровье, а счастье найдём”, “Стареет тело без дела”, “Живи разумом, так и лекаря не надо”, “Спорт сочетаешь с делом, здоров душой и тело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отрите Приложение, слайд №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есть люди издавна понимали, что здоровье – самое главное, что необходимо человеку для норм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, кто-то из вас, ребята, знает и другие пословицы о здоровье и здоровом образе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ают свои ответы. После этого учитель просит детей продолжить следующие пословицы и погово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 хорошего сна … (молодеешь.)</w:t>
        <w:br/>
        <w:t>2. Сон – лучшее … (лекарство).</w:t>
        <w:br/>
        <w:t>3. Выспишься – … (помолодеешь).</w:t>
        <w:br/>
        <w:t>4. Выспался – будто вновь… (родился).</w:t>
        <w:br/>
        <w:t>5. Кто хорошо жуёт, тот долго… (живёт).</w:t>
        <w:br/>
        <w:t>6. Хочешь есть калачи – … (не сиди на печи).</w:t>
        <w:br/>
        <w:t>7. Кто не умерен в еде -… (враг себе).</w:t>
        <w:br/>
        <w:t>8. Аппетит от больного бежит, а к здоровому ……… (катится). </w:t>
        <w:br/>
        <w:t>9. Болезнь с грязью ……… (дружит). </w:t>
        <w:br/>
        <w:t>10. Ум да здоровье …… (всего дороже). </w:t>
        <w:br/>
        <w:t>11. От сладкой еды – …………… (жди бе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, вы знаете много пословиц по этой теме.</w:t>
        <w:br/>
        <w:t>Ребята, а что же так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Чем здоровый человек отличается от боль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ают разнообразные варианты своих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читаю, что, прежде всего, своим настроением, так как больной человек угнетён своим состоянием и думает только о том, как избавиться от своего нед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отчего зависит здоровье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ают разнообразные варианты своих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оно зависит от многих факторов, например, от состояния окружающей среды, природы, от питания человека, но в большей степени, от него самого, от того образа жизни, который ведёт сам человек. Сейчас N прочтёт вам стихотворение, а вы постараетесь ответить на поставленный в нём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читает 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шка сын к отцу пришел, и спросила Кроха: </w:t>
        <w:br/>
        <w:t>“Что такое хорошо и что такое плохо?”</w:t>
        <w:br/>
        <w:t>Если делаешь зарядку, если кушаешь салат,</w:t>
        <w:br/>
        <w:t>И не любишь шоколадку –</w:t>
        <w:br/>
        <w:t>То найдёшь здоровья клад.</w:t>
        <w:br/>
        <w:t>Если мыть не хочешь уши и в бассейн ты не идёшь.</w:t>
        <w:br/>
        <w:t>С сигаретою ты дружишь – то здоровья не найдёшь.</w:t>
        <w:br/>
        <w:t>Нужно, нужно заниматься по утрам и вечерам.</w:t>
        <w:br/>
        <w:t>Умываться, закаляться, спортом смело заниматься,</w:t>
        <w:br/>
        <w:t>Быть здоровым постараться. Это нужно только н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ребята, исходя из этого стихотворения, что такое хорошо, и что такое плохо в отношении здорового образа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ают разнообразные варианты своих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ие греки, например, мало болели и долго жили. А отчего им так везло? А всё очень просто: пищу они ели растительную, мяса употребляли мало, табака не знали вовсе, вино пили только после 30 лет и то разбавленное и в малых количествах. Но самое главное – с раннего детства и до преклонных лет они занимались закаливанием своего организма и неустанно пребывали в движении. Дети у древних греков полдня занимались в гимназии науками, а полдня – физкультурой. Ребята, поднимите руки и скажите, кто из вас посещает какие-либо спортивные секции или спортивные круж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отвечают на поставленный вопрос, называют кружки и се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Значит, вы понимаете, что прожить долгую жизнь и оставаться сильным и здоровым можно только в союзе со спортом, с физическими упражнениями, в дви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я хочу познакомить вас с результатами недавно проведённого среди вас анкетирования на тему “Как сохранить здоровье”. Было опрошено 23 человека. Результаты –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4, слайд № 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акой напрашивается вывод? Все ли из вас понимают важность и значимость физических упражнений и зарядки в сохранении и укреплении здоров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отвечают на поставленный вопр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йчас мы поиграем в игру, которая называется “Что такое хорошо и что такое плохо”, чтобы понять, знаете ли вы самые элементарные правила гигиены и сохранения здоровья. Я буду называть первую строчку стихотворения, а вы хором отвечайте “да” или “нет”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ядка, зарядка, с утра к себе зовё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ядка, зарядка, здоровье вам даёт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зарядку ты закончил, в ванную спешишь пой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ло, щётка, порошок там ведь ждут тебя, друж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с мылом вы помыли, нос и щёки не забыли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оле лежит еда. Руки вымыть нужно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обедом наелся конфет. Так поступать полагается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зубки не болели, мы их чистим иног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Вижу, что вы знаете основные правила гигиены. Сегодня  медики  утверждают, что наше  здоровье зависит  от  нашего образа жизни: от наших  привычек, от наших  усилий  по  его  укреп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 будешь  ты  стремиться</w:t>
        <w:br/>
        <w:t>Распорядок  выполнять –</w:t>
        <w:br/>
        <w:t>Будешь  лучше  ты  учиться,</w:t>
        <w:br/>
        <w:t>Лучше  будешь  отдых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  вот  многие  из  вас  не  умеют  выполнять распорядок  дня, не  берегут  время, зря  тратят  не только  минуты, но  и  целые  часы. А  чтобы  научиться  беречь  время, нужно  правильно организовать  свой  режим  дня. Я думаю, что стихотворение  С. Островского  “Будьте  здоровы” как раз подтверждает мою мысль о том, что школьнику необходим и распорядок дня, и физические нагрузки, и свежий воздух, чтобы быть здоровыми и хорошо 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N читает 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  с  красным  солнцем  дружишь,</w:t>
        <w:br/>
        <w:t>Волне  прохладной  рад.</w:t>
        <w:br/>
        <w:t>Тебе  не  страшен  дождик,</w:t>
        <w:br/>
        <w:t>Не  страшен  снегопад.</w:t>
        <w:br/>
        <w:t>Ты  ветра  не  боишься,</w:t>
        <w:br/>
        <w:t>В  игре  не  устаешь.</w:t>
        <w:br/>
        <w:t>И  рано  спать  ложишься,</w:t>
        <w:br/>
        <w:t>И  с  солнышком  встаешь.</w:t>
        <w:br/>
        <w:t>Зимой  на  лыжах  ходишь,</w:t>
        <w:br/>
        <w:t>Резвишься  на  катке,</w:t>
        <w:br/>
        <w:t>А  летом  –  загорелый,</w:t>
        <w:br/>
        <w:t>Купаешься  в  реке.</w:t>
        <w:br/>
        <w:t>Ты  любишь  прыгать, бегать,</w:t>
        <w:br/>
        <w:t>Играть  тугим  мячом.</w:t>
        <w:br/>
        <w:t>Ты  вырастешь  здоровым,</w:t>
        <w:br/>
        <w:t>Ты  будешь  силач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сейчас мы с вами снова немножко поиграем. Ваша задача – угадать мои загадки на тему “Здоровь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т какой забавный случай:</w:t>
        <w:br/>
        <w:t>Поселилась в ванной туча</w:t>
        <w:br/>
        <w:t>Дождик льётся с потолка</w:t>
        <w:br/>
        <w:t>Мне на спину и бока (ду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лых 25 зубов для кудрей и хохолков</w:t>
        <w:br/>
        <w:t>И под каждым под зубком</w:t>
        <w:br/>
        <w:t>Лягут волосы рядком. (Расчёс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ёг в карман и караулю</w:t>
        <w:br/>
        <w:t>Рёву, плаксу и грязнулю</w:t>
        <w:br/>
        <w:t>Им утру потоки слёз</w:t>
        <w:br/>
        <w:t>Не забуду и про нос. (Платоч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очно ёжик я колюсь</w:t>
        <w:br/>
        <w:t>Запылишься – пригожусь! (Щё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Я не сплю со всеми</w:t>
        <w:br/>
        <w:t>Караулю время.</w:t>
        <w:br/>
        <w:t>Если хочешь – разбужу</w:t>
        <w:br/>
        <w:t>А не надо – погожу. (Будиль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Мойдодыру я родня</w:t>
        <w:br/>
        <w:t>Отверни, открой меня.</w:t>
        <w:br/>
        <w:t>И холодною водою</w:t>
        <w:br/>
        <w:t>Живо я тебя умою. (Кра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ладко и душисто.</w:t>
        <w:br/>
        <w:t>Моет очень чисто. (Мыл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ы знаете, что медицинские работники ежегодно проводят осмотры детей в школе. Как вы думаете, для чего они это дел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 же, для того, чтобы оценить состояние вашего здоровья и предупредить развитие болезней. Дело в том, что врачи утверждают, что в последнее время здоровье детей стало резко ухудшаться. Сегодня совершенно здоровым является 1 ученик из 10-ти. А у остальных 9-ти детей обнаруживаются какие-либо заболевания. Давайте познакомимся с результатами второй анкеты, которую я проводила среди вас “Какое у тебя здоровье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ы № 7, №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можно сделать вывод? Всё ли благополучно со здоровьем у вас? Умеете ли вы заботиться о своём здоров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ащиеся дают свои отве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оэтому мы дальше будем говорить о способах сохранени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сохранения здоровья вы можете наз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ащиеся дают свои ответы – спорт, физические нагрузки, режим дня, правильное питание, закаливание, отказ от вредных привыче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ребята, какие болезни занимают первые места в школьном списке болезней? Чем чаще всего болеют де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ащиеся дают свои отве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атистике первые 3 места занимают – болезни позвоночника, нарушения зрения и нервные расстройства. Вы, наверное, от родителей слышали такую фразу – все болезни – от нервов. Многие ребята из нашего класса частенько жалуются мне на головные боли, утомляемость, а ваши родители – на то, что у вас плохой сон и раздражительность. А это и есть первые признаки нервного расстройства, которое возникает у тех ребят, которые постоянно испытывают страх, что его спросят на уроке и он получит не ту оценку, которую ждут от него родители. Эти ребята не умеют управлять своими чувствами и эмоциями. По статистике каждый четвёртый ученик не уверен в себе и испытывает страх в школе, когда его вызывают к доске, сильно переживает свои неудачи; каждый пятый ученик – переутомляется в школе, что также вредно сказывается на его здоровье. А как же обстоят дела у нас, в нашем классе? Давайте познакомимся с результатами анкеты “Моё настроение в школ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давайте сделаем вывод, умеете ли вы управлять своими чувств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ащиеся дают свои отве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что же еще мешает нам быть здоров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 же, вредные привычки – курение, алкоголь, наркотики, переедание. Это самые страшные разрушители здоровья, потому что они могут быть смертельными. И вы должны об этом помнить всегд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ушайте одну притч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использовать его. Однажды старец увидел, что вокруг чужеземных купцов, разложивших свой товар, собралась огромная толпа. Купцы кричали: “Божественный лист, божественный лист! В нем средство от всех болезней!” Подошел мудрый старец, сказал: Этот “божественный лист” приносит людям и другую пользу: к курящему в дом не войдет вор, его не укусит собака, он никогда не состарится. Купцы с радостью посмотрели на него. Ты прав, о, мудрый старец!– сказали они. – Но откуда ты знаешь о таких чудесных свойствах “божественного листа”? И мудрец пояснил: Вор не войдет в дом курящего потому, что тот всю ночь будет кашлять, а вор не любит входить в дом бодрствующего человека. Через несколько лет курения человек ослабеет и будет ходить с палкой. А какая собака укусит человека, если он с палкой?! И, наконец, он не состарится, ибо умрёт в молодости... Отошли люди от купцов, задумавш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умайтесь и вы о том, что состояние вашего здоровья во многом зависит от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ы № 10,№ 11,№ 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, ребята, проведём конкурс эруди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ревние греки назвали бы человека, страдающего влечением к оцепенению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ркоманом, от греч. nark – оцепенение, mania– влечение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те английскую пословицу: “Курильщик впускает в свои уста врага, который похищает…”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озг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й врач П. Брэгг говорил, что есть 9 докторов. Начиная с четвертого это естественное питание, голодание, спорт, отдых, хорошая осанка и разум. Назовите первых трех докторов, упомянутых Брэгго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олнце, воздух и вод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принципы закаливания – “Три П”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степенно, последовательно, постоянно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насекомых – индикаторов отсутствия у человека навыков гигиен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лохи, вши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оговорка учит нас правильному режиму питани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втрак съешь сам, обед раздели с другом, а ужин отдай врагу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етям до 15 лет нельзя заниматься тяжелой атлетико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 этого возраста активно формируется скелет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часов в сутки должен спать человек?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зрослый человек – 8 часов, подросток – 9 – 10 часов, ребенок – 10 – 12 часов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видами спорта следует заниматься для формирования осанк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лаванием, гимнастикой, легкой атлетикой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ы общих закаливающих процедур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ш, купание, загорание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 местных закаливающих процедур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ьба босиком, умывание холодной вод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 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авайте попытаемся наши представления о счастливой полноценной жизни выразить в ви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рев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этого дерева – дни жизни человека. Каждый лист будет свеж и зелен, если поддерживать крону будут равноценные ветви: “я могу”, “я хочу”, “я должен”. Это ведь замечательно, что человек делает в жизни то, что он может, и это не противоречит тому, что он должен, не противоречит интересам других людей; когда то, что человек должен делать, он и может, и хочет. Эти ветви поддерживает ств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“здоровый образ жизни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емый корнями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“составляющими здоровый образ жизн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ащиеся дают свои ответы, при этом корни дерева закры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одведём итог нашему разговору и все вместе вывед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у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мотрите Приложение, слайд № 14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55:00Z</dcterms:created>
  <dc:creator>Marick7</dc:creator>
  <dc:description/>
  <cp:keywords/>
  <dc:language>en-US</dc:language>
  <cp:lastModifiedBy>Marick7</cp:lastModifiedBy>
  <dcterms:modified xsi:type="dcterms:W3CDTF">2014-12-26T16:58:00Z</dcterms:modified>
  <cp:revision>2</cp:revision>
  <dc:subject/>
  <dc:title/>
</cp:coreProperties>
</file>