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енко Виолетт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КОУ РО школа – интернат VIII вида п. Матвеева Ку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УРОК  МАТЕМАТИКИ  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Сложение и вычитание многозначных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решать задачи, навыки устных и письменных вычислений, формировать навык работы с те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складывать и вычитать многозначные числа, повторить нумерацию чисел в пределах миллиона, закрепить умение решать задачи, навыки устных и письменных вычислений, знание соотношений между различными единицами изме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обучающихся, воспитан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знательность, усид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у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гурки рыбок и морских звездочек для поощрения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конверты с заданиями, танг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numPr>
          <w:ilvl w:val="0"/>
          <w:numId w:val="3"/>
        </w:numPr>
        <w:ind w:left="357" w:firstLine="35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на небе просну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, ребята, улыбну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 торопит нас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урок сегодня – необычный, мы отправляемся на экскурсию. Тему экскурсии вы определите сами, выполнив зад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вертах, лежащих у вас на партах, стоит ши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ркните клетки с числами, которые не являются ответами к таблице умн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5"/>
        <w:gridCol w:w="439"/>
        <w:gridCol w:w="445"/>
        <w:gridCol w:w="445"/>
        <w:gridCol w:w="43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3" w:firstLine="733"/>
              <w:jc w:val="both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мы отправляемся в подводное царство, на самое дно </w:t>
      </w:r>
      <w:r>
        <w:rPr>
          <w:i/>
          <w:sz w:val="28"/>
          <w:szCs w:val="28"/>
        </w:rPr>
        <w:t>(шум морского прибо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но морское – будто сказк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лько в нем чудес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 нельзя попасть без мас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м в подводный ле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к юрких, разноцветных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ы - города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 без маски незаметн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кие цве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метны крабов норы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 морских коньк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одорослей узор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морских очков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стоишь на берегу океана, он кажется пустым, безжизненным. На самом деле в нем очень много разли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ое дно многие века было недоступно для человека. Ныряльщики за жемчугом и морскими губками были первыми людьми, которые пытались раскрыть тайны океана. В наше время создано множество аппаратов и приспособлений, которые помогают человеку изучать глубины: акваланги, батискафы, водолазный колокол, исследовательские подводные лодки, водолазное снаря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ный счёт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ряжение водолаза состоит из медного шлема весом 16 кг, жилета с грузами на грудь и спину весом 32 кг, баллона с воздухом весом 24 кг и галош весом 21 кг. Каков вес полного водолазного снаряжения?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колько весит сам водолаз, если вес его в этом костюме достигает 175 кг?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де все предметы становятся легче в 4 раза. Сколько кг будет весить в воде 160-килограммовый водолаз? Если в воде водолаз весит 52 кг, то каков будет его вес на берегу?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 нумерации многозначных чисел, активизация знаний по окружающему мир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быстро раскрутить глобус, то покажется, что он одноцветный – голубой. Почему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8"/>
          <w:szCs w:val="28"/>
        </w:rPr>
        <w:t>(Прием мозговой штурм: учащиеся высказывают различные вер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еан – это единое водное пространство, которое нигде не пре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«океан» происходит от имени мифической реки Океан, которая по представлениям вавилонян и египтян омывала плоский диск суши. По мере накопления географических знаний стало ясно, что материки омывает не река, но название «Океан» сохран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зовите части Мирового океана.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ем мозговой штурм: учащиеся высказывают различные верси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я значения следующих выражений, вы определите наибольшую глубину каждого из оке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дий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22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</w:t>
      </w:r>
      <w:r>
        <w:rPr>
          <w:sz w:val="28"/>
          <w:szCs w:val="28"/>
          <w:u w:val="single"/>
        </w:rPr>
        <w:t>318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тлант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988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1246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х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5066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44044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в. Ледовит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247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1280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4" w:equalWidth="false" w:sep="false">
            <w:col w:w="1800" w:space="360"/>
            <w:col w:w="2158" w:space="2"/>
            <w:col w:w="1620" w:space="180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Тихий океан  самый большой по площади,  самый глубокий</w:t>
      </w:r>
      <w:r>
        <w:rPr>
          <w:rFonts w:eastAsia="Calibri"/>
          <w:sz w:val="28"/>
          <w:szCs w:val="28"/>
          <w:lang w:eastAsia="en-US"/>
        </w:rPr>
        <w:t xml:space="preserve"> и самый древний океан мира. </w:t>
      </w:r>
      <w:r>
        <w:rPr/>
        <w:t xml:space="preserve"> П</w:t>
      </w:r>
      <w:r>
        <w:rPr>
          <w:rFonts w:eastAsia="Calibri"/>
          <w:sz w:val="28"/>
          <w:szCs w:val="28"/>
          <w:lang w:eastAsia="en-US"/>
        </w:rPr>
        <w:t>лощадь Тихого океана больше, чем общая площадь суши планеты Земля. Волны океана способны перемещать камни весом в несколько сотен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можно было спуститься на лифте в самое глубокое место Тихого океана – Марианскую впадину – пришлось бы ехать 300 минут без перерыва. А сколько часов заняла бы такая поездка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глубина Тихого океана составляет 4 280 метров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минутка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крепление вычислительных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ий океан играет важную роль в жизни многих народов. Половина мирового улова рыбы приходится на этот океан. Кроме рыбы часть улова составляют различные моллюски, крабы, креветки, криль. В Японии на морском дне выращивают водоросли, моллю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познакомимся поближе с обитателями оке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берегов Тихого океана встречается рыбка, которую называют </w:t>
      </w:r>
      <w:r>
        <w:rPr>
          <w:b/>
          <w:i/>
          <w:sz w:val="28"/>
          <w:szCs w:val="28"/>
        </w:rPr>
        <w:t>стрелком-брызгуном</w:t>
      </w:r>
      <w:r>
        <w:rPr>
          <w:sz w:val="28"/>
          <w:szCs w:val="28"/>
        </w:rPr>
        <w:t>. Брызгун видит одинаково хорошо как в водной, так и в воздушной среде. Весь день рыбка плавает у поверхности воды вдоль берега и выслеживает добычу. Стоит какому-нибудь насекомому сесть на растение, свисающее над водой, как брызгун тихо подплывает, немного высовывается из воды, прицеливается, и р-раз: сбивает жертву струёй воды! Сама рыбка длиной 10-12 см, а струю выбрасывает в 10 раз больше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- Попробуйте и вы, как рыбки-брызгуны, точно сбить неверные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lang w:val="en-US"/>
        </w:rPr>
        <w:t xml:space="preserve"> – 36 &gt; 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 xml:space="preserve"> – 30                    90 –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&lt; 100 –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2 + 2 &gt; 2 + 24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– 16 &lt; 16 + </w:t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ывём дальше. А тут встречаем  морских коньков. Восстановите цифры, которые они закрыли </w:t>
      </w:r>
      <w:r>
        <w:rPr>
          <w:i/>
          <w:sz w:val="28"/>
          <w:szCs w:val="28"/>
        </w:rPr>
        <w:t>(цифры на доске прикрыты карточками с изображением морских коньков, обучающиеся, воспитанники выполняют задание у доски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* 5 8                            6 8 3 7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3 4 2 *</w:t>
      </w:r>
      <w:r>
        <w:rPr>
          <w:sz w:val="28"/>
          <w:szCs w:val="28"/>
        </w:rPr>
        <w:t xml:space="preserve">                          +</w:t>
      </w:r>
      <w:r>
        <w:rPr>
          <w:sz w:val="28"/>
          <w:szCs w:val="28"/>
          <w:u w:val="single"/>
        </w:rPr>
        <w:t>5 * * *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* 2 * 2                        * * 9 5 9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рской конёк</w:t>
      </w:r>
      <w:r>
        <w:rPr>
          <w:sz w:val="28"/>
          <w:szCs w:val="28"/>
        </w:rPr>
        <w:t xml:space="preserve"> – очень необычное существо. Его называют рыбка – игрушка. Тело морских коньков покрыто не чешуей, а костными платинами. Колючая броня защищает их от опасности. Ее практически невозможно сломать. Тело морских коньков переливается всеми цветами ра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узнаем, какой по размеру морской конек, решив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50 – 3200 : 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морского конька 1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ертите в тетради отрезок равный 10 см. Мысленно соотнесите отрезок с морским конь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нам встречается ещё более необычная рыба. Её тело покрыто зубами от головы до хвоста! Что это за рыба, узнаете из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 выражение и найди его значение: сумму чисел 6783 и 3568 уменьшить на 1351. Какая рыба соответствует значению вы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11702     рыба-ме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9000       рыба-мол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19000     рыба-п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ыба-молот</w:t>
      </w:r>
      <w:r>
        <w:rPr>
          <w:sz w:val="28"/>
          <w:szCs w:val="28"/>
        </w:rPr>
        <w:t xml:space="preserve"> относится к акулам. Её голова и впрямь похожа на молот. Иногда она нападает на неосторожных купаль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бще </w:t>
      </w:r>
      <w:r>
        <w:rPr>
          <w:b/>
          <w:i/>
          <w:sz w:val="28"/>
          <w:szCs w:val="28"/>
        </w:rPr>
        <w:t>акулы</w:t>
      </w:r>
      <w:r>
        <w:rPr>
          <w:sz w:val="28"/>
          <w:szCs w:val="28"/>
        </w:rPr>
        <w:t>, несмотря на довольно крупные размеры, в основном питаются растительной пищей или креветками – так легче прокорм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нами кошачья акула, её длина всего 70 см. Самые большие – китовая и гигантская, более 15 м в длину. Самая опасная – белая, по-другому её называют белая смерть или акула-людоед. А вот акула с устрашающим названием: чёрная колючая. Однако длина её не превышает 47 см. У всех акул зубы расположены в несколько рядов и постоянно меняются. Чтобы не утонуть, акулам приходится всё время плавать, ведь в отличие от других рыб, у них нет плавательного пузыря – особого органа, позволяющего удерживать равновесие в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50 разновидностей акул, обитающих в Мировом океане, только 1/10 их часть способна напасть на человека. Сколько это видов акул? На сколько безвредных для человека видов акул больше, чем опасн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теперь давайте узнаем, какое животное самое большое в мире. Оно живёт в океан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501 + 17599 (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6682 + 13217 (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17 + 2165 (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592 – 5325 (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74 – 3579 (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шите 3 наименьших числа с кодовыми буквами. Какое слово получилось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иты</w:t>
      </w:r>
      <w:r>
        <w:rPr>
          <w:sz w:val="28"/>
          <w:szCs w:val="28"/>
        </w:rPr>
        <w:t>, хоть и живут в воде, вовсе не рыбы, а млекопитающие, своих детёнышей киты кормят молоком.</w:t>
      </w:r>
      <w:r>
        <w:rPr/>
        <w:t xml:space="preserve"> </w:t>
      </w:r>
      <w:r>
        <w:rPr>
          <w:sz w:val="28"/>
          <w:szCs w:val="28"/>
        </w:rPr>
        <w:t>Самые длинные, самые тяжелые, издающие самые громкие звуки животные нашей планеты. Именно они обладают самым большим мозгом. По росту одного кита можно сравнить с десятиэтажным домом, а по массе он превосходит самого крупного слона в 10 раз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запишем массу этого гиганта, зная, что слон весит 15 тонн.</w:t>
      </w:r>
    </w:p>
    <w:p>
      <w:pPr>
        <w:pStyle w:val="Normal"/>
        <w:jc w:val="both"/>
        <w:rPr/>
      </w:pPr>
      <w:r>
        <w:rPr>
          <w:sz w:val="28"/>
          <w:szCs w:val="28"/>
        </w:rPr>
        <w:t>Сердце кита весит 6 центнеров, язык – в 6 раз больше, может стоять футбольная команда из 50 человек, а зуб – в 1000 раз легче, чем язык. Запишите эти данные в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достаньте из конвертов набор геометрических фигур. Как они называю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составим из них изображение кита. </w:t>
      </w:r>
      <w:r>
        <w:rPr>
          <w:i/>
          <w:sz w:val="28"/>
          <w:szCs w:val="28"/>
        </w:rPr>
        <w:t>(Дети пытаются составить фигуру по силуэтному изображению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геометрические фигуры все вместе составляли квадрат (игра «Танграм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Итог уро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ша экскурсия подходит к конц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узнали на уро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рав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лучило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 получило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5:00Z</dcterms:created>
  <dc:creator>HOME</dc:creator>
  <dc:description/>
  <cp:keywords/>
  <dc:language>en-US</dc:language>
  <cp:lastModifiedBy>Димон</cp:lastModifiedBy>
  <cp:lastPrinted>2010-06-16T16:06:00Z</cp:lastPrinted>
  <dcterms:modified xsi:type="dcterms:W3CDTF">2013-10-07T06:24:00Z</dcterms:modified>
  <cp:revision>48</cp:revision>
  <dc:subject/>
  <dc:title>Тема: ПИСЬМЕННЫЕ ПРИЕМЫ СЛОЖЕНИЯ И ВЫЧИТАНИЯ</dc:title>
</cp:coreProperties>
</file>