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чтения и развития речи в 5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урока: «Снежная королева»</w:t>
      </w:r>
      <w:r>
        <w:rPr/>
        <w:t xml:space="preserve"> </w:t>
      </w:r>
    </w:p>
    <w:tbl>
      <w:tblPr>
        <w:tblW w:w="156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6044"/>
        <w:gridCol w:w="3329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проверка готовности к уроку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 учащихся. Проверяю готовность к уроку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отивационно – ориент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рганизация целенаправленной работы учащихся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ы видит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о вы всемирный известный детский сказочник Ганс Христиан Андер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сказки, написанные Г.Х.Андерсеном вы знаете, чи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нравились вам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.Х.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йкий оловянный солд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дкий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В сказках есть волшеб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вают звери,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казке счастливый конец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аром дети любят ска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ь сказка тем и хоро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 ней счастливую развя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е предчувствуют сер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терпеливом ожи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получного конца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стихотворени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лан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мы с вами читали на уроках внеклассного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сегодня мы с вами еще раз войдем в волшебный мир этой сказки, вспомним все события, которые произошли в этой сказке, почитаем ваши самые любимые отрывки сказки и сами напишем маленькую сказку «Снежная королева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за окном уж март, сне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теплых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ты, мой маленький д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артою сво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нько книжку приотк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, Герда, трол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 вами ожив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этой доброй сказки 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робуем по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 приключений заглян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сем пересказать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ключаю 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итаю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еализация п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лль – чудовище, враждебное человеку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в руки книгу. Откройте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 слай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. Как начинаетс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ействительно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ажите мне, кто главные герои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казках всегда бывают добрые герои и з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 сказке «Снежная королева» добр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л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же зло сотворил трол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, начнем! Дойдя до конца нашей истории, мы будем знать больше, чем сей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 Кай, девочка Герда, Снежная Коро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да, Кай, маленькая разбойница, принц, принцесса, лапландка, финка, олень, ворон с воро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лль, Снежная королева, колду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стерил зер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во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из ногам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ы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о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рая мыс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было ужасного в этом зерк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акое зло принесло людям это зеркало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ем все доброе становилось меньше, а все дурное - больше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это еще не самое стра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шло с зерк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от один такой осколок попал Каю в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дрей прочитай в сказке этот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й из доброго и отзывчивого мальчика превратился в злого, грубого. Все уродливое и злое стало казаться ему прекр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понятно, что злые силы захотели завладеть таким мальчико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и тролля разбили зеркало и его осколки попадали людям в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ет стр.22)</w:t>
            </w:r>
          </w:p>
        </w:tc>
      </w:tr>
      <w:tr>
        <w:trPr>
          <w:trHeight w:val="11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ешил забрать Кая к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ключаю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там, где снежный рой все гуще; только она больше других снежинок. Королева прекрасная, вся изо льда. И, однако, живая. Глаза ее сияют, как звезды, но в них нет ни тепла, ни мира. Она никогда не остается внизу надолго – старается поскорее вернуться в черную тучу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нежная Королева.</w:t>
            </w:r>
          </w:p>
        </w:tc>
      </w:tr>
      <w:tr>
        <w:trPr>
          <w:trHeight w:val="117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Физкульминутка</w:t>
            </w:r>
          </w:p>
        </w:tc>
      </w:tr>
      <w:tr>
        <w:trPr>
          <w:trHeight w:val="11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лайд 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же и мы превратимся с вами в снежинок.</w:t>
            </w:r>
          </w:p>
          <w:p>
            <w:pPr>
              <w:pStyle w:val="Normal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нежинки, мы – снежинки,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- лучистые снежинки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 облаке сидим,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нул – полетели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али,  мы летали!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летать устали!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л дуть ветерок –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ели все в кружок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нова вдруг подул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ежинки быстро сдул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нежинки полетели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быстр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за учителем.</w:t>
            </w:r>
          </w:p>
        </w:tc>
      </w:tr>
      <w:tr>
        <w:trPr>
          <w:trHeight w:val="117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лана</w:t>
            </w:r>
          </w:p>
        </w:tc>
      </w:tr>
      <w:tr>
        <w:trPr>
          <w:trHeight w:val="255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такие снежинки всегда сопровождали Снежную Корол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книге, как Кай стал пленником Снежной Корол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е поверил, что Кай пропал навсе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ешил найти 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и мы вспомним, какие трудности пришлось преодолеть Герде, чтобы найти и спасти 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а читает свой любимый отрывок встречи Герды с маленькой разбой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еще помог Герде отыскать 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сказала оленю старая финка, когда тот попросил ее увеличить силы  Герды для борьбы со Снежной Кор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от,  наконец, Герда увидела заколдованного 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ма, прочитай, как Герда расколдовала 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вот мы с вами и добрались до конц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 Чирва П., 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да, добиваюсь пол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.39 читает Влад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н с вороной, принц и принцесса, лапландка и финка, 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 Оля Г. Слова финки, стр.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ма читает, стр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ня читает счастливый конец сказки.</w:t>
            </w:r>
          </w:p>
        </w:tc>
      </w:tr>
      <w:tr>
        <w:trPr>
          <w:trHeight w:val="685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полнение твор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закрепить умения работы с деформированным текстом.</w:t>
            </w:r>
          </w:p>
        </w:tc>
      </w:tr>
      <w:tr>
        <w:trPr>
          <w:trHeight w:val="255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ная коро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ращение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да отправляется на поиски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ба  Герды и 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 у колдун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анях у Снежной короле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маленькой разбой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дворце принце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хочу предложить вам интерес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утаны события сказки. Запишите по порядку все события, происходящие в сказк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ется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а, Андрей – 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ма, Оля – с моей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ня, Алеша, Паша – переписывают с моей карточки.</w:t>
            </w:r>
          </w:p>
        </w:tc>
      </w:tr>
      <w:tr>
        <w:trPr>
          <w:trHeight w:val="255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ная коро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ба  Герды и 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ращение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анях у Снежной короле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да отправляется на поиски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 у колдун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дворце принце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маленькой разбой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по одному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я вижу, что вам не только понравилась сказка Г.Х.Андерсена «Снежная королева», но и то, что когда вы будете взрослыми, вы сможете рассказать эту сказку своим детям, ведь эти сказки передаются из поколения в поколени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хором текст на доске.</w:t>
            </w:r>
          </w:p>
        </w:tc>
      </w:tr>
      <w:tr>
        <w:trPr>
          <w:trHeight w:val="117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ывод. Обобщение.</w:t>
            </w:r>
          </w:p>
        </w:tc>
      </w:tr>
      <w:tr>
        <w:trPr>
          <w:trHeight w:val="11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серд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ая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й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рот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ая же сила, которая была у Герды, помогла растопить ледяное сердце 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добрые качества присущи только хорош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хотите быть добрыми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и мы с вами попробуем растопить ту льдинку, в которую превратилось сердце 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 льдинки детям и они растапл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растопили льдинку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 доброта, жалость, ласка,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ревают дыханием льд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м, люб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тог урока. Рефлексия.</w:t>
            </w:r>
          </w:p>
        </w:tc>
      </w:tr>
      <w:tr>
        <w:trPr>
          <w:trHeight w:val="11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 ли вы со мной, что добротой можно победить любое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енькая разбойница говорит при первой встрече Каю: «Ах ты, бродяга! Хотела бы я знать, стоишь ли ты того, чтобы за тобой бегали на край све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ответили на вопрос маленькой разбой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своим творчеством Андерсен утвер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ит! Человек всегда стоит того, чтобы за него бороться, даже если он совсем «пропащ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117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ю за работу на урок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Admin</dc:creator>
  <dc:description/>
  <cp:keywords/>
  <dc:language>en-US</dc:language>
  <cp:lastModifiedBy>User</cp:lastModifiedBy>
  <dcterms:modified xsi:type="dcterms:W3CDTF">2014-12-06T06:49:00Z</dcterms:modified>
  <cp:revision>3</cp:revision>
  <dc:subject/>
  <dc:title/>
</cp:coreProperties>
</file>