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ля меня бы не было России без малой Родины мо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особствовать формированию у детей нравственно-этических чувств;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-  воспитание гражданственности, любви к Родине, чувства ответственности за судьбу Родины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песня «Я люблю тебя,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Россия! Как из песни слово!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ерёзок юная листва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ругом леса, поля и реки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Раздолье – русская душа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Люблю тебя, моя Россия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 ясный свет твоих очей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 ум, за подвиги святые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 голос звонкий, как ручей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Люблю, глубоко понимаю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тепей задумчивую грусть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Люблю все то, что называю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дним широким словом – Русь!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вь к Родине - важнейшее чувство для каждого человека. У взрослого гражданина своей страны это чувство подобно большой реке… А у реки этой есть исток, маленький ключик, с которого всё начинается, а уже из него вырастает огромная любовь ко всему, что умещается в одном слове –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ня «С чего начинаетс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шь песенку ручья?</w:t>
        <w:br/>
        <w:t>  Это Родина твоя.</w:t>
        <w:br/>
        <w:t>Слышишь голос соловья?</w:t>
        <w:br/>
        <w:t>  Это – Родина т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уки матери твоей,</w:t>
        <w:br/>
        <w:t>  Звон дождей,</w:t>
        <w:br/>
        <w:t>  И шум ветвей,</w:t>
        <w:br/>
        <w:t>  И в лесу смородина –</w:t>
        <w:br/>
        <w:t>  Это тоже Родина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каждого человека есть место, где он родился, рос, ходил в школу, где живут или жили его родители. Этот уголок навсегда остается в памяти человека. Это и есть малая родина. Для большинства из нас это родное село…Клементьев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мы Родиной зовем? </w:t>
        <w:br/>
        <w:t xml:space="preserve">Дом, где мы с тобой растем </w:t>
        <w:br/>
        <w:t xml:space="preserve">И березки, вдоль которых, </w:t>
        <w:br/>
        <w:t xml:space="preserve">Взявшись за руки, ид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мы родиной зовем? </w:t>
        <w:br/>
        <w:t xml:space="preserve">Солнце в небе голубом </w:t>
        <w:br/>
        <w:t xml:space="preserve">И душистый, золотистый </w:t>
        <w:br/>
        <w:t xml:space="preserve">Хлеб за праздничным стол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свете все не бесконечно, </w:t>
        <w:br/>
        <w:t xml:space="preserve">От океана до ручья. </w:t>
        <w:br/>
        <w:t xml:space="preserve">Но если что-то в мире вечно, </w:t>
        <w:br/>
        <w:t xml:space="preserve">То это Родина мо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сня «То березка, то рябин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о Клементьево получило своё название по фамилии Клементьевых – старинного дворянского 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ервые Клементьево упомянуто в межевой грамоте Ивана 3  в 150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703 году владелец села Борис Иванович Прозоровский построил каменную двухэтажную церковь Введения во храм Пресвятой Богородицы. По названию церкви село стало именоваться Введенски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812 году через город Можайск, село Клементьево – Введенское, город Рузу двигались французские войска. Во Введенской церкви разместилась французская кавалер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880 году село Клементьево из – за территориальной близости к Москве было выбрано в качестве полигона для ежегодных летних лагерных сборов артиллерийских войск Московского военн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13 году в Клементьево был 101 двор. Здесь были земское училище, Библиотека, почтово – телеграфная контора, волостное правление, 4 торговые лавки, 2 чайные, 2 сапожные мастерские, кузница, здание штаба, квартира станового пристава, урядника, двух стражников. К Клементьевской волости относились 30 сёл и деревень: Алёшино, Вандово, Холм, Настасьино, Ратчино, Павлищево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революции 1917 году в селе Клементьево был образован волостной исполнительный комитет Совета рабочих, крестьянских и красноармейских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21 году в Клементьевской волости работало 11 школ. В Клементьевской школе учились 174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29 году был организован  совхоз «Молочный гига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37 году большевистские власти решили взорвать церковь. Заложили динамит, церковь рухнула как карточный домик, а колокольня, подпрыгнув, встала на стар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39 год. В ночь на 20 марта в районе сгорели сразу 2 школы, и одна из них в Клементьеве. Новую школу решено было построить на месте церкви из красного церковного кирп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ени 1940 года школа уже сто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й 1941 год старшеклассники и учителя уже встречали в школе. С упоением отплясывали старшеклассницы с приглашенными на вечер военными. Строили планы на будущее. И никто не знал, что счастливо начавшуюся жизнь прервет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ервого выпуска на фронт ушли 10 человек, шестеро – не вернулись. В память о них у школы поставлен памя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вучит музыка «Поклонимся великим тем годам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крывались закаты </w:t>
        <w:br/>
        <w:t xml:space="preserve">Черным дымом в бою. </w:t>
        <w:br/>
        <w:t xml:space="preserve">Закрывали солдаты </w:t>
        <w:br/>
        <w:t xml:space="preserve">Грудью землю сво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тал рассвет березовою синью, </w:t>
        <w:br/>
        <w:t xml:space="preserve">По березке катится слеза. </w:t>
        <w:br/>
        <w:t xml:space="preserve">Защищал солдат в бою Россию. </w:t>
        <w:br/>
        <w:t xml:space="preserve">Где упал – березка пророс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березки не готовят списки, </w:t>
        <w:br/>
        <w:t xml:space="preserve">На учет военный не берут. </w:t>
        <w:br/>
        <w:t xml:space="preserve">А они стоят, как обелиски, </w:t>
        <w:br/>
        <w:t xml:space="preserve">Каждую могилу берег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ктября 1941 по январь 1942 года в селе хозяйничали фашисты. Отступая, они сожгли почти все дома. Их осталось только 12 из 1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двухэтажной школы остались только кирпичные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учит песня «В лесах под Можайс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упила мирная жизнь. Возрождалась Можайская земля, возрождалось Клементьево. А вместе с ним и школа. Общие заботы, общие трудовые дела сплачивали жителей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Клементьево – одно из самых больших сел Можа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ревне сохранилась часть Введенской церкви – её колокольня. Сейчас проведена её частичная реставрация и проходят сл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еле расположены здание Администрации, школа, почта, больница, отделение Сбербанка, ДК, библиотека, стадион, магазины, совхоз, частные пред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щё здесь прекрасная природа, речка Искона и земля, на которую тянет тех, кто когда – то её поки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тебе, мой край ро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воими темными лес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воей великою р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оглядными поля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тебе, народ роди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й труда неутолим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зимы и в летний з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тебе мой край родн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ло, село! О, как ты много </w:t>
        <w:br/>
        <w:t xml:space="preserve">Душе тоскливой говоришь, </w:t>
        <w:br/>
        <w:t xml:space="preserve">Душе, волнуемой тревогой, </w:t>
        <w:br/>
        <w:t xml:space="preserve">О, как мила твоя мне тиш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ет на земле счастье. Оно большое и разное. Высокое счастье – увидев звезды, вернуться к родному порогу, обнять отца с матерью, посидеть с друзьями, послушать, как поют птицы, как шепчут березы родной земли. Ребята, берегите это большое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вучит «Песня о родном крае»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песня «Я люблю тебя,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Россия! Как из песни слово!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ерёзок юная листва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ругом леса, поля и реки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Раздолье – русская душа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Люблю тебя, моя Россия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 ясный свет твоих очей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 ум, за подвиги святые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 голос звонкий, как ручей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Люблю, глубоко понимаю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тепей задумчивую грусть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Люблю все то, что называю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дним широким словом – 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 к Родине - важнейшее чувство для каждого человека. У взрослого гражданина своей страны это чувство подобно большой реке… А у реки этой есть исток, маленький ключик, с которого всё начинается, а уже из него вырастает огромная любовь ко всему, что умещается в одном слове –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С чего начинаетс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ня «С чего начинаетс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шь песенку ручья?</w:t>
        <w:br/>
        <w:t>  Это Родина твоя.</w:t>
        <w:br/>
        <w:t>Слышишь голос соловья?</w:t>
        <w:br/>
        <w:t>  Это – Родина т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уки матери твоей,</w:t>
        <w:br/>
        <w:t>  Звон дождей,</w:t>
        <w:br/>
        <w:t>  И шум ветвей,</w:t>
        <w:br/>
        <w:t>  И в лесу смородина –</w:t>
        <w:br/>
        <w:t>  Это тоже Родина!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каждого человека есть место, где он родился, рос, ходил в школу, где живут или жили его родители. Этот уголок навсегда остается в памяти человека. Это и есть малая родина. Для большинства из нас это родное село…Клементьев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мы Родиной зовем? </w:t>
        <w:br/>
        <w:t xml:space="preserve">Дом, где мы с тобой растем </w:t>
        <w:br/>
        <w:t xml:space="preserve">И березки, вдоль которых, </w:t>
        <w:br/>
        <w:t xml:space="preserve">Взявшись за руки, ид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мы родиной зовем? </w:t>
        <w:br/>
        <w:t xml:space="preserve">Солнце в небе голубом </w:t>
        <w:br/>
        <w:t xml:space="preserve">И душистый, золотистый </w:t>
        <w:br/>
        <w:t xml:space="preserve">Хлеб за праздничным стол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свете все не бесконечно, </w:t>
        <w:br/>
        <w:t xml:space="preserve">От океана до ручья. </w:t>
        <w:br/>
        <w:t xml:space="preserve">Но если что-то в мире вечно, </w:t>
        <w:br/>
        <w:t xml:space="preserve">То это Родина мо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а свет родили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радостно ж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вместе игр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крепче друж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улыбки друг друг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рить и цвет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исполнились в жизн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наши мечт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я «То березка то рябин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о Клементьево получило своё название по фамилии Клементьевых – старинного дворянского 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ервые Клементьево упомянуто в межевой грамоте Ивана 3  в 150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703 году владелец села Борис Иванович Прозоровский построил каменную двухэтажную церковь Введения во храм Пресвятой Богородицы. По названию церкви село стало именоваться Введенски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812 году через город Можайск, село Клементьево – Введенское, город Рузу двигались французские войска. Во Введенской церкви разместилась французская кавалер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880 году село Клементьево из – за территориальной близости к Москве было выбрано в качестве полигона для ежегодных летних лагерных сборов артиллерийских войск Московского военн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13 году в Клементьево был 101 двор. Здесь были земское училище, Библиотека, почтово – телеграфная контора, волостное правление, 4 торговые лавки, 2 чайные, 2 сапожные мастерские, кузница, здание штаба, квартира станового пристава, урядника, двух стражников. К Клементьевской волости относились 30 сёл и деревень: Алёшино, Вандово, Холм, Настасьино, Ратчино, Павлищево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революции 1917 году в селе Клементьево был образован волостной исполнительный комитет Совета рабочих, крестьянских и красноармейских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21 году в Клементьевской волости работало 11 школ. В Клементьевской школе учились 174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29 году был организован  совхоз «Молочный гига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37 году большевистские власти решили взорвать церковь. Заложили динамит, церковь рухнула как карточный домик, а колокольня, подпрыгнув, встала на стар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39 год. В ночь на 20 марта в районе сгорели сразу 2 школы, и одна из них в Клементьеве. Новую школу решено было построить на месте церкви из красного церковного кирп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ени 1940 года школа уже сто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й 1941 год старшеклассники и учителя уже встречали в школе. С упоением отплясывали старшеклассницы с приглашенными на вечер военными. Строили планы на будущее. И никто не знал, что счастливо начавшуюся жизнь прервет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ервого выпуска на фронт ушли 10 человек, шестеро – не вернулись. В память о них у школы поставлен памя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вучит музыка «Поклонимся великим тем годам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крывались закаты </w:t>
        <w:br/>
        <w:t xml:space="preserve">Черным дымом в бою. </w:t>
        <w:br/>
        <w:t xml:space="preserve">Закрывали солдаты </w:t>
        <w:br/>
        <w:t xml:space="preserve">Грудью землю сво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тал рассвет березовою синью, </w:t>
        <w:br/>
        <w:t xml:space="preserve">По березке катится слеза. </w:t>
        <w:br/>
        <w:t xml:space="preserve">Защищал солдат в бою Россию. </w:t>
        <w:br/>
        <w:t xml:space="preserve">Где упал – березка пророс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березки не готовят списки, </w:t>
        <w:br/>
        <w:t xml:space="preserve">На учет военный не берут. </w:t>
        <w:br/>
        <w:t xml:space="preserve">А они стоят, как обелиски, </w:t>
        <w:br/>
        <w:t xml:space="preserve">Каждую могилу берег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ктября 1941 по январь 1942 года в селе хозяйничали фашисты. Отступая, они сожгли почти все дома. Их осталось только 12 из 1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двухэтажной школы остались только кирпичные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учит песня «В лесах под Можайс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упила мирная жизнь. Возрождалась Можайская земля, возрождалось Клементьево. А вместе с ним и школа. Общие заботы, общие трудовые дела сплачивали жителей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Клементьево – одно из самых больших сел Можа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ревне сохранилась часть Введенской церкви – её колокольня. Сейчас проведена её частичная реставрация и проходят сл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еле расположены здание Администрации, школа, почта, больница, отделение Сбербанка, ДК, библиотека, стадион, магазины, совхоз, частные пред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щё здесь прекрасная природа, речка Искона и земля, на которую тянет тех, кто когда – то её поки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тебе, мой край ро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воими темными лес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воей великою р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оглядными поля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тебе, народ роди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й труда неутолим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зимы и в летний з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тебе мой край родн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ло, село! О, как ты много </w:t>
        <w:br/>
        <w:t xml:space="preserve">Душе тоскливой говоришь, </w:t>
        <w:br/>
        <w:t xml:space="preserve">Душе, волнуемой тревогой, </w:t>
        <w:br/>
        <w:t xml:space="preserve">О, как мила твоя мне тиш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ет на земле счастье. Оно большое и разное. Высокое счастье – увидев звезды, вернуться к родному порогу, обнять отца с матерью, посидеть с друзьями, послушать, как поют птицы, как шепчут березы родной земли. Ребята, берегите это большое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вучит «Песня о родном крае»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1:00Z</dcterms:created>
  <dc:creator>=)</dc:creator>
  <dc:description/>
  <cp:keywords/>
  <dc:language>en-US</dc:language>
  <cp:lastModifiedBy>=)</cp:lastModifiedBy>
  <cp:lastPrinted>2012-04-16T17:19:00Z</cp:lastPrinted>
  <dcterms:modified xsi:type="dcterms:W3CDTF">2012-04-16T13:21:00Z</dcterms:modified>
  <cp:revision>2</cp:revision>
  <dc:subject/>
  <dc:title>И для меня бы не было России без малой Родины моей</dc:title>
</cp:coreProperties>
</file>