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 xml:space="preserve">Внеклассное мероприятие по творчеству И.А.Крылов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</w:rPr>
        <w:t>«Мы чтим Крылова подвиг величавый»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8000"/>
        </w:rPr>
        <w:t> </w:t>
      </w:r>
      <w:r>
        <w:rPr>
          <w:rFonts w:cs="Bookman Old Style" w:ascii="Bookman Old Style" w:hAnsi="Bookman Old Style"/>
          <w:b/>
          <w:bCs/>
          <w:color w:val="0000FF"/>
        </w:rPr>
        <w:t>Цел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man Old Style" w:ascii="Bookman Old Style" w:hAnsi="Bookman Old Style"/>
          <w:b/>
          <w:color w:val="000000"/>
        </w:rPr>
        <w:t>знакомство с возможностями информационно-коммуникационных технологий и применением их на практике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развитие речи (обогащение словарного запаса при изучении новых понятий), развитие памяти, развитие внимания, умения выделять главное, умения применять знания одного предмета при изучении другого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содействие воспитанию нравственных качеств обучающихс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выработка организованности, доброжелательности, общительности, самостоятельности, взаимопомощ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создание ситуации успеха, повышение мотивации обучения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Bookman Old Style" w:ascii="Bookman Old Style" w:hAnsi="Bookman Old Style"/>
          <w:b/>
          <w:color w:val="000000"/>
        </w:rPr>
        <w:t>формирование информационных компетентностей, учебно-познавательных и общекультурных компетентностей обучающихся.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b/>
          <w:i/>
          <w:color w:val="000000"/>
          <w:u w:val="single"/>
        </w:rPr>
        <w:t>образовательные</w:t>
      </w:r>
      <w:r>
        <w:rPr>
          <w:rFonts w:cs="Bookman Old Style" w:ascii="Bookman Old Style" w:hAnsi="Bookman Old Style"/>
          <w:b/>
          <w:i/>
          <w:color w:val="000000"/>
        </w:rPr>
        <w:t xml:space="preserve"> –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Bookman Old Style" w:ascii="Bookman Old Style" w:hAnsi="Bookman Old Style"/>
          <w:b/>
          <w:color w:val="000000"/>
        </w:rPr>
        <w:t>повторение и обобщение пройденного материала по теме: «Басни И.А. Крылова» обучающимися 5-9 классов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демонстрация возможностей использования ИКТ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формирование умения и навыков выступления перед аудиторией и демонстрации результатов своей работы обучающимися 5-9 класс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b/>
          <w:i/>
          <w:color w:val="000000"/>
          <w:u w:val="single"/>
        </w:rPr>
        <w:t>воспитательные</w:t>
      </w:r>
      <w:r>
        <w:rPr>
          <w:rFonts w:cs="Bookman Old Style" w:ascii="Bookman Old Style" w:hAnsi="Bookman Old Style"/>
          <w:b/>
          <w:i/>
          <w:color w:val="000000"/>
        </w:rPr>
        <w:t xml:space="preserve"> –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Bookman Old Style" w:ascii="Bookman Old Style" w:hAnsi="Bookman Old Style"/>
          <w:b/>
          <w:color w:val="000000"/>
        </w:rPr>
        <w:t>воспитание положительного отношения к честным, благородным, добрым поступкам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формирование ответственности за качественное выполне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b/>
          <w:i/>
          <w:color w:val="000000"/>
          <w:u w:val="single"/>
        </w:rPr>
        <w:t xml:space="preserve">развивающие </w:t>
      </w:r>
      <w:r>
        <w:rPr>
          <w:rFonts w:cs="Bookman Old Style" w:ascii="Bookman Old Style" w:hAnsi="Bookman Old Style"/>
          <w:b/>
          <w:i/>
          <w:color w:val="000000"/>
        </w:rPr>
        <w:t xml:space="preserve">–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Bookman Old Style" w:ascii="Bookman Old Style" w:hAnsi="Bookman Old Style"/>
          <w:b/>
          <w:color w:val="000000"/>
        </w:rPr>
        <w:t>формирование познавательного интереса, творческой активности обучающихся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Bookman Old Style" w:ascii="Bookman Old Style" w:hAnsi="Bookman Old Style"/>
          <w:b/>
          <w:color w:val="000000"/>
        </w:rPr>
        <w:t>выявление и использование связей литературы с другими учебными предметами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Bookman Old Style" w:ascii="Bookman Old Style" w:hAnsi="Bookman Old Style"/>
          <w:b/>
          <w:color w:val="000000"/>
        </w:rPr>
        <w:t xml:space="preserve">развитие умения анализировать, сравнивать, сопоставлять, обобщать, делать вывод. 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color w:val="0000FF"/>
        </w:rPr>
        <w:t>Оборудование:</w:t>
      </w:r>
      <w:r>
        <w:rPr>
          <w:rFonts w:cs="Bookman Old Style" w:ascii="Bookman Old Style" w:hAnsi="Bookman Old Style"/>
          <w:b/>
          <w:color w:val="0000FF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ортрет И. А.Крылов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ыставка книг баснописц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иллюстрации к басням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арточки с задания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фото памятника Крылов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еквизит для инсценировк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мпьютер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нтерактивная доск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ультимедийный проектор;</w:t>
      </w:r>
    </w:p>
    <w:p>
      <w:pPr>
        <w:pStyle w:val="Normal"/>
        <w:spacing w:before="280" w:after="280"/>
        <w:ind w:left="360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Ход мероприятия:</w:t>
      </w:r>
    </w:p>
    <w:p>
      <w:pPr>
        <w:pStyle w:val="Normal"/>
        <w:spacing w:before="280" w:after="280"/>
        <w:ind w:left="360" w:hanging="0"/>
        <w:rPr/>
      </w:pPr>
      <w:r>
        <w:rPr>
          <w:rFonts w:cs="Bookman Old Style" w:ascii="Bookman Old Style" w:hAnsi="Bookman Old Style"/>
          <w:b/>
          <w:i/>
          <w:iCs/>
          <w:color w:val="0000FF"/>
        </w:rPr>
        <w:t xml:space="preserve">Учитель:   </w:t>
      </w:r>
      <w:r>
        <w:rPr>
          <w:rFonts w:cs="Bookman Old Style" w:ascii="Bookman Old Style" w:hAnsi="Bookman Old Style"/>
          <w:b/>
        </w:rPr>
        <w:t xml:space="preserve">Здравствуйте, дорогие друзья! </w:t>
      </w:r>
      <w:r>
        <w:rPr>
          <w:rFonts w:cs="Bookman Old Style" w:ascii="Bookman Old Style" w:hAnsi="Bookman Old Style"/>
          <w:b/>
          <w:iCs/>
          <w:color w:val="000000"/>
        </w:rPr>
        <w:t xml:space="preserve">Прочтите эпиграф к нашему занятию. О ком идёт речь? </w:t>
      </w:r>
    </w:p>
    <w:p>
      <w:pPr>
        <w:pStyle w:val="Normal"/>
        <w:spacing w:before="280" w:after="280"/>
        <w:ind w:left="36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FF"/>
        </w:rPr>
        <w:t xml:space="preserve"> </w:t>
      </w:r>
      <w:r>
        <w:rPr>
          <w:rFonts w:cs="Bookman Old Style" w:ascii="Bookman Old Style" w:hAnsi="Bookman Old Style"/>
          <w:b/>
          <w:iCs/>
          <w:color w:val="000000"/>
        </w:rPr>
        <w:t xml:space="preserve">- Как вы понимаете эти слова? </w:t>
      </w:r>
    </w:p>
    <w:p>
      <w:pPr>
        <w:pStyle w:val="Normal"/>
        <w:spacing w:before="280" w:after="280"/>
        <w:ind w:left="708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i/>
          <w:color w:val="000000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i/>
          <w:color w:val="0000FF"/>
        </w:rPr>
        <w:t>Эпиграф:</w:t>
      </w:r>
      <w:r>
        <w:rPr>
          <w:rFonts w:cs="Bookman Old Style" w:ascii="Bookman Old Style" w:hAnsi="Bookman Old Style"/>
          <w:b/>
          <w:i/>
          <w:color w:val="000000"/>
        </w:rPr>
        <w:t xml:space="preserve">  </w:t>
      </w:r>
      <w:r>
        <w:rPr>
          <w:rFonts w:cs="Bookman Old Style" w:ascii="Bookman Old Style" w:hAnsi="Bookman Old Style"/>
          <w:b/>
          <w:color w:val="000000"/>
        </w:rPr>
        <w:t>"Забавой он людей исправил,</w:t>
        <w:br/>
        <w:t xml:space="preserve">                                                                            Сметая с них пороков пыль;</w:t>
        <w:br/>
        <w:t xml:space="preserve">                                                                            Он баснями себя прославил,</w:t>
        <w:br/>
        <w:t xml:space="preserve">                                                                            И слава эта - наша быль.</w:t>
        <w:br/>
        <w:t xml:space="preserve">                                                                            И не забудут, этой были, </w:t>
        <w:br/>
        <w:t xml:space="preserve">                                                                            Пока по-русски говорят,</w:t>
        <w:br/>
        <w:t xml:space="preserve">                                                                            Ее давно мы затвердили,</w:t>
        <w:br/>
        <w:t xml:space="preserve">                                                                            Ее и внуки затвердят".</w:t>
        <w:br/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color w:val="000000"/>
        </w:rPr>
        <w:t xml:space="preserve">П.А. Вяземский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Учащийся 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ы чтим Крылова подвиг величавый, </w:t>
        <w:br/>
        <w:t xml:space="preserve">И ум его насмешливо – лукавый, </w:t>
        <w:br/>
        <w:t xml:space="preserve">И русский ясный слог его живой… </w:t>
        <w:b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color w:val="0000FF"/>
        </w:rPr>
        <w:t>Учащийся 2</w:t>
      </w:r>
      <w:r>
        <w:rPr>
          <w:rFonts w:cs="Bookman Old Style" w:ascii="Bookman Old Style" w:hAnsi="Bookman Old Style"/>
          <w:b/>
          <w:color w:val="0000FF"/>
        </w:rPr>
        <w:br/>
      </w:r>
      <w:r>
        <w:rPr>
          <w:rFonts w:cs="Bookman Old Style" w:ascii="Bookman Old Style" w:hAnsi="Bookman Old Style"/>
          <w:b/>
        </w:rPr>
        <w:t xml:space="preserve">Кто не слыхал его живого слова? </w:t>
        <w:br/>
        <w:t xml:space="preserve">Кто в жизни с ним не встретился своей? </w:t>
        <w:br/>
        <w:t xml:space="preserve">Бессменные творения Крылова </w:t>
        <w:br/>
        <w:t xml:space="preserve">Мы с каждым годом любим всё сильней. </w:t>
        <w:b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color w:val="0000FF"/>
        </w:rPr>
        <w:t>Учащийся 3</w:t>
      </w:r>
      <w:r>
        <w:rPr>
          <w:rFonts w:cs="Bookman Old Style" w:ascii="Bookman Old Style" w:hAnsi="Bookman Old Style"/>
          <w:b/>
          <w:color w:val="0000FF"/>
        </w:rPr>
        <w:br/>
      </w:r>
      <w:r>
        <w:rPr>
          <w:rFonts w:cs="Bookman Old Style" w:ascii="Bookman Old Style" w:hAnsi="Bookman Old Style"/>
          <w:b/>
        </w:rPr>
        <w:t xml:space="preserve">Со школьной парты с ними мы сживались, </w:t>
        <w:br/>
        <w:t xml:space="preserve">В те дни букварь постигшие едва. </w:t>
        <w:br/>
        <w:t xml:space="preserve">И в памяти навеки оставались </w:t>
        <w:br/>
        <w:t>Крылатые крыловские слова.</w:t>
        <w:b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iCs/>
          <w:color w:val="0000FF"/>
        </w:rPr>
        <w:t xml:space="preserve">Учитель:  </w:t>
      </w:r>
      <w:r>
        <w:rPr>
          <w:rFonts w:cs="Bookman Old Style" w:ascii="Bookman Old Style" w:hAnsi="Bookman Old Style"/>
          <w:b/>
        </w:rPr>
        <w:br/>
        <w:t>Вот уже больше ста лет дети читают басни Ивана Андреевича Крылова. Читают и любят их. И вы, ребята, знакомы с ними с самого детства. Еще до школы вы слышали грустную, но поучительную историю про Стрекозу и Муравья; смеялись над глупой Вороной, поддавшейся на лесть Лисицы; жалели бедного маленького Ягненка, возмущались злым, жадным Волком. В школе вы изучаете басни Крылова на уроках чтения и литературы. Творчество Крылова постоянно живо и драгоценно для нас, а в этом году особенно уместно вспомнить жизнь и творчество великого баснописца. Ведь 13 февраля исполнилось 245 лет со дня его рождения. Ребята, вы сегодня вспомните некоторые басни Крылова и, может быть, в героях басен вы узнаете своих одноклассников и друзей. И засмеетесь… А может, обнаружите там себя и загрустите, и задумаетесь…</w:t>
        <w:br/>
      </w:r>
      <w:r>
        <w:rPr>
          <w:rFonts w:cs="Bookman Old Style" w:ascii="Bookman Old Style" w:hAnsi="Bookman Old Style"/>
          <w:b/>
          <w:color w:val="000000"/>
        </w:rPr>
        <w:t>- А откуда же к нам пришли басни?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FF"/>
        </w:rPr>
        <w:t>(учитель)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color w:val="000000"/>
        </w:rPr>
        <w:t xml:space="preserve">1.   Первым, кто стал использовать приём иносказания, был </w:t>
      </w:r>
      <w:r>
        <w:rPr>
          <w:rFonts w:cs="Bookman Old Style" w:ascii="Bookman Old Style" w:hAnsi="Bookman Old Style"/>
          <w:b/>
          <w:color w:val="0000FF"/>
        </w:rPr>
        <w:t>Эзоп.</w:t>
      </w:r>
      <w:r>
        <w:rPr>
          <w:rFonts w:cs="Bookman Old Style" w:ascii="Bookman Old Style" w:hAnsi="Bookman Old Style"/>
          <w:b/>
          <w:color w:val="000000"/>
        </w:rPr>
        <w:t xml:space="preserve"> Он жил в Древней Греции около 3000 лет назад, Эзоп был рабом и не мог открыто смеяться над людьми, обладающими властью. Поэтому, он рассказывал истории, который якобы случались с животными. И хотя все понимали, что речь идет о людях, никто не мог обвинить Эзопа в том, что, он высмеивает неприглядные поступки конкретных людей.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2.  До сих пор, иносказательную речь называют </w:t>
      </w:r>
      <w:r>
        <w:rPr>
          <w:rFonts w:cs="Bookman Old Style" w:ascii="Bookman Old Style" w:hAnsi="Bookman Old Style"/>
          <w:b/>
          <w:i/>
          <w:color w:val="000000"/>
        </w:rPr>
        <w:t>эзоповым языком</w:t>
      </w:r>
      <w:r>
        <w:rPr>
          <w:rFonts w:cs="Bookman Old Style" w:ascii="Bookman Old Style" w:hAnsi="Bookman Old Style"/>
          <w:b/>
          <w:color w:val="000000"/>
        </w:rPr>
        <w:t xml:space="preserve">. Читая басни, мы учимся понимать </w:t>
      </w:r>
      <w:r>
        <w:rPr>
          <w:rFonts w:cs="Bookman Old Style" w:ascii="Bookman Old Style" w:hAnsi="Bookman Old Style"/>
          <w:b/>
          <w:color w:val="0000FF"/>
        </w:rPr>
        <w:t>эзопов язык.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</w:rPr>
        <w:t>3.   Многие басни Эзопа стали известны российским читателям благодаря переводам И.А. Крылова. Он наделил их русскими чертами, вложил в их уста русскую народную речь. Мы с вами знаем, что басни были написаны более 150 лет назад, зачем же нам детям 21 века, в век мобильной связи, компьютеризации изучать творчество И.А. Крылова, его басни?</w:t>
      </w:r>
      <w:r>
        <w:rPr>
          <w:rFonts w:cs="Bookman Old Style" w:ascii="Bookman Old Style" w:hAnsi="Bookman Old Style"/>
          <w:b/>
        </w:rPr>
        <w:br/>
        <w:br/>
        <w:t xml:space="preserve">4.   И.А.Крылов смог создать удивительный басенный мир. Прошло более полутора веков, как басни Крылова полюбились русскому сердцу, и, надо прямо сказать, пока он никем не превзойден. Когда кто-то спросил у писателя, почему он создает только басни, Крылов ответил: «Этот род понятен каждому: его читают и слуги, и дети». 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br/>
        <w:t>5.   На протяжении полутора веков басни Крылова пользуются горячим признанием все новых и новых поколений читателей. «Книгой мудрости самого народа» назвал Н.В. Гоголь крыловские басни, в которых, как в бесценной сокровищнице, сохраняется народная мудрость пословиц и поговорок, богатство и красота русской речи.</w:t>
        <w:br/>
        <w:br/>
        <w:t>6.   Басни «дедушки Крылова», как любовно называет его народ, его не устарели, они учат нас понимать истинные нравственные ценности, народную мудрость, расширяют жизненный опыт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</w:rPr>
        <w:t>7.   Почему же басни, созданные так давно,  не теряют своей ценности по сей день?  Да  потому что и сейчас есть человеческие пороки. Басни И.А. Крылова как никогда актуальны. Они необходимы нам. Чтобы, посмотрев на себя  со стороны, мы обратили внимание на свои недостатки и попытались от них избавиться.</w:t>
      </w:r>
      <w:r>
        <w:rPr>
          <w:rFonts w:cs="Bookman Old Style" w:ascii="Bookman Old Style" w:hAnsi="Bookman Old Style"/>
          <w:b/>
        </w:rPr>
        <w:br/>
        <w:br/>
        <w:t xml:space="preserve">8.   Родился Иван Андреевич Крылов 13 февраля 1769 г. В г. Москве, в семье бедного дворянина. Жизнь Крылова сложилась так, что ему не пришлось даже учиться в школе. Но стремление к образованию у него было настолько сильным, что он самоучкой овладел итальянским и французским языками, математикой и стал высокообразованным для своего времени человеком. </w:t>
        <w:b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   На первый взгляд лёгкие и понятные басни создавались непросто. Иван Андреевич переписывал их много раз, подыскивая нужные слова, радуясь, когда строка басни начинала звучать просто, как живая речь. По черновикам Крылова видно, что только к одной басне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« Кукушка и Петух» написано около двухсот строк черновых набросков, а ведь эта басня очень короткая, в ней всего 21 строка.  За всю жизнь Крылов написал более двухсот басен. </w:t>
        <w:b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color w:val="0000FF"/>
        </w:rPr>
        <w:t>Подготовленные ученики выступают с сообщением о баснописце, сопровождая показом презентации.</w:t>
      </w:r>
      <w:r>
        <w:rPr>
          <w:rFonts w:cs="Bookman Old Style" w:ascii="Bookman Old Style" w:hAnsi="Bookman Old Style"/>
          <w:b/>
          <w:color w:val="0000FF"/>
        </w:rPr>
        <w:br/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b/>
          <w:bCs/>
          <w:i/>
          <w:color w:val="33CCCC"/>
        </w:rPr>
        <w:t>Ученик 1</w:t>
      </w:r>
      <w:r>
        <w:rPr>
          <w:rFonts w:cs="Bookman Old Style" w:ascii="Bookman Old Style" w:hAnsi="Bookman Old Style"/>
          <w:b/>
        </w:rPr>
        <w:t xml:space="preserve">. И.А.Крылов (1769-1844 гг.) родился 2 февраля 1769 г. в Москве. Детство и отрочество его прошли в тяжёлых условиях. Андрей Прохорович Крылов, отец будущего писателя, был армейским офицером. Мать Крылова, Мария Алексеевна не знала грамоты, но была добра и умна от природы. Первые годы детства Крылов провел в Оренбурге, куда, по случаю Пугачевского бунта, переведен был отец его, служивший в армии капитаном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/>
          <w:color w:val="33CCCC"/>
        </w:rPr>
        <w:t>Ученик 2</w:t>
      </w:r>
      <w:r>
        <w:rPr>
          <w:rFonts w:cs="Bookman Old Style" w:ascii="Bookman Old Style" w:hAnsi="Bookman Old Style"/>
          <w:b/>
          <w:color w:val="33CCCC"/>
        </w:rPr>
        <w:t>.</w:t>
      </w:r>
      <w:r>
        <w:rPr>
          <w:rFonts w:cs="Bookman Old Style" w:ascii="Bookman Old Style" w:hAnsi="Bookman Old Style"/>
          <w:b/>
        </w:rPr>
        <w:t xml:space="preserve"> По окончании бунта отец Крылова переехал в Тверь, где заботливая, хотя и малообразованная, жена его занялась воспитанием сына и, по смерти мужа в 1780 году, оставшись без всяких средств к существованию, определила мальчика канцелярским чиновником сначала в Калязинский уездный суд, а затем в Тверской магистрат. Будущий баснописец начал служить в одном из казённых учреждений «подканцеляристом». Он рано познакомился с судейским произволом, взяточничеством, унизительной атмосферой человеческого бесправия.</w:t>
        <w:br/>
        <w:br/>
      </w:r>
      <w:r>
        <w:rPr>
          <w:rFonts w:cs="Bookman Old Style" w:ascii="Bookman Old Style" w:hAnsi="Bookman Old Style"/>
          <w:b/>
          <w:bCs/>
          <w:i/>
          <w:color w:val="33CCCC"/>
        </w:rPr>
        <w:t>Ученик 3</w:t>
      </w:r>
      <w:r>
        <w:rPr>
          <w:rFonts w:cs="Bookman Old Style" w:ascii="Bookman Old Style" w:hAnsi="Bookman Old Style"/>
          <w:b/>
          <w:bCs/>
          <w:color w:val="33CCCC"/>
        </w:rPr>
        <w:t>.</w:t>
      </w:r>
      <w:r>
        <w:rPr>
          <w:rFonts w:cs="Bookman Old Style" w:ascii="Bookman Old Style" w:hAnsi="Bookman Old Style"/>
          <w:b/>
        </w:rPr>
        <w:t xml:space="preserve"> В 1782 г. Крылов переехал с матерью в Петербург и поступил на службу в казенную палату, откуда перешел в Кабинет Его Величества. Будущий баснописец не учился в школе. Но в нём жила жажда знаний, а способностями он обладал исключительными. Своему сыну Андрей Прохорович оставил в наследство солдатский сундучок с книгами. Он самоучкой овладел языками, математикой и стал высокообразованным для своего времени человеком.</w:t>
        <w:br/>
        <w:br/>
      </w:r>
      <w:r>
        <w:rPr>
          <w:rFonts w:cs="Bookman Old Style" w:ascii="Bookman Old Style" w:hAnsi="Bookman Old Style"/>
          <w:b/>
          <w:bCs/>
          <w:i/>
          <w:color w:val="33CCCC"/>
        </w:rPr>
        <w:t>Ученик 4</w:t>
      </w:r>
      <w:r>
        <w:rPr>
          <w:rFonts w:cs="Bookman Old Style" w:ascii="Bookman Old Style" w:hAnsi="Bookman Old Style"/>
          <w:b/>
          <w:i/>
          <w:color w:val="33CCCC"/>
        </w:rPr>
        <w:t>.</w:t>
      </w:r>
      <w:r>
        <w:rPr>
          <w:rFonts w:cs="Bookman Old Style" w:ascii="Bookman Old Style" w:hAnsi="Bookman Old Style"/>
          <w:b/>
        </w:rPr>
        <w:t xml:space="preserve"> Жизнь не баловала Крылова, и каждый шаг к успеху давался ему недаром. Крылов писал комедии для театра, выпускал журнал «Зритель». Но именно басня сделала его известным. Когда умерла мать, в 1788 г., Иван Андреевич оставил службу и предался литературе, в которой давно уже пробовал свои силы, написавши еще 15 лет от роду оперу "Кофейница", а потом две трагедии: "Клеопатра" и "Филомела».  В 1789 г. Крылов основал журнал "Почта духов", в котором в первый раз и с большим успехом выступил на поприще сатиры. </w:t>
        <w:br/>
        <w:br/>
      </w:r>
      <w:r>
        <w:rPr>
          <w:rFonts w:cs="Bookman Old Style" w:ascii="Bookman Old Style" w:hAnsi="Bookman Old Style"/>
          <w:b/>
          <w:bCs/>
          <w:i/>
          <w:color w:val="33CCCC"/>
        </w:rPr>
        <w:t>Ученик 5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Bookman Old Style" w:ascii="Bookman Old Style" w:hAnsi="Bookman Old Style"/>
          <w:b/>
        </w:rPr>
        <w:t xml:space="preserve"> На истинное призвание свое - баснописца - Крылов напал только в 1808 г., написавши, в подражание Лафонтену, басни "Дуб и Трость" и "Разборчивая невеста", и по совету тогдашнего знаменитого поэта-баснописца И.И. Дмитриева посвятил себя этому роду поэзии, в котором стяжал себе бессмертную славу знаменитого нашего народного писателя. Первое издание его басен, (их было 23), появилось в 1809 г. Затем издания следовали быстро одно за другим, с прибавлением новых басен; последнее, вышедшее при его жизни в 1843 г., содержит их уже 197.</w:t>
        <w:br/>
        <w:br/>
      </w:r>
      <w:r>
        <w:rPr>
          <w:rFonts w:cs="Bookman Old Style" w:ascii="Bookman Old Style" w:hAnsi="Bookman Old Style"/>
          <w:b/>
          <w:bCs/>
          <w:i/>
          <w:color w:val="33CCCC"/>
        </w:rPr>
        <w:t>Ученик 6</w:t>
      </w:r>
      <w:r>
        <w:rPr>
          <w:rFonts w:cs="Bookman Old Style" w:ascii="Bookman Old Style" w:hAnsi="Bookman Old Style"/>
          <w:b/>
          <w:bCs/>
          <w:i/>
        </w:rPr>
        <w:t>.</w:t>
      </w:r>
      <w:r>
        <w:rPr>
          <w:rFonts w:cs="Bookman Old Style" w:ascii="Bookman Old Style" w:hAnsi="Bookman Old Style"/>
          <w:b/>
        </w:rPr>
        <w:t xml:space="preserve"> Всего И.А.Крылов написал 205 басен. Он любил родину и считал своим долгом вести борьбу с недостатками общества. Интересы, навыки, привычки, выражения басенных персонажей близки и понятны самому широкому читателю. Из народного языка, из пословиц и поговорок черпал писатель многие свои сюжеты. По воспоминаниям одного из современников, Крылов «посещал с особенным удовольствием народные сборища, торговые площади, кулачные бои, где толкался между пёстрою толпою, прислушиваясь с жадностью к речам простолюдинов…» </w:t>
        <w:br/>
        <w:br/>
      </w:r>
      <w:r>
        <w:rPr>
          <w:rFonts w:cs="Bookman Old Style" w:ascii="Bookman Old Style" w:hAnsi="Bookman Old Style"/>
          <w:b/>
          <w:bCs/>
          <w:i/>
          <w:color w:val="33CCCC"/>
        </w:rPr>
        <w:t>Ученик 7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</w:rPr>
        <w:t xml:space="preserve">По определению Н.В. Гоголя, басни Крылова – «книга мудрости самого народа». </w:t>
        <w:br/>
        <w:t>В. Г. Белинский высоко ценил творчество Крылова, он говорил, что его будет читать весь русский народ. В наши дни басни Крылова переведены на 60 языков мира.</w:t>
        <w:br/>
        <w:t xml:space="preserve">В 1812 г. Крылов был определен на службу в Императорскую Публичную Библиотеку, где оставался до 1841 г., и затем, выйдя в отставку, умер в Петербурге 9 ноября 1844 г., не писавши уже до конца своей жизни ничего, кроме басен. </w:t>
        <w:br/>
        <w:br/>
        <w:br/>
      </w:r>
      <w:r>
        <w:rPr>
          <w:rFonts w:cs="Bookman Old Style" w:ascii="Bookman Old Style" w:hAnsi="Bookman Old Style"/>
          <w:b/>
          <w:i/>
          <w:iCs/>
          <w:color w:val="33CCCC"/>
        </w:rPr>
        <w:t>Ученик 8</w:t>
      </w:r>
      <w:r>
        <w:rPr>
          <w:rFonts w:cs="Bookman Old Style" w:ascii="Bookman Old Style" w:hAnsi="Bookman Old Style"/>
          <w:b/>
          <w:iCs/>
        </w:rPr>
        <w:t xml:space="preserve"> </w:t>
      </w:r>
      <w:r>
        <w:rPr>
          <w:rFonts w:cs="Bookman Old Style" w:ascii="Bookman Old Style" w:hAnsi="Bookman Old Style"/>
          <w:b/>
          <w:i/>
          <w:iCs/>
        </w:rPr>
        <w:t xml:space="preserve"> </w:t>
      </w:r>
      <w:r>
        <w:rPr>
          <w:rFonts w:cs="Bookman Old Style" w:ascii="Bookman Old Style" w:hAnsi="Bookman Old Style"/>
          <w:b/>
        </w:rPr>
        <w:t xml:space="preserve">Литературные заслуги его увековечены памятником, поставленным ему в Летнем саду в С.-Петербурге. Более двухсот басен было создано Иваном Андреевичем Крыловым. Многие художники делали к ним иллюстрации. Замечательный русский скульптор Петр Карлович Клодт выполнил персонажи басен в бронзе. В 1855 г. в Летнем саду Петербурга был установлен памятник великому баснописцу. Крылов изображен сидящим в кресле, он задумчив. А рядом с ним, чуть ниже, фигурки персонажей его басен. Этот памятник был сооружен на деньги, которые собрали по всей России. </w:t>
        <w:br/>
        <w:br/>
      </w:r>
      <w:r>
        <w:rPr>
          <w:rFonts w:cs="Bookman Old Style" w:ascii="Bookman Old Style" w:hAnsi="Bookman Old Style"/>
          <w:b/>
          <w:i/>
          <w:color w:val="33CCCC"/>
        </w:rPr>
        <w:t>Учитель</w:t>
      </w:r>
      <w:r>
        <w:rPr>
          <w:rFonts w:cs="Bookman Old Style" w:ascii="Bookman Old Style" w:hAnsi="Bookman Old Style"/>
          <w:b/>
          <w:i/>
          <w:color w:val="0000FF"/>
        </w:rPr>
        <w:t>:</w:t>
      </w:r>
      <w:r>
        <w:rPr>
          <w:rFonts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  <w:b/>
        </w:rPr>
        <w:t xml:space="preserve">Почему же народ высоко чтит память о великом баснописце? Почему около "дедушки Крылова" всегда цветы? </w:t>
      </w:r>
      <w:r>
        <w:rPr>
          <w:rFonts w:cs="Bookman Old Style" w:ascii="Bookman Old Style" w:hAnsi="Bookman Old Style"/>
          <w:b/>
          <w:i/>
          <w:color w:val="33CCCC"/>
        </w:rPr>
        <w:t>(ответы детей)</w:t>
      </w:r>
      <w:r>
        <w:rPr>
          <w:rFonts w:cs="Bookman Old Style" w:ascii="Bookman Old Style" w:hAnsi="Bookman Old Style"/>
          <w:b/>
          <w:color w:val="33CCCC"/>
        </w:rPr>
        <w:br/>
        <w:br/>
      </w:r>
      <w:r>
        <w:rPr>
          <w:rFonts w:cs="Bookman Old Style" w:ascii="Bookman Old Style" w:hAnsi="Bookman Old Style"/>
          <w:b/>
        </w:rPr>
        <w:t xml:space="preserve">- Так как дедушка Крылов по-прежнему царствует над басенным миром,  сегодня мы проведём конкурсную программу, посвящённую его творчеству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Я предлагаю создать две команды и дать название своим командам, например, « Стрекоза» и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« Соловей». </w:t>
        <w:br/>
      </w:r>
    </w:p>
    <w:p>
      <w:pPr>
        <w:pStyle w:val="Normal"/>
        <w:rPr>
          <w:rFonts w:ascii="Bookman Old Style" w:hAnsi="Bookman Old Style" w:cs="Bookman Old Style"/>
          <w:b/>
          <w:b/>
          <w:color w:val="33CCCC"/>
        </w:rPr>
      </w:pPr>
      <w:r>
        <w:rPr>
          <w:rFonts w:cs="Bookman Old Style" w:ascii="Bookman Old Style" w:hAnsi="Bookman Old Style"/>
          <w:b/>
        </w:rPr>
        <w:t>За вашими успехами будут следить наше справедливое жюри. (</w:t>
      </w:r>
      <w:r>
        <w:rPr>
          <w:rFonts w:cs="Bookman Old Style" w:ascii="Bookman Old Style" w:hAnsi="Bookman Old Style"/>
          <w:b/>
          <w:color w:val="33CCCC"/>
        </w:rPr>
        <w:t xml:space="preserve">Представление жюри) </w:t>
        <w:b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</w:rPr>
        <w:t xml:space="preserve">- </w:t>
      </w:r>
      <w:r>
        <w:rPr>
          <w:rFonts w:cs="Bookman Old Style" w:ascii="Bookman Old Style" w:hAnsi="Bookman Old Style"/>
          <w:b/>
        </w:rPr>
        <w:t xml:space="preserve">Итак, первый конкурс называется </w:t>
      </w:r>
      <w:r>
        <w:rPr>
          <w:rFonts w:cs="Bookman Old Style" w:ascii="Bookman Old Style" w:hAnsi="Bookman Old Style"/>
          <w:b/>
          <w:color w:val="FF00FF"/>
          <w:sz w:val="28"/>
          <w:szCs w:val="28"/>
        </w:rPr>
        <w:t>« Литературная викторина»</w:t>
      </w:r>
      <w:r>
        <w:rPr>
          <w:rFonts w:cs="Bookman Old Style" w:ascii="Bookman Old Style" w:hAnsi="Bookman Old Style"/>
          <w:b/>
          <w:color w:val="FF0000"/>
        </w:rPr>
        <w:t xml:space="preserve"> </w:t>
        <w:br/>
      </w:r>
      <w:r>
        <w:rPr>
          <w:rFonts w:cs="Bookman Old Style" w:ascii="Bookman Old Style" w:hAnsi="Bookman Old Style"/>
          <w:b/>
          <w:color w:val="FF00FF"/>
        </w:rPr>
        <w:t xml:space="preserve">конкурс 1 </w:t>
      </w:r>
      <w:r>
        <w:rPr>
          <w:rFonts w:cs="Bookman Old Style" w:ascii="Bookman Old Style" w:hAnsi="Bookman Old Style"/>
          <w:b/>
          <w:color w:val="000000"/>
        </w:rPr>
        <w:t>(вопросы задаются командам поочерёдно)</w:t>
        <w:br/>
      </w:r>
      <w:r>
        <w:rPr>
          <w:rFonts w:cs="Bookman Old Style" w:ascii="Bookman Old Style" w:hAnsi="Bookman Old Style"/>
          <w:b/>
        </w:rPr>
        <w:t xml:space="preserve">1) 1. Усильного всегда бессильный виноват. « Волк и ягнёнок» </w:t>
        <w:b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. Оглянуться не успела, </w:t>
        <w:br/>
        <w:t xml:space="preserve">Как зима катит в глаза. « Стрекоза и Муравей» </w:t>
        <w:br/>
        <w:br/>
        <w:t xml:space="preserve">2) 1. Хоть видит око, </w:t>
        <w:br/>
        <w:t xml:space="preserve">Да зуб неймёт. « Лисица и Виноград» </w:t>
        <w:br/>
        <w:t xml:space="preserve">2. А Васька слушает да ест. « Кот и Повар» </w:t>
        <w:br/>
        <w:br/>
        <w:t xml:space="preserve">3) 1. А вы, друзья, как ни садитесь, </w:t>
        <w:br/>
        <w:t xml:space="preserve">Все в музыканты не годитесь! « Квартет» </w:t>
        <w:br/>
        <w:t xml:space="preserve">2. Когда в товарищах согласья нет, </w:t>
        <w:br/>
        <w:t xml:space="preserve">На лад их дело не пойдёт. « Лебедь, Щука и Рак» </w:t>
        <w:br/>
        <w:br/>
        <w:br/>
        <w:t xml:space="preserve">4) 1. Да наши предки Рим спасли! « Гуси» </w:t>
        <w:br/>
        <w:t xml:space="preserve">2. Ты сер, а я, приятель, сед… « Волк на псарне» </w:t>
        <w:br/>
        <w:br/>
        <w:t xml:space="preserve">5) 1. Охотно мы дарим, </w:t>
        <w:br/>
        <w:t xml:space="preserve">Что нам ненадобно самим. « Волк и Лисица» </w:t>
        <w:br/>
        <w:t xml:space="preserve">2. Да только помните ту разницу меж нас, </w:t>
        <w:br/>
        <w:t xml:space="preserve">Что с новою весной лист новый народится; </w:t>
        <w:br/>
        <w:t xml:space="preserve">А если корень иссушится, - </w:t>
        <w:br/>
        <w:t xml:space="preserve">Не станет дерева, ни вас. « Листы и Корни» </w:t>
        <w:b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6) 1. Кто виноват из них, кто прав – судить не нам; </w:t>
        <w:br/>
        <w:t xml:space="preserve">Да только воз и ныне там. « Лебедь, Щука и Рак» </w:t>
        <w:br/>
        <w:t xml:space="preserve">2. Ты всё пела? Это дело: </w:t>
        <w:br/>
        <w:t xml:space="preserve">Так, пойди же, попляши» « Стрекоза и Муравей» </w:t>
        <w:br/>
        <w:br/>
        <w:t xml:space="preserve">7) 1. Вот то-то мне и духу придаёт, </w:t>
        <w:br/>
        <w:t xml:space="preserve">Что я, совсем без драки, </w:t>
        <w:br/>
        <w:t xml:space="preserve">Могу попасть в большие забияки. « Слон и Моська» </w:t>
        <w:br/>
        <w:t xml:space="preserve">2. Невежда так же в ослепленье </w:t>
        <w:br/>
        <w:t xml:space="preserve">Бранит науки и ученье, </w:t>
        <w:br/>
        <w:t xml:space="preserve">И все учёные труды, </w:t>
        <w:br/>
        <w:t xml:space="preserve">Не чувствуя, что он вкушает их плоды. « Свинья под дубом» </w:t>
        <w:br/>
        <w:br/>
        <w:t xml:space="preserve">8) 1. Тут Воробей, случась, промолвил им: « Друзья! </w:t>
        <w:br/>
        <w:t xml:space="preserve">Хоть вы охрипните, хваля, друг дружку, - </w:t>
        <w:br/>
        <w:t xml:space="preserve">Всё ваша музыка плоха!..» « Кукушка и Петух» </w:t>
        <w:br/>
        <w:t xml:space="preserve">2. Пошла и говорит с досадою: « Ну, что ж! </w:t>
        <w:br/>
        <w:t xml:space="preserve">На взгляд – то он хорош, </w:t>
        <w:br/>
        <w:t xml:space="preserve">Да зелен – ягодки нет зрелой: </w:t>
        <w:br/>
        <w:t xml:space="preserve">Тотчас оскомину набьёшь. « Лисица и Виноград» </w:t>
        <w:br/>
        <w:br/>
        <w:t xml:space="preserve">9) 1. Тут Соловей являть своё искусство стал: </w:t>
        <w:br/>
        <w:t xml:space="preserve">Защёлкал, засвистал </w:t>
        <w:br/>
        <w:t xml:space="preserve">На тысячу ладов, тянул, переливался; </w:t>
        <w:br/>
        <w:t xml:space="preserve">То нежно он ослабевал </w:t>
        <w:br/>
        <w:t xml:space="preserve">И томной вдалеке свирелью отдавался, </w:t>
        <w:br/>
        <w:t xml:space="preserve">То мелкой дробью вдруг по роще рассыпался. « Осёл и Соловей» </w:t>
        <w:br/>
        <w:t xml:space="preserve">2. Смотри – ка, - говорит: - кум милый мой! </w:t>
        <w:br/>
        <w:t xml:space="preserve">Что это там за рожа? </w:t>
        <w:br/>
        <w:t xml:space="preserve">Какие у неё ужимки и прыжки! </w:t>
        <w:br/>
        <w:t xml:space="preserve">Я удавилась бы с тоски, </w:t>
        <w:br/>
        <w:t xml:space="preserve">Когда бы на неё хоть чуть была похожа. «Зеркало и Обезьяна» </w:t>
        <w:b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33CCCC"/>
        </w:rPr>
        <w:t>Учитель</w:t>
      </w:r>
      <w:r>
        <w:rPr>
          <w:rFonts w:cs="Bookman Old Style" w:ascii="Bookman Old Style" w:hAnsi="Bookman Old Style"/>
          <w:b/>
        </w:rPr>
        <w:br/>
        <w:t xml:space="preserve">- Ну что же – вы отлично знаете басни, и мы переходим к следующему конкурсу: </w:t>
        <w:br/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Style w:val="StrongEmphasis"/>
          <w:rFonts w:cs="Bookman Old Style" w:ascii="Bookman Old Style" w:hAnsi="Bookman Old Style"/>
          <w:color w:val="FF00FF"/>
        </w:rPr>
        <w:t>2-й конкурс «Восстанови басню»</w:t>
      </w:r>
      <w:r>
        <w:rPr>
          <w:rStyle w:val="StrongEmphasis"/>
          <w:rFonts w:cs="Bookman Old Style" w:ascii="Bookman Old Style" w:hAnsi="Bookman Old Style"/>
        </w:rPr>
        <w:t xml:space="preserve">                     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частникам каждой команды предлагаются карточки (см. Приложение 1) с рисунками, на которых изображены герои басен И.А.Крылова (командам предлагаются одинаковые карточки).  Из отдельных слов составить название басни, соответствующее каждой картинке. Кто быстрее?</w:t>
      </w:r>
    </w:p>
    <w:p>
      <w:pPr>
        <w:pStyle w:val="Style12"/>
        <w:rPr>
          <w:rFonts w:ascii="Bookman Old Style" w:hAnsi="Bookman Old Style" w:cs="Bookman Old Style"/>
          <w:b/>
          <w:b/>
          <w:color w:val="FF00FF"/>
        </w:rPr>
      </w:pPr>
      <w:r>
        <w:rPr>
          <w:rStyle w:val="StrongEmphasis"/>
          <w:rFonts w:cs="Bookman Old Style" w:ascii="Bookman Old Style" w:hAnsi="Bookman Old Style"/>
          <w:color w:val="FF00FF"/>
        </w:rPr>
        <w:t>3-й конкурс «Угадай басню»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Участники команд по очереди берут карточки с изображением предметов (см. Приложение 2). Нужно определить, из какой басни это изображение.  </w:t>
      </w:r>
    </w:p>
    <w:tbl>
      <w:tblPr>
        <w:tblW w:w="64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693"/>
      </w:tblGrid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жёлудь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«Свинья под Дубом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чки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«Мартышка и очки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зеркало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«Зеркало и Обезьяна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ыр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«Ворона и Лисица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жемчужина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«Петух и жемчужное зерно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опор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«Дерево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хворостина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«Гуси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истья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«Листы и Корни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ва ячменных зерна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«Муравей»</w:t>
            </w:r>
          </w:p>
        </w:tc>
      </w:tr>
    </w:tbl>
    <w:p>
      <w:pPr>
        <w:pStyle w:val="Style12"/>
        <w:rPr/>
      </w:pPr>
      <w:r>
        <w:rPr>
          <w:rFonts w:cs="Bookman Old Style" w:ascii="Bookman Old Style" w:hAnsi="Bookman Old Style"/>
          <w:b/>
          <w:bCs/>
          <w:color w:val="FF00FF"/>
        </w:rPr>
        <w:t>4-й конкурс «Шифровка»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- </w:t>
      </w:r>
      <w:r>
        <w:rPr>
          <w:rFonts w:cs="Bookman Old Style" w:ascii="Bookman Old Style" w:hAnsi="Bookman Old Style"/>
          <w:b/>
        </w:rPr>
        <w:t>Какие герои басен здесь зашифрованы?  карточки (см. Приложение 3)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–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и – и – а </w:t>
        <w:br/>
        <w:t>о – ё –</w:t>
        <w:br/>
        <w:t>– о – ь – а</w:t>
        <w:br/>
        <w:t>– о – о – е –</w:t>
        <w:br/>
        <w:t xml:space="preserve">в – – – </w:t>
        <w:br/>
        <w:t xml:space="preserve">– у – а – е – </w:t>
        <w:br/>
        <w:t>– т – е – о – а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bCs/>
        </w:rPr>
        <w:t xml:space="preserve">Ответы: </w:t>
      </w:r>
      <w:r>
        <w:rPr>
          <w:rFonts w:cs="Bookman Old Style" w:ascii="Bookman Old Style" w:hAnsi="Bookman Old Style"/>
          <w:b/>
        </w:rPr>
        <w:t>Лисица, Осел, Моська, Соловей, Волк, Муравей, Стрекоза.</w:t>
      </w:r>
    </w:p>
    <w:p>
      <w:pPr>
        <w:pStyle w:val="Style12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  <w:t xml:space="preserve">5-й конкурс "Путаница". 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FF00FF"/>
        </w:rPr>
        <w:t xml:space="preserve">- </w:t>
      </w:r>
      <w:r>
        <w:rPr>
          <w:rFonts w:cs="Bookman Old Style" w:ascii="Bookman Old Style" w:hAnsi="Bookman Old Style"/>
          <w:b/>
        </w:rPr>
        <w:t xml:space="preserve">Отгадайте, что здесь перепутано?    Карточки </w:t>
      </w:r>
    </w:p>
    <w:p>
      <w:pPr>
        <w:pStyle w:val="Style12"/>
        <w:rPr/>
      </w:pPr>
      <w:r>
        <w:rPr>
          <w:rFonts w:cs="Bookman Old Style" w:ascii="Bookman Old Style" w:hAnsi="Bookman Old Style"/>
          <w:b/>
        </w:rPr>
        <w:t xml:space="preserve">"Плутовка </w:t>
      </w:r>
      <w:r>
        <w:rPr>
          <w:rFonts w:cs="Bookman Old Style" w:ascii="Bookman Old Style" w:hAnsi="Bookman Old Style"/>
          <w:b/>
          <w:u w:val="single"/>
        </w:rPr>
        <w:t>к берегу</w:t>
      </w:r>
      <w:r>
        <w:rPr>
          <w:rFonts w:cs="Bookman Old Style" w:ascii="Bookman Old Style" w:hAnsi="Bookman Old Style"/>
          <w:b/>
        </w:rPr>
        <w:t xml:space="preserve"> на цыпочках подходит, вертит хвостом, с </w:t>
      </w:r>
      <w:r>
        <w:rPr>
          <w:rFonts w:cs="Bookman Old Style" w:ascii="Bookman Old Style" w:hAnsi="Bookman Old Style"/>
          <w:b/>
          <w:u w:val="single"/>
        </w:rPr>
        <w:t>кукушки</w:t>
      </w:r>
      <w:r>
        <w:rPr>
          <w:rFonts w:cs="Bookman Old Style" w:ascii="Bookman Old Style" w:hAnsi="Bookman Old Style"/>
          <w:b/>
        </w:rPr>
        <w:t xml:space="preserve"> глаз не сводит"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bCs/>
        </w:rPr>
        <w:t> </w:t>
      </w:r>
      <w:r>
        <w:rPr>
          <w:rFonts w:cs="Bookman Old Style" w:ascii="Bookman Old Style" w:hAnsi="Bookman Old Style"/>
          <w:b/>
        </w:rPr>
        <w:t xml:space="preserve">"Как, милый </w:t>
      </w:r>
      <w:r>
        <w:rPr>
          <w:rFonts w:cs="Bookman Old Style" w:ascii="Bookman Old Style" w:hAnsi="Bookman Old Style"/>
          <w:b/>
          <w:u w:val="single"/>
        </w:rPr>
        <w:t>Кочеток</w:t>
      </w:r>
      <w:r>
        <w:rPr>
          <w:rFonts w:cs="Bookman Old Style" w:ascii="Bookman Old Style" w:hAnsi="Bookman Old Style"/>
          <w:b/>
        </w:rPr>
        <w:t>, поешь ты громко, важно!"</w:t>
      </w:r>
    </w:p>
    <w:p>
      <w:pPr>
        <w:pStyle w:val="Style12"/>
        <w:rPr/>
      </w:pPr>
      <w:r>
        <w:rPr>
          <w:rFonts w:cs="Bookman Old Style" w:ascii="Bookman Old Style" w:hAnsi="Bookman Old Style"/>
          <w:b/>
        </w:rPr>
        <w:t xml:space="preserve">"Однажды Лебедь, Рак да Щука везти с поклажей воз </w:t>
      </w:r>
      <w:r>
        <w:rPr>
          <w:rFonts w:cs="Bookman Old Style" w:ascii="Bookman Old Style" w:hAnsi="Bookman Old Style"/>
          <w:b/>
          <w:u w:val="single"/>
        </w:rPr>
        <w:t>впряглись</w:t>
      </w:r>
      <w:r>
        <w:rPr>
          <w:rFonts w:cs="Bookman Old Style" w:ascii="Bookman Old Style" w:hAnsi="Bookman Old Style"/>
          <w:b/>
        </w:rPr>
        <w:t>"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</w:rPr>
        <w:t xml:space="preserve">"Ворона </w:t>
      </w:r>
      <w:r>
        <w:rPr>
          <w:rFonts w:cs="Bookman Old Style" w:ascii="Bookman Old Style" w:hAnsi="Bookman Old Style"/>
          <w:b/>
          <w:u w:val="single"/>
        </w:rPr>
        <w:t>гавкнула</w:t>
      </w:r>
      <w:r>
        <w:rPr>
          <w:rFonts w:cs="Bookman Old Style" w:ascii="Bookman Old Style" w:hAnsi="Bookman Old Style"/>
          <w:b/>
        </w:rPr>
        <w:t xml:space="preserve"> во все воронье горло"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</w:rPr>
        <w:t xml:space="preserve">"Мартышка к старости слаба </w:t>
      </w:r>
      <w:r>
        <w:rPr>
          <w:rFonts w:cs="Bookman Old Style" w:ascii="Bookman Old Style" w:hAnsi="Bookman Old Style"/>
          <w:b/>
          <w:u w:val="single"/>
        </w:rPr>
        <w:t>ушами</w:t>
      </w:r>
      <w:r>
        <w:rPr>
          <w:rFonts w:cs="Bookman Old Style" w:ascii="Bookman Old Style" w:hAnsi="Bookman Old Style"/>
          <w:b/>
        </w:rPr>
        <w:t xml:space="preserve"> стала"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</w:rPr>
        <w:t xml:space="preserve">""Соседка, перестань срамиться" – ей </w:t>
      </w:r>
      <w:r>
        <w:rPr>
          <w:rFonts w:cs="Bookman Old Style" w:ascii="Bookman Old Style" w:hAnsi="Bookman Old Style"/>
          <w:b/>
          <w:u w:val="single"/>
        </w:rPr>
        <w:t>бабка</w:t>
      </w:r>
      <w:r>
        <w:rPr>
          <w:rFonts w:cs="Bookman Old Style" w:ascii="Bookman Old Style" w:hAnsi="Bookman Old Style"/>
          <w:b/>
        </w:rPr>
        <w:t xml:space="preserve"> говорит".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5"/>
        <w:rPr/>
      </w:pPr>
      <w:r>
        <w:rPr>
          <w:rFonts w:cs="Bookman Old Style" w:ascii="Bookman Old Style" w:hAnsi="Bookman Old Style"/>
          <w:i w:val="false"/>
          <w:color w:val="FF00FF"/>
          <w:sz w:val="24"/>
          <w:szCs w:val="24"/>
        </w:rPr>
        <w:t xml:space="preserve">6-й конкурс  "Кто больше?" </w:t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                    (листы и ручки)</w:t>
        <w:br/>
      </w:r>
    </w:p>
    <w:p>
      <w:pPr>
        <w:pStyle w:val="Heading5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За 1 минуту на листочках дети должны написать как можно больше героев басен.</w:t>
      </w:r>
    </w:p>
    <w:p>
      <w:pPr>
        <w:pStyle w:val="Style12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Style w:val="StrongEmphasis"/>
          <w:rFonts w:cs="Bookman Old Style" w:ascii="Bookman Old Style" w:hAnsi="Bookman Old Style"/>
          <w:color w:val="FF00FF"/>
        </w:rPr>
        <w:t>7-й конкурс «Конкурс капитанов»</w:t>
      </w:r>
      <w:r>
        <w:rPr>
          <w:rStyle w:val="StrongEmphasis"/>
          <w:rFonts w:cs="Bookman Old Style" w:ascii="Bookman Old Style" w:hAnsi="Bookman Old Style"/>
        </w:rPr>
        <w:t xml:space="preserve">                     (листы)</w:t>
      </w:r>
    </w:p>
    <w:p>
      <w:pPr>
        <w:pStyle w:val="Style12"/>
        <w:rPr/>
      </w:pPr>
      <w:r>
        <w:rPr>
          <w:rFonts w:cs="Bookman Old Style" w:ascii="Bookman Old Style" w:hAnsi="Bookman Old Style"/>
          <w:b/>
        </w:rPr>
        <w:t>Капитаны команд выбирают карточки с текстами басен с пропущенными словами. Необходимо восстановить текст, вписав пропущенные слова, и выразительно прочитать басню.</w:t>
      </w:r>
    </w:p>
    <w:p>
      <w:pPr>
        <w:pStyle w:val="Style12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Style w:val="Emphasis"/>
          <w:rFonts w:cs="Bookman Old Style" w:ascii="Bookman Old Style" w:hAnsi="Bookman Old Style"/>
          <w:b/>
          <w:color w:val="008080"/>
          <w:sz w:val="32"/>
          <w:szCs w:val="32"/>
        </w:rPr>
        <w:t>Зеркало и Обезьяна</w:t>
      </w:r>
      <w:r>
        <w:rPr>
          <w:rStyle w:val="Emphasis"/>
          <w:rFonts w:cs="Bookman Old Style" w:ascii="Bookman Old Style" w:hAnsi="Bookman Old Style"/>
          <w:b/>
          <w:sz w:val="32"/>
          <w:szCs w:val="32"/>
        </w:rPr>
        <w:t>.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артышка, в Зеркале увидя__________свой,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ихохонько Медведя толк ногой: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Смотри-ка, - говорит, - кум милый мой!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то это там за _______?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акие у неё ужимки и ___________!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Я удавилась бы с тоски,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гда бы на неё хоть чуть была похожа.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А ведь, признайся, есть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з кумушек моих таких_________пять-шесть: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Я даже их могу по пальцам перечесть».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«Чем кумушек считать трудиться, 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Не лучше ль на себя, кума, оборотиться?» - 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Ей Мишка отвечал.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о Мишенькин _______лишь попусту пропал.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 </w:t>
      </w:r>
    </w:p>
    <w:p>
      <w:pPr>
        <w:pStyle w:val="Style12"/>
        <w:rPr>
          <w:rFonts w:ascii="Bookman Old Style" w:hAnsi="Bookman Old Style" w:cs="Bookman Old Style"/>
          <w:b/>
          <w:b/>
          <w:color w:val="008080"/>
          <w:sz w:val="32"/>
          <w:szCs w:val="32"/>
        </w:rPr>
      </w:pPr>
      <w:r>
        <w:rPr>
          <w:rStyle w:val="Emphasis"/>
          <w:rFonts w:cs="Bookman Old Style" w:ascii="Bookman Old Style" w:hAnsi="Bookman Old Style"/>
          <w:b/>
          <w:color w:val="008080"/>
          <w:sz w:val="32"/>
          <w:szCs w:val="32"/>
        </w:rPr>
        <w:t>Лебедь, Щука и Рак.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гда в _________согласья нет,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 лад их дело не пойдёт,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 выйдет из него не дело, только мука.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днажды Лебедь, Рак да Щука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езти с _________воз взялись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 вместе трое все в него впряглись;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з_______ лезут вон, а возу всё нет ходу!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клажа бы для них казалась и легка: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а Лебедь рвётся в _________,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ак пятится назад, а Щука тянет в ________.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то виноват из них, кто прав – судить не нам;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а только воз и ныне там.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 </w:t>
      </w:r>
    </w:p>
    <w:p>
      <w:pPr>
        <w:pStyle w:val="Style12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</w:r>
    </w:p>
    <w:p>
      <w:pPr>
        <w:pStyle w:val="Style12"/>
        <w:rPr>
          <w:rFonts w:ascii="Bookman Old Style" w:hAnsi="Bookman Old Style" w:cs="Bookman Old Style"/>
          <w:b/>
          <w:b/>
          <w:color w:val="FF00FF"/>
        </w:rPr>
      </w:pPr>
      <w:r>
        <w:rPr>
          <w:rStyle w:val="StrongEmphasis"/>
          <w:rFonts w:cs="Bookman Old Style" w:ascii="Bookman Old Style" w:hAnsi="Bookman Old Style"/>
          <w:color w:val="FF00FF"/>
        </w:rPr>
        <w:t>8-й  конкурс «Блиц-турнир»</w:t>
      </w:r>
    </w:p>
    <w:p>
      <w:pPr>
        <w:pStyle w:val="Style12"/>
        <w:rPr/>
      </w:pPr>
      <w:r>
        <w:rPr>
          <w:rFonts w:cs="Bookman Old Style" w:ascii="Bookman Old Style" w:hAnsi="Bookman Old Style"/>
          <w:b/>
        </w:rPr>
        <w:t>Пока капитаны заполняют карточки, участники команд отвечают на скорость на вопросы.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) Назовите русских баснописцев. (М.В.Ломоносов, А.П.Сумароков, В.И.Майков, И.И.Хемницер, И.И.Дмитриев)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) Какой язык выучил И.А.Крылов к 50-и годам? (древнегреческий)</w:t>
      </w:r>
    </w:p>
    <w:p>
      <w:pPr>
        <w:pStyle w:val="Style12"/>
        <w:rPr/>
      </w:pPr>
      <w:r>
        <w:rPr>
          <w:rFonts w:cs="Bookman Old Style" w:ascii="Bookman Old Style" w:hAnsi="Bookman Old Style"/>
          <w:b/>
        </w:rPr>
        <w:t>3) Как подписал И.А.Крылов свой перевод с итальянского «Менос, или Пример сыновней любви к матерям»? (Нави Волырк – перевёрнутое  Иван Крылов)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) Каким литературным творчеством, помимо басен, занимался И.А.Крылов? (журналистикой)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) В каком городе родился И.А.Крылов? (в Москве)</w:t>
      </w:r>
    </w:p>
    <w:p>
      <w:pPr>
        <w:pStyle w:val="Style12"/>
        <w:rPr/>
      </w:pPr>
      <w:r>
        <w:rPr>
          <w:rFonts w:cs="Bookman Old Style" w:ascii="Bookman Old Style" w:hAnsi="Bookman Old Style"/>
          <w:b/>
        </w:rPr>
        <w:t>6) С какого возраста И.А.Крылов работал переписчиком бумаг в губернских канцеляриях? (с 8 лет)</w:t>
      </w:r>
    </w:p>
    <w:p>
      <w:pPr>
        <w:pStyle w:val="Style12"/>
        <w:rPr>
          <w:rFonts w:ascii="Bookman Old Style" w:hAnsi="Bookman Old Style" w:cs="Bookman Old Style"/>
          <w:b/>
          <w:b/>
          <w:color w:val="FF00FF"/>
        </w:rPr>
      </w:pPr>
      <w:r>
        <w:rPr>
          <w:rStyle w:val="StrongEmphasis"/>
          <w:rFonts w:cs="Bookman Old Style" w:ascii="Bookman Old Style" w:hAnsi="Bookman Old Style"/>
          <w:color w:val="FF00FF"/>
        </w:rPr>
        <w:t>9-й конкурс «Кто есть кто?»</w:t>
      </w:r>
    </w:p>
    <w:p>
      <w:pPr>
        <w:pStyle w:val="Style12"/>
        <w:rPr/>
      </w:pPr>
      <w:r>
        <w:rPr>
          <w:rFonts w:cs="Bookman Old Style" w:ascii="Bookman Old Style" w:hAnsi="Bookman Old Style"/>
          <w:b/>
        </w:rPr>
        <w:t>Игроки команд по очереди достают из конвертов карточки  с написанными словами, называющими героев басен. Участники должны определить, кого в своих баснях И.А.Крылов называл следующим образом:</w:t>
      </w:r>
    </w:p>
    <w:p>
      <w:pPr>
        <w:pStyle w:val="Style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карточки) (Приложение 4)</w:t>
      </w:r>
    </w:p>
    <w:tbl>
      <w:tblPr>
        <w:tblW w:w="34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444"/>
      </w:tblGrid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ещунья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орона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лутовк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иса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оказниц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артышка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опрыгунья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трекоза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ый забияк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олк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евец Авроры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оловей</w:t>
            </w:r>
          </w:p>
        </w:tc>
      </w:tr>
    </w:tbl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  <w:t>10-й конкурс «Угадай»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b/>
        </w:rPr>
        <w:t xml:space="preserve">Сейчас вам будет предложено несколько слов из хорошо известной басни. Все слова в форме Именительного падежа. Вы должны поочерёдно отгадать басню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 xml:space="preserve">Плутовка, дерево, хвост, Ворона, глаза…”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 xml:space="preserve">Волк, угол, зубы, шерсть, глаза…”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 xml:space="preserve">Волк, кость, беда…”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 xml:space="preserve">Улица, Слон, зеваки…”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 xml:space="preserve">Лягушка, луг, Вол…”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 xml:space="preserve">Старость, глаза, очки, Мартышка…” 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Ответы: </w:t>
      </w:r>
      <w:r>
        <w:rPr>
          <w:rFonts w:cs="Bookman Old Style" w:ascii="Bookman Old Style" w:hAnsi="Bookman Old Style"/>
          <w:b/>
        </w:rPr>
        <w:t>(1. “Ворона и Лисица”. 2. “Волк на псарне”. 3. “Волк и Журавль”. 4. “Слон и Моська”. 5. “Лягушка и Вол”. 6. “Мартышка и очки”.)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Bookman Old Style" w:hAnsi="Bookman Old Style" w:cs="Bookman Old Style"/>
          <w:b/>
          <w:b/>
          <w:bCs/>
          <w:color w:val="FF00FF"/>
        </w:rPr>
      </w:pPr>
      <w:r>
        <w:rPr>
          <w:rFonts w:cs="Bookman Old Style" w:ascii="Bookman Old Style" w:hAnsi="Bookman Old Style"/>
          <w:b/>
          <w:bCs/>
          <w:color w:val="FF00FF"/>
        </w:rPr>
        <w:t>11-й конкурс «Герои басен»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Назовите по три басни Крылова о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лисе </w:t>
      </w:r>
      <w:r>
        <w:rPr>
          <w:rFonts w:cs="Bookman Old Style" w:ascii="Bookman Old Style" w:hAnsi="Bookman Old Style"/>
          <w:b/>
          <w:i/>
          <w:iCs/>
        </w:rPr>
        <w:t>(“Ворона и Лисица”, “Лиса”, “Лисица и Осёл”)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Bookman Old Style" w:ascii="Bookman Old Style" w:hAnsi="Bookman Old Style"/>
          <w:b/>
        </w:rPr>
        <w:t>обезьяне</w:t>
      </w:r>
      <w:r>
        <w:rPr>
          <w:rFonts w:cs="Bookman Old Style" w:ascii="Bookman Old Style" w:hAnsi="Bookman Old Style"/>
          <w:b/>
          <w:i/>
          <w:iCs/>
        </w:rPr>
        <w:t xml:space="preserve"> (“Обезьяна”, “Квартет”, “Зеркало и обезьяна”)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Bookman Old Style" w:hAnsi="Bookman Old Style" w:cs="Bookman Old Style"/>
          <w:b/>
          <w:b/>
          <w:bCs/>
          <w:color w:val="FF00FF"/>
        </w:rPr>
      </w:pPr>
      <w:r>
        <w:rPr>
          <w:rFonts w:cs="Bookman Old Style" w:ascii="Bookman Old Style" w:hAnsi="Bookman Old Style"/>
          <w:b/>
          <w:bCs/>
          <w:color w:val="FF00FF"/>
        </w:rPr>
        <w:t>12-й конкурс «Одно слово»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Угадайте басню по одному слову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Мурава            Яхонты             Альт            Овчарня        Плутовка           Полдюжины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Bookman Old Style" w:hAnsi="Bookman Old Style" w:cs="Bookman Old Style"/>
          <w:b/>
          <w:b/>
          <w:bCs/>
          <w:color w:val="FF00FF"/>
        </w:rPr>
      </w:pPr>
      <w:r>
        <w:rPr>
          <w:rFonts w:cs="Bookman Old Style" w:ascii="Bookman Old Style" w:hAnsi="Bookman Old Style"/>
          <w:b/>
          <w:bCs/>
          <w:color w:val="FF00FF"/>
        </w:rPr>
        <w:t>13-й конкурс «Центон»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мандам выданы сборники басен. Предлагается составить центон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Центон – это юмористическое произведение, составленное из частей известного произведения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i/>
          <w:i/>
          <w:iCs/>
          <w:color w:val="33CCCC"/>
        </w:rPr>
      </w:pPr>
      <w:r>
        <w:rPr>
          <w:rFonts w:cs="Bookman Old Style" w:ascii="Bookman Old Style" w:hAnsi="Bookman Old Style"/>
          <w:b/>
          <w:i/>
          <w:iCs/>
          <w:color w:val="33CCCC"/>
        </w:rPr>
        <w:t>Примеры центонов: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33CCCC"/>
        </w:rPr>
        <w:t>1)</w:t>
      </w:r>
      <w:r>
        <w:rPr>
          <w:rFonts w:cs="Bookman Old Style" w:ascii="Bookman Old Style" w:hAnsi="Bookman Old Style"/>
          <w:b/>
        </w:rPr>
        <w:t>Свинья под Дубом вековым</w:t>
        <w:br/>
        <w:br/>
        <w:t>Наелась желудей досыта, до отвала;</w:t>
        <w:br/>
        <w:br/>
        <w:t>Да призадумалась, а сыр во рту держала.</w:t>
        <w:br/>
        <w:br/>
        <w:t>На ту беду Лиса близёхонько бежала;</w:t>
        <w:br/>
        <w:br/>
        <w:t>Вдруг сырный дух Лису остановил:</w:t>
        <w:br/>
        <w:br/>
        <w:t>Лисица видит сыр, Лисицу сыр пленил.</w:t>
        <w:br/>
        <w:br/>
        <w:t>У кумушки глаза и зубы разгорелись,</w:t>
        <w:br/>
        <w:br/>
        <w:t>Плутовка к дереву на цыпочках подходит.</w:t>
        <w:br/>
        <w:br/>
        <w:t>Отколь и как она к ним ни зайдет,</w:t>
        <w:br/>
        <w:br/>
        <w:t>Хоть видит око,</w:t>
        <w:br/>
        <w:br/>
        <w:t>Да зуб неймет.</w:t>
        <w:br/>
        <w:br/>
        <w:t>Пробившись попусту час целой,</w:t>
        <w:br/>
        <w:br/>
        <w:t>Пошла и говорит с досадою:</w:t>
        <w:br/>
        <w:br/>
        <w:t>“А, кажется, уж, не жалея рыла,</w:t>
        <w:br/>
        <w:br/>
        <w:t>Я там изрыла</w:t>
        <w:br/>
        <w:br/>
        <w:t>Весь задний двор.” («Свинья под дубом», «Ворона и лисица»)</w:t>
        <w:br/>
        <w:br/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33CCCC"/>
        </w:rPr>
        <w:t>2</w:t>
      </w:r>
      <w:r>
        <w:rPr>
          <w:rFonts w:cs="Bookman Old Style" w:ascii="Bookman Old Style" w:hAnsi="Bookman Old Style"/>
          <w:b/>
        </w:rPr>
        <w:t>)Однажды Лебедь, Рак да Щука,</w:t>
        <w:br/>
        <w:br/>
        <w:t>Проказница Мартышка,</w:t>
        <w:br/>
        <w:br/>
        <w:t>Осел, Козел да Косолапый Мишка</w:t>
        <w:br/>
        <w:br/>
        <w:t>Вести с поклажей воз взялись.</w:t>
        <w:br/>
        <w:br/>
        <w:t>И вместе трое все в него впряглись.</w:t>
        <w:br/>
        <w:br/>
        <w:t xml:space="preserve">Достали нот, баса, альта, две скрипки – </w:t>
        <w:br/>
        <w:br/>
        <w:t xml:space="preserve">И сели на лужок под липки, - </w:t>
        <w:br/>
        <w:br/>
        <w:t>Пленять своим искусством свет.</w:t>
        <w:br/>
        <w:br/>
        <w:t>Когда в товарищах согласья нет,</w:t>
        <w:br/>
        <w:br/>
        <w:t>На лад их дело не пойдет.</w:t>
        <w:br/>
        <w:br/>
        <w:t>Запели молодцы кто в лес, кто по дрова,</w:t>
        <w:br/>
        <w:br/>
        <w:t>У кого, что силы стало,</w:t>
        <w:br/>
        <w:br/>
        <w:t xml:space="preserve">В ушах у гостя затрещало – </w:t>
        <w:br/>
        <w:br/>
        <w:t>И закружилась голова.</w:t>
        <w:br/>
        <w:br/>
        <w:t>Вот пуще прежнего пошли у них разборы</w:t>
        <w:br/>
        <w:br/>
        <w:t>И споры,</w:t>
        <w:br/>
        <w:br/>
        <w:t>Кому и как сидеть.</w:t>
        <w:br/>
        <w:br/>
        <w:t>Случилось соловью на шум их прилететь.</w:t>
        <w:br/>
        <w:br/>
        <w:t>«Изрядно,- говорит,- сказать несложно,</w:t>
        <w:br/>
        <w:br/>
        <w:t>Тебя без скуки слушать невозможно».</w:t>
        <w:br/>
        <w:br/>
      </w:r>
      <w:r>
        <w:rPr>
          <w:rFonts w:cs="Bookman Old Style" w:ascii="Bookman Old Style" w:hAnsi="Bookman Old Style"/>
          <w:b/>
          <w:i/>
          <w:iCs/>
        </w:rPr>
        <w:t xml:space="preserve">(«Лебедь, Рак и Щука», «Квартет», «Соловей») </w:t>
      </w:r>
      <w:r>
        <w:rPr>
          <w:rFonts w:cs="Bookman Old Style" w:ascii="Bookman Old Style" w:hAnsi="Bookman Old Style"/>
          <w:b/>
        </w:rPr>
        <w:br/>
        <w:br/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color w:val="33CCCC"/>
        </w:rPr>
        <w:t>3)</w:t>
      </w:r>
      <w:r>
        <w:rPr>
          <w:rFonts w:cs="Bookman Old Style" w:ascii="Bookman Old Style" w:hAnsi="Bookman Old Style"/>
          <w:b/>
        </w:rPr>
        <w:t>Зубастой щуке в ум пришло</w:t>
        <w:br/>
        <w:br/>
        <w:t>За кошачье приняться ремесло.</w:t>
        <w:br/>
        <w:br/>
        <w:t>Да призадумалась. А сыр во рту держала.</w:t>
        <w:br/>
        <w:br/>
        <w:t>На ту беду Лиса близехонько бежала.</w:t>
        <w:br/>
        <w:br/>
        <w:t>И говорит так сладко, чуть дыша:</w:t>
        <w:br/>
        <w:br/>
        <w:t>«Голубушка, как хороша!</w:t>
        <w:br/>
        <w:br/>
        <w:t>Ну что за шейка, что за глазки</w:t>
        <w:br/>
        <w:br/>
        <w:t>Рассказывать, так прямо сказки!</w:t>
        <w:br/>
        <w:br/>
        <w:t>Отколь такой берется голосок</w:t>
        <w:br/>
        <w:br/>
        <w:t>И чист, и нежен, и высок»</w:t>
        <w:br/>
        <w:br/>
        <w:t>По счастью, близко тут Журавль случился.</w:t>
        <w:br/>
        <w:br/>
        <w:t>Он костью чуть не подавился. («Щука и Кот», «Ворона и Лисица», «Волк и Журавль»)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color w:val="FF00FF"/>
        </w:rPr>
        <w:t>14-й конкурс «Аукцион пословиц».</w:t>
      </w:r>
      <w:r>
        <w:rPr>
          <w:rFonts w:cs="Bookman Old Style" w:ascii="Bookman Old Style" w:hAnsi="Bookman Old Style"/>
          <w:b/>
          <w:color w:val="000000"/>
        </w:rPr>
        <w:t xml:space="preserve"> Кто больше подберет пословиц, в которых упоминался бы волк? Пятиклассники называют пословицы и поговорки (дано без изменений):</w:t>
      </w:r>
    </w:p>
    <w:p>
      <w:pPr>
        <w:pStyle w:val="Style12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      — </w:t>
      </w:r>
      <w:r>
        <w:rPr>
          <w:rFonts w:cs="Bookman Old Style" w:ascii="Bookman Old Style" w:hAnsi="Bookman Old Style"/>
          <w:b/>
          <w:color w:val="000000"/>
        </w:rPr>
        <w:t>Волк коню не товарищ.</w:t>
        <w:br/>
        <w:t>      — Волка ноги кормят.</w:t>
        <w:br/>
        <w:t>      — Волков бояться — в лес не ходить.</w:t>
        <w:br/>
        <w:t>      — Работа не волк — в лес не убежит.</w:t>
        <w:br/>
        <w:t>      — И волки сыты, и овцы целы.</w:t>
        <w:br/>
        <w:t>      — Сколько волка ни корми, все в лес смотрит.</w:t>
        <w:br/>
        <w:t>      — Не за то волка бьют, что сер, а за то, что овцу съел.</w:t>
        <w:br/>
        <w:t>      — Пожалел волк кобылу, оставил хвост да гриву.</w:t>
        <w:br/>
        <w:t>      — С волками жить — по-волчьи выть.</w:t>
        <w:br/>
        <w:t>      — Отольются волку овечьи слезки.</w:t>
      </w:r>
    </w:p>
    <w:p>
      <w:pPr>
        <w:pStyle w:val="Style12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  <w:t>15-й конкурс «Договори»</w:t>
      </w:r>
    </w:p>
    <w:p>
      <w:pPr>
        <w:pStyle w:val="ListParagraph"/>
        <w:ind w:left="0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- Я читаю начало выражения, а вы произносите вторую часть его. Команды отвечают поочерёдно. Итак, начинаем:</w:t>
      </w:r>
    </w:p>
    <w:p>
      <w:pPr>
        <w:pStyle w:val="ListParagraph"/>
        <w:numPr>
          <w:ilvl w:val="0"/>
          <w:numId w:val="4"/>
        </w:numPr>
        <w:ind w:left="720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 ларчик (просто открывался),</w:t>
      </w:r>
    </w:p>
    <w:p>
      <w:pPr>
        <w:pStyle w:val="ListParagraph"/>
        <w:numPr>
          <w:ilvl w:val="0"/>
          <w:numId w:val="4"/>
        </w:numPr>
        <w:ind w:left="720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укушка хвалит петуха за то, (что хвалит он кукушку),</w:t>
      </w:r>
    </w:p>
    <w:p>
      <w:pPr>
        <w:pStyle w:val="ListParagraph"/>
        <w:numPr>
          <w:ilvl w:val="0"/>
          <w:numId w:val="4"/>
        </w:numPr>
        <w:ind w:left="720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А вы, друзья, как ни садитесь, (все в музыканты не гордитесь),</w:t>
      </w:r>
    </w:p>
    <w:p>
      <w:pPr>
        <w:pStyle w:val="ListParagraph"/>
        <w:numPr>
          <w:ilvl w:val="0"/>
          <w:numId w:val="4"/>
        </w:numPr>
        <w:ind w:left="720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лона-то я и (не приметил),</w:t>
      </w:r>
    </w:p>
    <w:p>
      <w:pPr>
        <w:pStyle w:val="ListParagraph"/>
        <w:numPr>
          <w:ilvl w:val="0"/>
          <w:numId w:val="4"/>
        </w:numPr>
        <w:ind w:left="720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Недаром говорится, что (дело мастера боится),</w:t>
      </w:r>
    </w:p>
    <w:p>
      <w:pPr>
        <w:pStyle w:val="ListParagraph"/>
        <w:numPr>
          <w:ilvl w:val="0"/>
          <w:numId w:val="4"/>
        </w:numPr>
        <w:ind w:left="720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х, Моська! Знать она сильна, (что лает на слона),</w:t>
      </w:r>
    </w:p>
    <w:p>
      <w:pPr>
        <w:pStyle w:val="ListParagraph"/>
        <w:numPr>
          <w:ilvl w:val="0"/>
          <w:numId w:val="4"/>
        </w:numPr>
        <w:ind w:left="720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У сильного всегда (бессильный виноват),</w:t>
      </w:r>
    </w:p>
    <w:p>
      <w:pPr>
        <w:pStyle w:val="ListParagraph"/>
        <w:numPr>
          <w:ilvl w:val="0"/>
          <w:numId w:val="4"/>
        </w:numPr>
        <w:ind w:left="720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 Васька слушает (да ест),</w:t>
      </w:r>
    </w:p>
    <w:p>
      <w:pPr>
        <w:pStyle w:val="ListParagraph"/>
        <w:numPr>
          <w:ilvl w:val="0"/>
          <w:numId w:val="4"/>
        </w:numPr>
        <w:ind w:left="720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ак счастье многие находят лишь тем, что ( хорошо над задних лапах ходят),</w:t>
      </w:r>
    </w:p>
    <w:p>
      <w:pPr>
        <w:pStyle w:val="ListParagraph"/>
        <w:numPr>
          <w:ilvl w:val="0"/>
          <w:numId w:val="4"/>
        </w:numPr>
        <w:ind w:left="720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Худые песни Соловью (в когтях у Кошки).</w:t>
      </w:r>
    </w:p>
    <w:p>
      <w:pPr>
        <w:pStyle w:val="ListParagraph"/>
        <w:ind w:left="0" w:firstLine="709"/>
        <w:jc w:val="both"/>
        <w:rPr/>
      </w:pPr>
      <w:r>
        <w:rPr>
          <w:rFonts w:cs="Bookman Old Style" w:ascii="Bookman Old Style" w:hAnsi="Bookman Old Style"/>
          <w:b/>
          <w:color w:val="FF00FF"/>
          <w:sz w:val="24"/>
          <w:szCs w:val="24"/>
        </w:rPr>
        <w:t>16-й конкурс         «Кто лишний?».</w:t>
      </w:r>
    </w:p>
    <w:p>
      <w:pPr>
        <w:pStyle w:val="ListParagraph"/>
        <w:ind w:left="0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Надо назвать лишнего героя и сказать, к какой басне относятся остальные герои.</w:t>
      </w:r>
    </w:p>
    <w:p>
      <w:pPr>
        <w:pStyle w:val="ListParagraph"/>
        <w:numPr>
          <w:ilvl w:val="0"/>
          <w:numId w:val="3"/>
        </w:numPr>
        <w:ind w:left="720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олк, Моська, Ловчий  («Волк на псарне»),</w:t>
      </w:r>
    </w:p>
    <w:p>
      <w:pPr>
        <w:pStyle w:val="ListParagraph"/>
        <w:numPr>
          <w:ilvl w:val="0"/>
          <w:numId w:val="3"/>
        </w:numPr>
        <w:ind w:left="720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лон, Щука, Кот  («Щука и Кот»),</w:t>
      </w:r>
    </w:p>
    <w:p>
      <w:pPr>
        <w:pStyle w:val="ListParagraph"/>
        <w:numPr>
          <w:ilvl w:val="0"/>
          <w:numId w:val="3"/>
        </w:numPr>
        <w:ind w:left="720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сёл, Кот, Соловей  («Осёл и Соловей»),</w:t>
      </w:r>
    </w:p>
    <w:p>
      <w:pPr>
        <w:pStyle w:val="ListParagraph"/>
        <w:numPr>
          <w:ilvl w:val="0"/>
          <w:numId w:val="3"/>
        </w:numPr>
        <w:ind w:left="720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сёл, Щука, Козёл, Мишка, Мартышка, Соловей («Квартет»),</w:t>
      </w:r>
    </w:p>
    <w:p>
      <w:pPr>
        <w:pStyle w:val="ListParagraph"/>
        <w:numPr>
          <w:ilvl w:val="0"/>
          <w:numId w:val="3"/>
        </w:numPr>
        <w:ind w:left="720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рыса, Мышь, медведь («Мышь и Крыса»),</w:t>
      </w:r>
    </w:p>
    <w:p>
      <w:pPr>
        <w:pStyle w:val="Style12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  <w:t>17-й конкурс «Людские пороки»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- Какие пороки высмеивают басни? Кто больше слов напишет за 1 минуту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b/>
        </w:rPr>
        <w:t>Надеюсь, вы открыли для себя еще одну страничку о Крылове, а его произведения останутся для вас умной и нужной книгой. Мы убедились, что Крылов по-прежнему безраздельно царствует в басенном мире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sectPr>
          <w:type w:val="nextPage"/>
          <w:pgSz w:w="11906" w:h="16838"/>
          <w:pgMar w:left="90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риложение № 1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7142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30145" cy="250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1206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00300" cy="2398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95550" cy="222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43200" cy="257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continuous"/>
          <w:pgSz w:w="11906" w:h="16838"/>
          <w:pgMar w:left="900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лк      и     Ягнёно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варте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ебедь   Щука  и  Ра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кушка  и      Петух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он     и      Моськ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Стрекоза  и  Муравей</w:t>
      </w:r>
    </w:p>
    <w:p>
      <w:pPr>
        <w:sectPr>
          <w:type w:val="continuous"/>
          <w:pgSz w:w="11906" w:h="16838"/>
          <w:pgMar w:left="900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continuous"/>
          <w:pgSz w:w="11906" w:h="16838"/>
          <w:pgMar w:left="900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риложение № 2</w:t>
      </w:r>
    </w:p>
    <w:p>
      <w:pPr>
        <w:sectPr>
          <w:type w:val="continuous"/>
          <w:pgSz w:w="11906" w:h="16838"/>
          <w:pgMar w:left="900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drawing>
          <wp:inline distT="0" distB="0" distL="0" distR="0">
            <wp:extent cx="2970530" cy="2210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0103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86100" cy="2315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01035" cy="2372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01035" cy="2392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39085" cy="2191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51480" cy="2205355"/>
            <wp:effectExtent l="0" t="0" r="0" b="0"/>
            <wp:docPr id="13" name="my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yima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39085" cy="25342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14700" cy="26422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риложение № 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5911"/>
      </w:tblGrid>
      <w:tr>
        <w:trPr>
          <w:trHeight w:val="605" w:hRule="atLeast"/>
        </w:trPr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жёлудь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Свинья под Дубом»</w:t>
            </w:r>
          </w:p>
        </w:tc>
      </w:tr>
      <w:tr>
        <w:trPr>
          <w:trHeight w:val="605" w:hRule="atLeast"/>
        </w:trPr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чки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Мартышка и очки»</w:t>
            </w:r>
          </w:p>
        </w:tc>
      </w:tr>
      <w:tr>
        <w:trPr>
          <w:trHeight w:val="605" w:hRule="atLeast"/>
        </w:trPr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еркало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Зеркало и Обезьяна»</w:t>
            </w:r>
          </w:p>
        </w:tc>
      </w:tr>
      <w:tr>
        <w:trPr>
          <w:trHeight w:val="573" w:hRule="atLeast"/>
        </w:trPr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ыр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Ворона и Лисица»</w:t>
            </w:r>
          </w:p>
        </w:tc>
      </w:tr>
      <w:tr>
        <w:trPr>
          <w:trHeight w:val="605" w:hRule="atLeast"/>
        </w:trPr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жемчужина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Петух и жемчужное зерно»</w:t>
            </w:r>
          </w:p>
        </w:tc>
      </w:tr>
      <w:tr>
        <w:trPr>
          <w:trHeight w:val="605" w:hRule="atLeast"/>
        </w:trPr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опор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Дерево»</w:t>
            </w:r>
          </w:p>
        </w:tc>
      </w:tr>
      <w:tr>
        <w:trPr>
          <w:trHeight w:val="605" w:hRule="atLeast"/>
        </w:trPr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хворостина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Гуси»</w:t>
            </w:r>
          </w:p>
        </w:tc>
      </w:tr>
      <w:tr>
        <w:trPr>
          <w:trHeight w:val="573" w:hRule="atLeast"/>
        </w:trPr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листья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Листы и Корни»</w:t>
            </w:r>
          </w:p>
        </w:tc>
      </w:tr>
      <w:tr>
        <w:trPr>
          <w:trHeight w:val="605" w:hRule="atLeast"/>
        </w:trPr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ва ячменных зерна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Муравей»</w:t>
            </w:r>
          </w:p>
        </w:tc>
      </w:tr>
    </w:tbl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риложение № 3</w:t>
      </w:r>
    </w:p>
    <w:p>
      <w:pPr>
        <w:pStyle w:val="Style12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–</w:t>
      </w: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sz w:val="52"/>
          <w:szCs w:val="52"/>
        </w:rPr>
        <w:t xml:space="preserve">и – и – а </w:t>
        <w:br/>
        <w:t>о – ё –</w:t>
        <w:br/>
        <w:t>– о – ь – а</w:t>
        <w:br/>
        <w:t>– о – о – е –</w:t>
        <w:br/>
        <w:t xml:space="preserve">в – – – </w:t>
        <w:br/>
        <w:t xml:space="preserve">– у – а – е – </w:t>
        <w:br/>
        <w:t>– т – е – о – а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риложение № 4</w:t>
      </w:r>
    </w:p>
    <w:p>
      <w:pPr>
        <w:pStyle w:val="C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97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4120"/>
      </w:tblGrid>
      <w:tr>
        <w:trPr>
          <w:trHeight w:val="502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вещунья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ворона</w:t>
            </w:r>
          </w:p>
        </w:tc>
      </w:tr>
      <w:tr>
        <w:trPr>
          <w:trHeight w:val="53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плутовка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лиса</w:t>
            </w:r>
          </w:p>
        </w:tc>
      </w:tr>
      <w:tr>
        <w:trPr>
          <w:trHeight w:val="53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проказница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мартышка</w:t>
            </w:r>
          </w:p>
        </w:tc>
      </w:tr>
      <w:tr>
        <w:trPr>
          <w:trHeight w:val="53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попрыгунья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стрекоза</w:t>
            </w:r>
          </w:p>
        </w:tc>
      </w:tr>
      <w:tr>
        <w:trPr>
          <w:trHeight w:val="53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серый забияка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волк</w:t>
            </w:r>
          </w:p>
        </w:tc>
      </w:tr>
      <w:tr>
        <w:trPr>
          <w:trHeight w:val="53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певец Авроры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соловей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continuous"/>
      <w:pgSz w:w="11906" w:h="16838"/>
      <w:pgMar w:left="900" w:right="850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04:00Z</dcterms:created>
  <dc:creator>computer</dc:creator>
  <dc:description/>
  <cp:keywords/>
  <dc:language>en-US</dc:language>
  <cp:lastModifiedBy>computer</cp:lastModifiedBy>
  <cp:lastPrinted>2013-11-15T20:59:00Z</cp:lastPrinted>
  <dcterms:modified xsi:type="dcterms:W3CDTF">2014-04-05T18:03:00Z</dcterms:modified>
  <cp:revision>57</cp:revision>
  <dc:subject/>
  <dc:title>Внеклассное мероприятие по творчеству И</dc:title>
</cp:coreProperties>
</file>