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обышева Светлана Степановна, </w:t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МАОУ «СОШ №10»,</w:t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 Кунгур, Пермский край.</w:t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гости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Как не любить мне эту землю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любви к родине; формирование патриотиз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увства гордости за свою страну; развитие творческих способ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название темы; аншлаг «Родина, Отечество, Росс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казывание писателей о русском языке; фрагменты 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«Лунная соната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е волшебник один рассказывал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был стар и сед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алекой стране Поэз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ид и печалей не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м песни девичьи звонки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счастья рукой под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мечтать, девчон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шки, давайте мечт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у сторону дорога не сложна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рь, и очутишься 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м нет ничего невозможног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рить своим мечта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и слишком тон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 жизни не видно кон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стихи читать, девчон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шки давайте читать стих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итай стихи, приятел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ь судьей, дарю теб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й нечаянный читател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, что есть в твоей судьб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итай, не пожалееш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ядь на пару вече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шь быть и одолееш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еницу теплых стро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о них никто не знае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ем их, пока лишь мы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они не потрясаю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коления у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ж прочти, открой страницу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мотри строке вослед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задумчиво струитс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асфальту лунный с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чь печальна, как жива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ер шепчется с листво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ый ясень засыпа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ть качает голово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лестят деревья стр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лько тайн! Нельзя усну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услышишь очень мног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вслушайся чуть-чу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порой душа светлее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ыша звон последних лир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 быть, и я суме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ткрыть волшебный ми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, таящий тишь ночную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, ловящий по вет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х ловких поцелуев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убую чистоту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егодня мы встретились </w:t>
      </w:r>
      <w:r>
        <w:rPr>
          <w:rFonts w:cs="Times New Roman" w:ascii="Times New Roman" w:hAnsi="Times New Roman"/>
          <w:b/>
          <w:i/>
          <w:sz w:val="28"/>
          <w:szCs w:val="28"/>
        </w:rPr>
        <w:t>в  литературной гостино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неклассного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ы с вами проведем час поэзии «Как не любить нам эту землю». Мы будем говорить о Родине, послушаем стихотворения современных поэтов о нашей родной земл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 наша земля? Действительно, это </w:t>
      </w:r>
      <w:r>
        <w:rPr>
          <w:rFonts w:cs="Times New Roman" w:ascii="Times New Roman" w:hAnsi="Times New Roman"/>
          <w:b/>
          <w:i/>
          <w:sz w:val="28"/>
          <w:szCs w:val="28"/>
        </w:rPr>
        <w:t>Род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по-другому сказать, что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Родина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в «Толковом словаре русского языка» дается это понятие. (Учащиеся зачитывают. 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дина – это твоя земля, город, деревня, в котором ты родился и живешь, твои друзья и соседи. Это мать и отец твои, поэтому Родину еще Отчизн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ом называют. Отечество – это единственная, уникальная для каждого человека Родина, данная ему судьбой, завещанная его предками. Но Родина – это и Россия. Выдающийся русский педагог К.Д.Ушинский сказал: «Наше Отечество, наша Родина – матушка Россия. Отечеством мы зовем Россию потому,  что в ней мы родились. В ней говорят родным нам языком, и все в ней для нас родное, а матерью – потому, что она вскормила нас своим хлебом, вспоила своими водами, выучила языку, как мать, защищает и бережет нас. Одна у человека родная мать, одна у него и Родин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С чего начинается Родин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 Фраг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ьма, связанные с природ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озримая ширь полей. Развесистые белоствольные березы. Разливы рек. Степей необъятный простор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Росс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ы смотришь в ясное голубое небо. Идешь лесными тропинками, сидишь у прохладной речки. </w:t>
      </w:r>
      <w:r>
        <w:rPr>
          <w:rFonts w:cs="Times New Roman" w:ascii="Times New Roman" w:hAnsi="Times New Roman"/>
          <w:b/>
          <w:i/>
          <w:sz w:val="28"/>
          <w:szCs w:val="28"/>
        </w:rPr>
        <w:t>Это Ро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ревние стены Кремля. Блеск куполов над храмами. Жизни минувшей след. </w:t>
      </w:r>
      <w:r>
        <w:rPr>
          <w:rFonts w:cs="Times New Roman" w:ascii="Times New Roman" w:hAnsi="Times New Roman"/>
          <w:b/>
          <w:i/>
          <w:sz w:val="28"/>
          <w:szCs w:val="28"/>
        </w:rPr>
        <w:t>Это Ро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и матери. Ее песни у твоей колыбели. Душистый хлеб за праздничным столом. </w:t>
      </w:r>
      <w:r>
        <w:rPr>
          <w:rFonts w:cs="Times New Roman" w:ascii="Times New Roman" w:hAnsi="Times New Roman"/>
          <w:b/>
          <w:i/>
          <w:sz w:val="28"/>
          <w:szCs w:val="28"/>
        </w:rPr>
        <w:t>Это тоже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ого человека, любящего свою Родину, трогает и волнует наша простая и безыскусная природа, полная поэзии и прелести. Любовь к родной природе – один из важнейших признаков любви к своей стра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до конца дней сохраняется благодарная любовь к тому месту, откуда берет начало его жизнь – к отчему кр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«Тихая моя Родина». Николай Рубц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моя Родина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ы, река, соловьи …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моя здесь похоронена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е годы мои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погост? Вы не видели?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найти не могу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ответили жители: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а том берегу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ответили жители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роехал обоз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ол церковной обители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 травою зарос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а теперь и болотина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купаться любил…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моя Родина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чего не забыл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бор перед школою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зеленый простор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рона весела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опять на забор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я деревянная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дет уезжать –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за мною туманная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бежать и бежать.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ой избою и тучею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омом, готовым упасть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ую самую жгучую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смертную связь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Ты, Россия моя». С. Остр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 Россия мо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тебя мне сравнить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мне не петь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мне не жить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Россия мо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ный рассвет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ил душу мою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березовый цвет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 сердце моем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 в жизни живу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было и есть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ссией зову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удра и добра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ы земли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сердце твое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думы твои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Россия мо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ра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Россия родная, заветная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вою широту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вою красоту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Родина свет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«Я землю родную хочу обнять». М.Ждангази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емлю родную хочу обнять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жаться к ней горячей щекой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гулкого сердца унять …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адить ее травинки рукой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емлю родную хочу целовать –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ую землю моей страны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ына целует седая мать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звращается он с войны.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млю родную хочу целовать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е целует ее поутру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намя целует солдат на ветру,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я клятву не отступать. 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юбить мне эту землю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ано свой век прожить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у синь, и эту зелень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ку тайную во ржи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рошо в твоих раздольях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овь, моя земл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ка русская в ладонях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нянчила меня …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юбить мне эту пашню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итва кровью обожгла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забыть за правду павших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 из нашего села!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под грозами ты мокла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вьюги шла и ожила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а все ли сделать мог я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любить меня могла …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тебе я припадаю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ной нежности полей,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ем тепле я вспоминаю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матери моей.</w:t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юбить мне эту землю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обобщение</w:t>
      </w:r>
      <w:r>
        <w:rPr>
          <w:rFonts w:cs="Times New Roman" w:ascii="Times New Roman" w:hAnsi="Times New Roman"/>
          <w:sz w:val="28"/>
          <w:szCs w:val="28"/>
        </w:rPr>
        <w:t>: Родина – это не только природа. Но еще и человеческие взаимоотношения, уклад и традиции живущих. Это и язык. Характер народный. И опыт, и историю, и философию, и чаяния, и тяготы в долгом пути – все вмещает в себя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т в мире подобных России раздольной…» А. Прокофь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подобных России раздольно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наших ярче и крепче народ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ен народ наш, великий и вольны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усский, наш вечный, наш гордый нар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нес нашествия полчищ Баты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л до единого звенья оков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здал Россию, он поднял Россию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везд до высоких, на гребни веков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л ей холмы, плоскогорья, лиман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нежные горы пробил ей пут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орям ее вынес и к трем океанам, -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здал такую, каких не найти!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думал песни, какие хотелос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 поклонился до самой земл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коленьями русскими пелис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ицей плыли и в битвы вел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ел через тундру, долины и гор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настные ночи и грозные дн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вел Россию в такие простор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 белом свете не сыщешь родн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прямил реки, вбил в землю причал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 и сделал – и быть по сем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оглядел и сказал величав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емлю вовек не отдаст нико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 протяжении многих веков не раз приходилось русским людям отстаивать свободу и независимость своей Родины. Особенно дорогой ценой досталась нашему народу победа в Великой Отечественной войне. Она шла 1418 дней, почти 4 года. Это были годы лишений, горя, тяжелого труда. Разорены города и села, выжжены нивы, оборваны мечты и надежды миллионов людей. Вместе с тем это были годы мужества, беззаветной любви к Родин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одина», К.Симонов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 час, когда последняя гранат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занесена в твоей рук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раткий миг припомнить разом надо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у нас осталось вдалеке, -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помнишь не страну большую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ы изъездил и узнал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помнишь Родину – такую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ее в детстве увидал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ок земли, припавший к трем береза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ую дорогу за леско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нку со скрипучим перевозо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ый берег с низким ивняком …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дина», В.Фирсов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дите на Русь! –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мах обращался к соседям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 мячом к нам придет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ча и погибнет! – так сказал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князь Александр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меркнущей вечно побед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у этих слов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м мечом доказал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 пахарей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теряла, Россия ?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учших сынов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ла ты кровавым векам ?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ходите на Русь! –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ном ты просила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 друзьям обращалась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к вра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 ходите на Рус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раги наступали кровав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огда нам вручила родная ст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грозным оружие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я нашей сл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х предков вел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ятые для нас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то с мечом к нам пр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меча и погиб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страна подн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вятую борьбу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Мамаев курган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чно гордиться сы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 живыми и павш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не были 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 священным Крем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ыне реет победное зна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ека освет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тный подвиг патриотов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 В суровые годы войны писатель Леонид Леонов писал: «Ты не один в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огневой буре, русский челове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ршины истории смотрит на тебя песенный наш Ермак, мудрый Минин. И русский лев Александр Суворов, и славный, Пушкиным воспетый, мастеровой Петр Первый, и Пересвет с Олябей, что первыми пали в Куликовском бою. В трудную минуту спроси у них, что по крохам собирали нашу Родину, и они подскажут тебе, как поступить, даже оставшись в одиночку среди вражьего множества. С каким мужеством они служили ей! И куда бы не отправлялись за далекие рубежи, кланялись в пояс родителям, и был им слаще меду горький полынный прах ее дорог. И пригоршню родной землицы, зашитую в ладанку, уносили на чужбину, как благословение матери, на груди. И  где бы не оказался велением истории русский человек, сердце его, как стрела компаса, неуклонно, бывало,  устремлено в одном заветном направлении,  в сторону России. И чистые рубахи надевали перед смертным подвигом, идя на смертную страду, как на светлый праздник.  Тем и была крепка, тем и стояла столетья Русская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«Родина», А.Ахм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мя ударило в неб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помн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хо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ставайте на помощь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от свинцовых роз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дали в снег с разбе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подымались в р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онкие, как по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ли тяжело и мощн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но убить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 убить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 Навстречу раскатам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щего гром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бой поднимались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 и сурово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их знаменах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ано слово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Отчизны – ПОБЕДА!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мя живущих –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мя грядущих –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(Р. Рождественский)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авно умолк войны наб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етут цветы в родном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будет вечно жить солд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смертью храбрых пал в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сохранил тебе и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человечеству вс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ой и счастье ми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сохраним благодарную память о тех, кто защищал нас, спас от фашизма, принес мир народам. Мы учимся у них стойкости и верности Родине. Никогда не погаснет в наших сердцах СВЕТ ПОБ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тебе и рад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и благоденств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друзей хорош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х дней в судь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ебе, земля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неба яс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я желаю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0:00Z</dcterms:created>
  <dc:creator>Маша</dc:creator>
  <dc:description/>
  <cp:keywords/>
  <dc:language>en-US</dc:language>
  <cp:lastModifiedBy>Asus</cp:lastModifiedBy>
  <dcterms:modified xsi:type="dcterms:W3CDTF">2014-04-04T13:35:00Z</dcterms:modified>
  <cp:revision>11</cp:revision>
  <dc:subject/>
  <dc:title>                              Литературная гостиная </dc:title>
</cp:coreProperties>
</file>