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20.5pt;width:488.3pt;height:220.4pt;mso-wrap-style:none;v-text-anchor:middle;mso-position-vertical:top" type="_x0000_t136">
            <v:path textpathok="t"/>
            <v:textpath on="t" fitshape="t" string="Мой дом - моя &#10;крепост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8 г.</w:t>
      </w:r>
    </w:p>
    <w:p>
      <w:pPr>
        <w:pStyle w:val="Style15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FF0000"/>
          <w:sz w:val="28"/>
          <w:szCs w:val="28"/>
        </w:rPr>
        <w:t>Вед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ждому человеку нужно знать и чтить своих предков. Интересуясь своей родословной, человек тем самым показывает уважительное отношение к своим корням, памяти предков, семейным традициям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FF0000"/>
          <w:sz w:val="28"/>
          <w:szCs w:val="28"/>
        </w:rPr>
        <w:t>Чтец 1:</w:t>
      </w:r>
      <w:r>
        <w:rPr>
          <w:sz w:val="28"/>
          <w:szCs w:val="28"/>
        </w:rPr>
        <w:t xml:space="preserve"> Край мой белый!.. Холмы и долин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хих речек зеленая вяз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охатье. Разливы полын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т берез. Черноземная гряз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овья именитого пьес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магнитные чары земл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енили мой дух, к поднебесью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хо думы мои вознесл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, крещеный вселенской любовью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сущим колени клон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вистят над моею судьбою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избывные звуки – люблю..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ветло мне, и сладко, и грустн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ть на этой земле не спеша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глаза затуманились Русью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риблизилась к звездам душ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 Чернухин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FF0000"/>
          <w:sz w:val="28"/>
          <w:szCs w:val="28"/>
        </w:rPr>
        <w:t>Вед:</w:t>
      </w:r>
      <w:r>
        <w:rPr>
          <w:color w:val="FF33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ая история – это история бесконечных испытаний, несмотря на которую народ сохранял и достоинство, и доброт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м любить свой народ, свой город, свое село, свою природу, свою семью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FF0000"/>
          <w:sz w:val="28"/>
          <w:szCs w:val="28"/>
        </w:rPr>
        <w:t>Чтец 2</w:t>
      </w:r>
      <w:r>
        <w:rPr>
          <w:color w:val="FF0000"/>
          <w:sz w:val="28"/>
          <w:szCs w:val="28"/>
        </w:rPr>
        <w:t>:</w:t>
      </w:r>
      <w:r>
        <w:rPr>
          <w:color w:val="FF33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уси это издавна чтимо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в нашей, наверно, крови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женщина шла за мужчино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испытаньях, в скитаньях, в любв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его признавая начало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тревоги в себе затая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у же заповедь утверждал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не просто вдвоем, мы – семья!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 Рассказы учащихся о себе и своих родителях)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FF0000"/>
          <w:sz w:val="28"/>
          <w:szCs w:val="28"/>
        </w:rPr>
        <w:t>Чтец 3:</w:t>
      </w:r>
      <w:r>
        <w:rPr>
          <w:sz w:val="28"/>
          <w:szCs w:val="28"/>
        </w:rPr>
        <w:t xml:space="preserve"> Родина – мы говорим, волнуяс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ль без края видим перед собо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наше детство, наша юность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все, что мы зовем судьб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на! Отечество святое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лески! Рощи! Берега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е от пшеницы золотое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убые от луны стог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на! Земля отцов и дедов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влюблялись в эти клевера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никовой свежести отведа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краешка звенящего вед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ну себе не выбирают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иная видеть и дыша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у на свете получают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ременно, как отца и мать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FF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>У каждого человека до конца дней сохраняется благодарная любовь к тому месту, откуда берет начало его жизнь – отчему дому, родному кра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ю страны, города, села создаем и мы. Мы участвуем в ее трудовых делах, защищаем от враг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ждом доме есть свои традиции, хранятся бережно семейные реликвии, талисманы, передаются рассказы о дедах, прадедах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FF0000"/>
          <w:sz w:val="28"/>
          <w:szCs w:val="28"/>
        </w:rPr>
        <w:t>Чтец 4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 без прошлого сегодня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 него и завтра н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елись, расти и пой, -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ословная с тоб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ед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еся 6 класса составили генеалогическое древо своей семьи. Вот что у них получилось.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Под фонограмму песни «Родительский дом» смотрим слайды)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FF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>От того, как относимся мы к родной старине, зависит, быть или не быть отечественной культуре. Много забыли, растеряли... Давайте собирать по крохам то, что уцелело. Большое спасибо нашим бабушкам, которые являются главными хранительницами семейных реликв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 каждой семье хранятся реликвии, которые являются свидетелями жизни семьи. О своих семейных реликвиях нам расскажут ребята. Предоставим им слово. 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Рассказы учащихся о семейных реликвиях)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FF0000"/>
          <w:sz w:val="28"/>
          <w:szCs w:val="28"/>
        </w:rPr>
        <w:t>Вед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ое уходит, но его нужно знать и беречь. Русская старина пронизана добром, а это очень важно в наши тревожные дни. Мы подготовили альбом семейных фотографий и смонтировали фильмы о шестиклассниках (</w:t>
      </w:r>
      <w:r>
        <w:rPr>
          <w:color w:val="FF0000"/>
          <w:sz w:val="28"/>
          <w:szCs w:val="28"/>
        </w:rPr>
        <w:t>демонстрация фильмов</w:t>
      </w:r>
      <w:r>
        <w:rPr>
          <w:color w:val="000000"/>
          <w:sz w:val="28"/>
          <w:szCs w:val="28"/>
        </w:rPr>
        <w:t>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Чтец 5: </w:t>
      </w:r>
      <w:r>
        <w:rPr>
          <w:color w:val="000000"/>
          <w:sz w:val="28"/>
          <w:szCs w:val="28"/>
        </w:rPr>
        <w:t>Имена, имена, имен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шей речи звучат не случайн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загадочна эта страна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и имя – загадка и тайн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. Маршак)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Чтец 6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ем тайна? Собственное имя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ть не впечатано в гранит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в сочетании с другим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е отличие хранит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о сливается с тобою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тя подходит не всегда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о становится судьбою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все грядущие года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FF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>У каждого человека есть имя, у иного не одно, а несколько. Имена могут быть древними и совсем новыми. По имени можно определить, откуда человек родом, в каких традициях воспитан и даже – о чем мечтали его родител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редко мы слышим такие образные выражения: у него доброе имя, не позорь моего имени. Это говорит о большом социальном значении личного имени человека. Имена людей – неотъемлемая часть нашей современной жизни. Но еще имена – часть истории и культуры любого нар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ие личные имена делились на две группы: внутрисемейные и уличны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утрисемейное личное имя давалось ребенку сразу после рождения, а уличное человек получал уже во взрослом состоянии. Уличные личные имена ученые называют еще прозвищами. (Сохранено в селах до сих пор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ие имена не исчезли из современного русского языка бесследно. Они стали самыми массовыми основами русских фамилий, а произошло это в 15 ве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 поработали со своими именами и фамилиями, и вот что у них получилось.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Рассказ учащихся о своих именах, фамилиях.)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FF0000"/>
          <w:sz w:val="28"/>
          <w:szCs w:val="28"/>
        </w:rPr>
        <w:t>Вед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ство у русских до сих пор остается живой именной категорией, т.е. мы получаем отчество по имени своего от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народ имеет право гордиться своими самобытными традициями, своей национальной культурой. Родина подобно огромному дереву, на котором не сосчитать листьев. И все, что мы не делаем доброго, прибавляет силы ему. Но всякое дерево имеет корни. Без корней его повалил бы даже несильный ветерок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ни – это наша история, это наши деды и прадеды. Это их дела, молчаливо живущие рядом с нами, в песнях и сказка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11:00Z</dcterms:created>
  <dc:creator>Admin</dc:creator>
  <dc:description/>
  <cp:keywords/>
  <dc:language>en-US</dc:language>
  <cp:lastModifiedBy>Admin</cp:lastModifiedBy>
  <dcterms:modified xsi:type="dcterms:W3CDTF">2013-04-23T20:18:00Z</dcterms:modified>
  <cp:revision>2</cp:revision>
  <dc:subject/>
  <dc:title> </dc:title>
</cp:coreProperties>
</file>