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Моя семья. Моя родословн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ому человеку нужно знать и чтить своих предков. Интересуясь своей родословной, человек тем самым показывает уважительное отношение к своим корням, памяти предков, семейным традициям. </w:t>
      </w:r>
      <w:r>
        <w:rPr>
          <w:color w:val="000000"/>
          <w:sz w:val="28"/>
          <w:szCs w:val="28"/>
        </w:rPr>
        <w:t>У каждого человека до конца дней сохраняется благодарная любовь к тому месту, откуда берет начало его жизнь – отчему дому, родному краю.</w:t>
      </w:r>
      <w:r>
        <w:rPr>
          <w:sz w:val="28"/>
          <w:szCs w:val="28"/>
        </w:rPr>
        <w:t xml:space="preserve"> Историю страны, города, села создаем и мы. Мы участвуем в ее трудовых делах, защищаем от врагов. В каждом доме есть свои традиции, хранятся бережно семейные реликвии, талисманы, передаются рассказы о дедах, прадедах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 каждого человека есть имя, у иного не одно, а несколько. Имена могут быть древними и совсем новыми. По имени можно определить, откуда человек родом, в каких традициях воспитан и даже – о чем мечтали его родители. Нередко мы слышим такие образные выражения: у него доброе имя, не позорь моего имени. Это говорит о большом социальном значении личного имени человека. Имена людей – неотъемлемая часть нашей современной жизни. Но еще имена – часть истории и культуры любого нар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ип проекта – </w:t>
      </w:r>
      <w:r>
        <w:rPr>
          <w:sz w:val="28"/>
          <w:szCs w:val="28"/>
        </w:rPr>
        <w:t>информационно-творческ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триотического самосознания учащихся через понимание истории своей семьи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го единства семьи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ациональное воспитание молодежи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учащихся о своей семье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-  собрать и изучить информацию о своей семье, о ее реликвиях, о ее традициях; начать работу по созданию семейного архи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орудование – </w:t>
      </w:r>
      <w:r>
        <w:rPr>
          <w:sz w:val="28"/>
          <w:szCs w:val="28"/>
        </w:rPr>
        <w:t>домашние архивы, фотоальбомы, фотоаппарат, компьютер, сканер, ксерокс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дукты: </w:t>
      </w:r>
      <w:r>
        <w:rPr>
          <w:sz w:val="28"/>
          <w:szCs w:val="28"/>
        </w:rPr>
        <w:t>творческие работы учащихся, участие в конференциях, презентации, мероприятия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одового Древа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емейных гербов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снить значение имени, фамили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четов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ой дом – моя крепость»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«За страницами семейного альбома»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ка «Герб моей семьи»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конференциях, мероприятиях.</w:t>
      </w:r>
    </w:p>
    <w:p>
      <w:pPr>
        <w:pStyle w:val="Style15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участников проект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риал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Родового Древа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 xml:space="preserve">Основная цель: </w:t>
      </w:r>
      <w:r>
        <w:rPr>
          <w:sz w:val="28"/>
          <w:szCs w:val="28"/>
        </w:rPr>
        <w:t>формирование духовного единства семьи через составление своей родословной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ть писать родословную следует с создания родового древа. Вместе с родителями дети создают генеалогическое древо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помогают бабушки и дедушки. Учащиеся получают уникальную информацию о своих более-менее дальних предках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-то давно знать свою генеалогию было едва ли не священной обязанностью каждого человека. Восстановим эту заповедь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этим, у детей появилось чувство рода, ответственности за свою фамилию, гордость за свою родословную. Мы вовлекли родителей в совместную творческую деятельность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у интересную, полезную работу мы будем продолжать, пока живы представители старших поколений наших семей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этой теме интересная, многогранная. Останавливаться на достигнутом мы не будем. Эта работа продолжится, так как через познание истории своей семьи происходит познание истории своего города и страны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 родители научились понимать друг друга, хочется, чтобы из каждого ребенка вырос хороший семьянин, чтобы семья снова стала величайшей нравственной ценностью, чтобы не прерывалась связь старшего и молодого поколен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семейных гербов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было дано задание – нарисовать герб своего рода, который должен отражать основные особенности каждой семь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снение значения имени и фамилии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различных источников дети должны были узнать значение и происхождение их имен, фамилий. (Оформили в отдельный альбом)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50:00Z</dcterms:created>
  <dc:creator>ИННА</dc:creator>
  <dc:description/>
  <cp:keywords/>
  <dc:language>en-US</dc:language>
  <cp:lastModifiedBy>ИННА</cp:lastModifiedBy>
  <cp:lastPrinted>2011-05-02T16:33:00Z</cp:lastPrinted>
  <dcterms:modified xsi:type="dcterms:W3CDTF">2011-05-02T12:33:00Z</dcterms:modified>
  <cp:revision>4</cp:revision>
  <dc:subject/>
  <dc:title>«МОЯ СЕМЬЯ</dc:title>
</cp:coreProperties>
</file>