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ешь ли ты свой город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школе широко применяются различные обучающие технологии. В начальной школе  наиболее эффективными являются игровые технологии, которые позволяют сделать интересной и увлекательной работу учащихся на уроке,</w:t>
      </w:r>
    </w:p>
    <w:p>
      <w:pPr>
        <w:pStyle w:val="Normal"/>
        <w:jc w:val="both"/>
        <w:rPr/>
      </w:pPr>
      <w:r>
        <w:rPr>
          <w:sz w:val="28"/>
          <w:szCs w:val="28"/>
        </w:rPr>
        <w:t>Игра активизирует деятельность по запоминанию, повторению, закреплению или усвоению информации. Другой положительной стороной игры является то, что она способствует использованию знаний в новой ситуации, таким образом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игра по Истории и Культуре Санкт-Петербурга является наглядным материалом для проведения урока или внеклассного мероприятия по истори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г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обобщение полученных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с интерактивной дос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работат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интерактивная до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г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представлена в виде презентации, выполненно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Игра состоит из 35 вопросов различного уровня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группу экспертов, которые будут подсчитывать набранные б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3 группы, каждая группа выбирает игрока, который работает у доски. Представители команд по очереди выбирают вопросы, отвечают (команда может помогать игроку). При правильном ответе  команда получает соответствующее количество баллов, если ответ неверный, то количество баллов вычи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т в мешке» - играющий отдает вопрос другому иг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подсчитывается общее количество баллов у каждого игрока (команды). Объявляются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фронтальная работа с классом. Учащиеся  отвечают на вопросы по очереди, выбирая вопросы различной сложности. Если у ученика возникли трудности с ответом, то отвечает тот, кто знает правильный ответ. Учащиеся самостоятельно подсчитывают количество набранных баллов. По окончании игры учитель оценивает отве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может быть использована на уроках чтения, окружающего мира, внеклассных мероприятиях в начально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4:00Z</dcterms:created>
  <dc:creator>Администратор</dc:creator>
  <dc:description/>
  <dc:language>en-US</dc:language>
  <cp:lastModifiedBy>Acer</cp:lastModifiedBy>
  <dcterms:modified xsi:type="dcterms:W3CDTF">2012-07-06T11:54:00Z</dcterms:modified>
  <cp:revision>2</cp:revision>
  <dc:subject/>
  <dc:title>Методические рекомендации</dc:title>
</cp:coreProperties>
</file>