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реднецарицы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афимовичск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директора по ВР                                                   Директор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                                      «____»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                                      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краеведческого кружка</w:t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CC"/>
          <w:sz w:val="72"/>
          <w:szCs w:val="72"/>
        </w:rPr>
        <w:t>«Родная сторона»</w:t>
      </w:r>
    </w:p>
    <w:p>
      <w:pPr>
        <w:pStyle w:val="Normal"/>
        <w:rPr>
          <w:rFonts w:ascii="Times New Roman" w:hAnsi="Times New Roman" w:cs="Times New Roman"/>
          <w:color w:val="0000CC"/>
          <w:sz w:val="48"/>
          <w:szCs w:val="48"/>
        </w:rPr>
      </w:pPr>
      <w:r>
        <w:rPr>
          <w:rFonts w:cs="Times New Roman" w:ascii="Times New Roman" w:hAnsi="Times New Roman"/>
          <w:color w:val="0000CC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769235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32230" cy="1221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40815" cy="1221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14450" cy="11988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1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19225" cy="1199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5.9pt;mso-wrap-distance-left:9pt;mso-wrap-distance-right:9pt;mso-wrap-distance-top:0pt;mso-wrap-distance-bottom:0pt;margin-top:0.75pt;mso-position-vertical-relative:text;margin-left:1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32230" cy="12217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40815" cy="1221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14450" cy="1198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19225" cy="1199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азработа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м ист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Грибенниковой В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CC"/>
          <w:sz w:val="28"/>
          <w:szCs w:val="28"/>
          <w:lang w:val="ru-RU" w:eastAsia="ru-RU"/>
        </w:rPr>
        <w:t>«Краеведение</w:t>
      </w: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 w:eastAsia="ru-RU"/>
        </w:rPr>
        <w:t xml:space="preserve">- дело благородное,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 w:eastAsia="ru-RU"/>
        </w:rPr>
        <w:t xml:space="preserve">рожденное глубоким искренним чувством.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Это история Отечества, но не в далеких отблесках зарниц,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а по-домашнему родная, потому что гордость и зримые утраты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живут в ней рядышком, возле твоего дома или на соседней улице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 w:eastAsia="ru-RU"/>
        </w:rPr>
        <w:t xml:space="preserve">и есть в ней свои предания и легенды.» </w:t>
      </w: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  <w:t>С.Л. Агаф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краеведческого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«Родная стор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  <w:t>Объект изучения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с</w:t>
      </w:r>
      <w:r>
        <w:rPr>
          <w:rFonts w:cs="Times New Roman" w:ascii="Times New Roman" w:hAnsi="Times New Roman"/>
          <w:color w:val="000000"/>
          <w:lang w:val="ru-RU"/>
        </w:rPr>
        <w:t>тория и культурное наследие Донского края, Серафимовичского района , Волгоградской области, хутора Среднецарицынского и его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кр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учение истории - важный элемент обучения и воспитания подрастающего поколения. Прошлое нашей Родины состоит из прошлого ее малых городов и сел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Актуальнос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граммы заключается в том, что она составлена по материалам  школьного музея,  она позволяет больше узнать, правильно понять исторические, этнические особенности  малой Родины; содействует сохранению того, что веками создавалось русским народом. </w:t>
      </w:r>
      <w:r>
        <w:rPr>
          <w:rFonts w:cs="Times New Roman" w:ascii="Times New Roman" w:hAnsi="Times New Roman"/>
          <w:color w:val="000000"/>
        </w:rPr>
        <w:t xml:space="preserve">Учащиеся включаются в </w:t>
      </w:r>
      <w:r>
        <w:rPr>
          <w:rFonts w:cs="Times New Roman" w:ascii="Times New Roman" w:hAnsi="Times New Roman"/>
          <w:color w:val="000000"/>
          <w:lang w:eastAsia="ru-RU"/>
        </w:rPr>
        <w:t>процесс исследователь</w:t>
      </w:r>
      <w:r>
        <w:rPr>
          <w:rFonts w:cs="Times New Roman" w:ascii="Times New Roman" w:hAnsi="Times New Roman"/>
          <w:color w:val="000000"/>
        </w:rPr>
        <w:t>ской и творческой деятельности. П</w:t>
      </w:r>
      <w:r>
        <w:rPr>
          <w:rFonts w:cs="Times New Roman" w:ascii="Times New Roman" w:hAnsi="Times New Roman"/>
          <w:color w:val="000000"/>
          <w:lang w:eastAsia="ru-RU"/>
        </w:rPr>
        <w:t xml:space="preserve">редполагается более осознанное </w:t>
      </w:r>
      <w:r>
        <w:rPr>
          <w:rFonts w:cs="Times New Roman" w:ascii="Times New Roman" w:hAnsi="Times New Roman"/>
          <w:color w:val="000000"/>
        </w:rPr>
        <w:t xml:space="preserve">освоение прошлого не только хутора Среднецарицынского и примыкающих к нему хуторов, но также Донского края, Серафимовичского района и Волгоградской области;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й не только самостоятельно добывать краеведческий материал , но и умений грамотно их обработать, а за</w:t>
      </w:r>
      <w:r>
        <w:rPr>
          <w:rFonts w:cs="Times New Roman" w:ascii="Times New Roman" w:hAnsi="Times New Roman"/>
          <w:color w:val="000000"/>
        </w:rPr>
        <w:t xml:space="preserve">тем  применять на практике, представлять его на краеведческих чтениях, на мероприятиях школьного музея. </w:t>
      </w:r>
      <w:r>
        <w:rPr>
          <w:rFonts w:cs="Times New Roman" w:ascii="Times New Roman" w:hAnsi="Times New Roman"/>
          <w:color w:val="000000"/>
          <w:lang w:eastAsia="ru-RU"/>
        </w:rPr>
        <w:t>Курс "Родная сторона" призван также, способствовать более успешной самореализации личности при выборе дальнейшего жизненного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рограмма рассчитана на 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/>
        </w:rPr>
        <w:t>Цель курса: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Приобщать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чащихся к истории Малой Родины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Создавать условия для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спешной </w:t>
      </w:r>
      <w:r>
        <w:rPr>
          <w:rFonts w:cs="Times New Roman" w:ascii="Times New Roman" w:hAnsi="Times New Roman"/>
          <w:color w:val="000000"/>
          <w:lang w:val="ru-RU"/>
        </w:rPr>
        <w:t xml:space="preserve">творческой </w:t>
      </w:r>
      <w:r>
        <w:rPr>
          <w:rFonts w:cs="Times New Roman" w:ascii="Times New Roman" w:hAnsi="Times New Roman"/>
          <w:color w:val="000000"/>
          <w:lang w:val="ru-RU" w:eastAsia="ru-RU"/>
        </w:rPr>
        <w:t>самореализации личн</w:t>
      </w:r>
      <w:r>
        <w:rPr>
          <w:rFonts w:cs="Times New Roman" w:ascii="Times New Roman" w:hAnsi="Times New Roman"/>
          <w:color w:val="000000"/>
          <w:lang w:val="ru-RU"/>
        </w:rPr>
        <w:t>ости</w:t>
      </w:r>
      <w:r>
        <w:rPr>
          <w:rFonts w:cs="Times New Roman" w:ascii="Times New Roman" w:hAnsi="Times New Roman"/>
          <w:lang w:val="ru-RU"/>
        </w:rPr>
        <w:t xml:space="preserve">  в краевед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ru-RU"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ормирование знаний по истории Малой Родин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Способствовать развитию интереса к краеведению, чувства гордост</w:t>
      </w:r>
      <w:r>
        <w:rPr>
          <w:rFonts w:cs="Times New Roman" w:ascii="Times New Roman" w:hAnsi="Times New Roman"/>
          <w:color w:val="000000"/>
          <w:lang w:val="ru-RU"/>
        </w:rPr>
        <w:t xml:space="preserve">и за добрые дела своих земляков, чувства </w:t>
      </w:r>
      <w:r>
        <w:rPr>
          <w:rFonts w:cs="Times New Roman" w:ascii="Times New Roman" w:hAnsi="Times New Roman"/>
          <w:color w:val="000000"/>
          <w:lang w:val="ru-RU" w:eastAsia="ru-RU"/>
        </w:rPr>
        <w:t>любви к Родин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ов исследовательской, проектной, творческой и иных видов деятельности при работе с различными видами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По содержанию</w:t>
      </w:r>
      <w:r>
        <w:rPr>
          <w:rFonts w:cs="Times New Roman" w:ascii="Times New Roman" w:hAnsi="Times New Roman"/>
        </w:rPr>
        <w:t xml:space="preserve"> программа познавательная, уровень освоения программы углубленны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Методические приемы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следовательская деятельность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исковая деятельность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ционная деятельность. (Организация и проведение экскурсий, тематических лекций, праздников, конкурсов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видуальная работа с учащимися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тодическая работа (составление сценариев и разработок развлекательно-познавательных программ, творческих отчетов музея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ебята знакомятся с письменными и устными  источниками, различными архивными документами, выявляют архивные документы, связанные с историей села, школы. </w:t>
      </w:r>
      <w:r>
        <w:rPr>
          <w:rFonts w:cs="Times New Roman" w:ascii="Times New Roman" w:hAnsi="Times New Roman"/>
          <w:b/>
          <w:lang w:val="ru-RU"/>
        </w:rPr>
        <w:t>Итогом 1 года</w:t>
      </w:r>
      <w:r>
        <w:rPr>
          <w:rFonts w:cs="Times New Roman" w:ascii="Times New Roman" w:hAnsi="Times New Roman"/>
          <w:lang w:val="ru-RU"/>
        </w:rPr>
        <w:t xml:space="preserve"> является краеведческая выставка, на которой члены кружка готовят творческие отчеты по интересам. </w:t>
      </w:r>
      <w:r>
        <w:rPr>
          <w:rFonts w:cs="Times New Roman" w:ascii="Times New Roman" w:hAnsi="Times New Roman"/>
          <w:b/>
          <w:lang w:val="ru-RU"/>
        </w:rPr>
        <w:t xml:space="preserve">В конце 2 года </w:t>
      </w:r>
      <w:r>
        <w:rPr>
          <w:rFonts w:cs="Times New Roman" w:ascii="Times New Roman" w:hAnsi="Times New Roman"/>
          <w:lang w:val="ru-RU"/>
        </w:rPr>
        <w:t xml:space="preserve">учащиеся самоопределяются в выборе раздела и проводят практические работы по ним (оформляют паспорта экспонатов, составляют экскурсии, занимаются поисково- исследовательской деятельностью, проводят экскурсии). При проведении конкурсов, викторин, творческих заданий, конференций отмечаются все положительные стороны каждой работы и каждого учащегося, награждаются наиболее ценные и значимые работы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 w:eastAsia="ru-RU"/>
        </w:rPr>
        <w:t>Предполагается, что школьники научатся работать с дополнительным историческим материалом, семейным архивом, использовать и систематизировать статистические данные по разным периодам развития края и давать свои обоснованные оценки событиям, локализовать исторические процессы и явления во времени, используя научную период</w:t>
      </w:r>
      <w:r>
        <w:rPr>
          <w:rFonts w:cs="Times New Roman" w:ascii="Times New Roman" w:hAnsi="Times New Roman"/>
          <w:color w:val="000000"/>
          <w:lang w:val="ru-RU"/>
        </w:rPr>
        <w:t>изацию истор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ограмма предусматривает разнообразные формы исследования краеведческого материала:  изучение архивных документов, встречи, переписка с интересными людьми, походы, экспедиции. Вводятся различные формы и методы занятий: лекции, опережающие задания по изучению дополнительной краеведческой литературы и архивного семейного материала, рефераты, семинары, д</w:t>
      </w:r>
      <w:r>
        <w:rPr>
          <w:rFonts w:cs="Times New Roman" w:ascii="Times New Roman" w:hAnsi="Times New Roman"/>
          <w:color w:val="000000"/>
          <w:lang w:val="ru-RU"/>
        </w:rPr>
        <w:t>искуссии, экскурсии. Проходит содействие созданию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архивов устной истории в результате бесед, опроса, интервьюирования или анкетирования участников историческ</w:t>
      </w:r>
      <w:r>
        <w:rPr>
          <w:rFonts w:cs="Times New Roman" w:ascii="Times New Roman" w:hAnsi="Times New Roman"/>
          <w:color w:val="000000"/>
          <w:lang w:val="ru-RU"/>
        </w:rPr>
        <w:t>их событий. Нацеливает на развитие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вы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ыступления на конференциях и популяризации накопленного о</w:t>
      </w:r>
      <w:r>
        <w:rPr>
          <w:rFonts w:cs="Times New Roman" w:ascii="Times New Roman" w:hAnsi="Times New Roman"/>
          <w:color w:val="000000"/>
          <w:lang w:val="ru-RU"/>
        </w:rPr>
        <w:t>пыта. Целесообразно использование проектной методики и мультимедийного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омплекс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Методы определения результативност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мерить чувство любви к Родине сложно. Предполагается разнообра</w:t>
      </w:r>
      <w:r>
        <w:rPr>
          <w:rFonts w:cs="Times New Roman" w:ascii="Times New Roman" w:hAnsi="Times New Roman"/>
          <w:color w:val="000000"/>
        </w:rPr>
        <w:t>зный мониторинг навыков, умений,</w:t>
      </w:r>
      <w:r>
        <w:rPr>
          <w:rFonts w:cs="Times New Roman" w:ascii="Times New Roman" w:hAnsi="Times New Roman"/>
          <w:color w:val="000000"/>
          <w:lang w:eastAsia="ru-RU"/>
        </w:rPr>
        <w:t xml:space="preserve"> знаний и отслеживание уровня духовной кул</w:t>
      </w:r>
      <w:r>
        <w:rPr>
          <w:rFonts w:cs="Times New Roman" w:ascii="Times New Roman" w:hAnsi="Times New Roman"/>
          <w:color w:val="000000"/>
        </w:rPr>
        <w:t xml:space="preserve">ьтуры через наблюдение, беседы, </w:t>
      </w:r>
      <w:r>
        <w:rPr>
          <w:rFonts w:cs="Times New Roman" w:ascii="Times New Roman" w:hAnsi="Times New Roman"/>
          <w:color w:val="000000"/>
          <w:lang w:eastAsia="ru-RU"/>
        </w:rPr>
        <w:t>анкетирование, отслеживание мастерства выступления на конференциях, публикаций работ в СМИ, проведения экскурс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лан работы по программе: 1 год работы – 2011-12 учебный год; 2 год работы - 2012-13 учебный г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рограмма рассчитана на учащихся 6-11 клас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ремя проведения 1 занятия – 1,5 ча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СОДЕРЖА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ервый год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Вводное занятие. Инструктаж по технике безопас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ое занятие, знакомство с программой кружк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. Беседа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1,5ча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Знакомство с экспонатами школьного муз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Экскурсия 1,5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1.Письменные источники. 3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е источники-знания о прошл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евнейшие рукописные  памятники: рукописи, берестяные грамоты, краеведческие  сборники. Значение журнальных, газетных публикаций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-лекция с показом иллюстраций из журналов, исторических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документами - письменными источниками школьного музея, фото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2.Устные источники.  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 - древнейшая форма общения людей.   Топонимика-изучение происхождения слов, географических названий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екция, работа с энциклопед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ое народное творчество: песни, предания, праздники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екция с прослушиванием музыкальных произведений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 со старожилами села с целью                                                                                         изучения местного фольклора, исторических, географических названий. Улицы, местечки и происхождение их названий. Составление карты хутора и его окрес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3. Архив.  3 часа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вные учреждения, методы и приёмы работы над архивными документами. Архивные документы в учебно-воспитательной работе.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 xml:space="preserve">Лекция с практическим занятие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архивными документами школьного музея и школы (книги приказов, журналы выдачи аттестатов, классные журналы)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архивных документов, связанных  с историей села, школы.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и с жителями села с целью сбора материала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4.Изучение родного края.   6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ов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и границы родного кра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родной край. История края. Родной край сегодня, перспективы его развития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еседа с элементами лекции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 занятие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ор материала для музея, встреча с односельчанами, ветеранами труда, работниками сельского хозяйства. Составление плана хутора и его окрестностей. Работа с документами школьного музея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5.Мир народных праздников.   3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 материала о народных праздниках традиционных для Донского края и хутора. Встреча со старожилами хутора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екция, работа с энциклопедией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бор материала о местных праздниках. Встреча со старожилами се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6.Школьный музей.6 часов</w:t>
      </w:r>
    </w:p>
    <w:p>
      <w:pPr>
        <w:pStyle w:val="Normal"/>
        <w:ind w:righ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м музее. Профиль музея, его размещение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Лекция, изучение материалов из письменных источников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ка текстов экскурсий: обзорной, тематической. Подготовка экскурсоводов и определение порядка их работы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Поездка с обзорной экскурсией в  г.Серафимович. 3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Подведение итогов работы кружк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и проведение краеведческой выставки с творческими отчетами по интересам членов кружк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3 часа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ru-RU"/>
        </w:rPr>
        <w:t>ТЕМАТИЧЕСКОЕ ПЛАНИРОВАНИЕ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вый  год работы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088"/>
        <w:gridCol w:w="1299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\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ы занят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к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водное занятие. Инструктаж по технике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комство с экспонатами школьного муз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1.Письменные источн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.Устные источник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-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3. Архив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-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4.Изучение родного кра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5.Мир народных праздников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-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Школьный му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ездка с обзорной экскурсией в  г.Серафимо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дведение итогов работы круж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краеведческая выставка)</w:t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,5</w:t>
            </w:r>
          </w:p>
        </w:tc>
      </w:tr>
    </w:tbl>
    <w:p>
      <w:pPr>
        <w:pStyle w:val="Normal"/>
        <w:ind w:righ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36 часов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СОДЕРЖАНИЕ ПРОГРАММЫ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ru-RU"/>
        </w:rPr>
        <w:t>Второй год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Вводное занятие. Инструктаж по технике безопас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ое занятие, знакомство с программой кружк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. Беседа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1,5ча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1.Школьный музей. 9 часов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м музее. Профиль музея, его размещение Учет, хранение экспонатов. Тематика экспонатов. Паспорта к экспонатам. Как правильно оформлять паспорта к экспонатам. Правила фиксирования исторических событий. Снятие копий с документов. Хранение документов и обращение с ними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Лекция, изучение материалов из письменных источников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ение документов хранения Заполнение паспортов  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кстов экскурсий: обзорной, тематической по разделам . Подготовка экскурсоводов и порядок их работы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 xml:space="preserve">2.Историческое краеведение.  9 часов   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е объекты как постоянный источник  изучения родного края. История возникновения села, колхоза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Лекция, изучение материалов из письменных источников</w:t>
      </w:r>
    </w:p>
    <w:p>
      <w:pPr>
        <w:pStyle w:val="Normal"/>
        <w:ind w:right="540" w:hanging="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 историческими краеведческими объектами, их паспортизация, фотографирование, зарисовка. Работа с документами в школьном музее, оформление альбомов, Книги Почета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и со старожилами, колхозниками, сбор информации, фото, различных документов.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20" w:right="540" w:hanging="7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3.История Среднецарицынской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6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историей возникновения школы. Школа вчера, сегодня, завтра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Лекция, изучение материалов из письменных источников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</w:t>
      </w:r>
      <w:r>
        <w:rPr>
          <w:rFonts w:cs="Times New Roman" w:ascii="Times New Roman" w:hAnsi="Times New Roman"/>
          <w:sz w:val="28"/>
          <w:szCs w:val="28"/>
        </w:rPr>
        <w:t>мство с историческими документами, работа с фотографиями, встречи с педагогами-ветеранами, выпускниками школы, запись воспоминаний. Оформление альбомов, стендов, папок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4.Военно-патриотическая работа. 6 часов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край в годы Великой Отечественной войны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Лекция, изучение материалов из письменных источ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  <w:lang w:val="ru-RU"/>
        </w:rPr>
        <w:t>Практическое заня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речи с очевидцами войны, ветеранами войны и  труда, запись их воспоминаний. Создание фонотеки воспоминаний .Уход за братским захоро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>Поездка в музей  Сталинградская панорама г.Волгограда. 3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 xml:space="preserve">Подведение итогов работы круж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конференции с творческими отчетами, экскурсии в школьном музе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  <w:t xml:space="preserve"> 3часа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ru-RU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ru-RU"/>
        </w:rPr>
        <w:t>ТЕМАТИЧЕСКОЕ ПЛАНИРОВАНИЕ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торой  год работы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088"/>
        <w:gridCol w:w="1299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\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мы занят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8"/>
                <w:szCs w:val="48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актик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водное занятие. Инструктаж по технике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Школьный муз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-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.Историческое краеведение.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-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0" w:right="540" w:hanging="70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История Среднецарицынской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-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Военно-патрио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-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ездка в музей  Сталинградская панорама г.Волгограда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одведение итогов работы круж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конференция, экскурсия в школьном музее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Normal"/>
        <w:ind w:righ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37,5 часов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49" w:gutter="0" w:header="0" w:top="938" w:footer="0" w:bottom="938"/>
      <w:pgBorders w:display="allPages" w:offsetFrom="text">
        <w:top w:val="double" w:sz="42" w:space="3273" w:color="0000CC"/>
        <w:left w:val="double" w:sz="42" w:space="14" w:color="0000CC"/>
        <w:bottom w:val="double" w:sz="42" w:space="3273" w:color="0000CC"/>
        <w:right w:val="double" w:sz="42" w:space="3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00" w:after="200"/>
      <w:jc w:val="center"/>
    </w:pPr>
    <w:rPr>
      <w:b/>
      <w:bCs/>
      <w:sz w:val="40"/>
      <w:szCs w:val="40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gi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53:00Z</dcterms:created>
  <dc:creator>1</dc:creator>
  <dc:description/>
  <cp:keywords/>
  <dc:language>en-US</dc:language>
  <cp:lastModifiedBy>Admin</cp:lastModifiedBy>
  <cp:lastPrinted>2011-10-29T13:21:00Z</cp:lastPrinted>
  <dcterms:modified xsi:type="dcterms:W3CDTF">2011-10-29T09:29:00Z</dcterms:modified>
  <cp:revision>43</cp:revision>
  <dc:subject/>
  <dc:title>            Муниципальное образовательное учреждение                                                                          </dc:title>
</cp:coreProperties>
</file>