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лассный час </w:t>
      </w:r>
      <w:r>
        <w:rPr>
          <w:b/>
          <w:sz w:val="28"/>
          <w:szCs w:val="28"/>
        </w:rPr>
        <w:t>«Здоровые дети – в здоровой сем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опагандирование значения здорового образа жизни для учащихся.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     Знакомить учащихся с понятием “ здоровый    образ жизни”.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     Формировать негативное отношение к вредным привычкам.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     Вместе с учащимися разобрать основные аспекты ЗОЖ.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е кабинета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каты с пословицами и изречениями о здоровье.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Здоровье так же заразительно, как и болезнь. ”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                                         </w:t>
      </w:r>
      <w:r>
        <w:rPr>
          <w:b/>
          <w:bCs/>
          <w:sz w:val="28"/>
          <w:szCs w:val="28"/>
        </w:rPr>
        <w:t>Р. Роллан.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Первое богатство – это здоровье. ” 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                                            </w:t>
      </w:r>
      <w:r>
        <w:rPr>
          <w:b/>
          <w:bCs/>
          <w:sz w:val="28"/>
          <w:szCs w:val="28"/>
        </w:rPr>
        <w:t>Р. Эмерсон.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“ </w:t>
      </w:r>
      <w:r>
        <w:rPr>
          <w:b/>
          <w:bCs/>
          <w:sz w:val="28"/>
          <w:szCs w:val="28"/>
        </w:rPr>
        <w:t>У кого есть здоровье, есть и надежда, а у кого есть надежда – есть все. ”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                  </w:t>
      </w:r>
      <w:r>
        <w:rPr>
          <w:b/>
          <w:bCs/>
          <w:sz w:val="28"/>
          <w:szCs w:val="28"/>
        </w:rPr>
        <w:t>Арабская пословица.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“ </w:t>
      </w:r>
      <w:r>
        <w:rPr>
          <w:b/>
          <w:bCs/>
          <w:sz w:val="28"/>
          <w:szCs w:val="28"/>
        </w:rPr>
        <w:t>Человек, которому некогда позаботиться о своем здоровье, подобен ремесленнику, которому некогда наточить свои инструменты.”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           </w:t>
      </w:r>
      <w:r>
        <w:rPr>
          <w:b/>
          <w:bCs/>
          <w:sz w:val="28"/>
          <w:szCs w:val="28"/>
        </w:rPr>
        <w:t>И. Мюллер.</w:t>
      </w:r>
    </w:p>
    <w:p>
      <w:pPr>
        <w:pStyle w:val="Normal"/>
        <w:spacing w:before="6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75"/>
        <w:ind w:left="6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классного часа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Вступительное слово классного руководителя.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ц 20 и начало 21 века характеризуются ростом заболеваемости и смертности населения. Современный этап развития нашего общества связан со снижением продолжительности жизни, снижением психического состояния здоровья населения страны. 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?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ое сердце имеет потенциал как минимум на 300 лет жизни. Легкие – на 200 и примерно столько же лет все внутренние органы. Средняя продолжительность жизни человека должна составлять как минимум 150 лет.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уровень здоровья человека зависит от многих факторов: наследственных, социально-экономических, экологических, деятельности системы здравоохранения. Лишь на 10-15 % связан с последним фактором, на 15-20 %  обусловлен генетическими факторами, на 25 % его определяют экологические условия и на 50-55 % - условия и образ жизни человека. Таким образом,  первостепенная роль в сохранении и формировании здоровья все же принадлежит самому человеку, его образу жизни, его ценностям, установкам. Вместе с тем современный человек в большинстве случаев перекладывает ответственность за свое здоровье на врачей. В действительности же, укрепление и творение здоровья должно стать потребностью и обязанностью каждого человека.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таве Всемирной Организации Здравоохранения (ВОЗ) записано, что здоровье представляет собой не только отсутствие болезней и физических дефектов, а  доброжелательные отношения с другими людьми, с природой и самим собой.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я себя, прислушиваясь к себе, мы  становимся на путь творения здоровья. Сегодня, сейчас мы определяем наше здоровье в будущем. Мы сами за него отвечаем! Для совершенствования и формирования здоровья важно учиться быть здоровым! 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У здоровых родителей, как правило, здоровые дети. А что значит само слово «здоровье»?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Разминка учащихся “Здоровье – болезнь.”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зачитывает названия жизненных ценностей и составляющих ЗОЖ, а также аспекты,  вызывающие снижение качества жизни, болезни.  Учащиеся поднимают соответствующие кружочки.</w:t>
      </w:r>
    </w:p>
    <w:p>
      <w:pPr>
        <w:pStyle w:val="Normal"/>
        <w:spacing w:before="60" w:after="75"/>
        <w:ind w:left="63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Здоровье:                                                           Болезнь: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изнь со знаком “+”                                Жизнь со знаком</w:t>
        <w:softHyphen/>
        <w:t>”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“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 Свободная жизнь.                                      Зависимая жизнь.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 Радостная жизнь.                                       Горестная жизнь.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 Нравственная жизнь.                                 Безнравственная жизнь.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 Интересная жизнь.                                      Скучная жизнь.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 Жизнь с целью.                                            Бесцельная жизнь.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 Жизнь с совестью.                                       Бессовестная жизнь.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 Добрая жизнь.                                              Жизнь со злом.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 Ответственная жизнь.                                  Безответственная жизнь.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 Трудолюбивая жизнь.                                  Ленивая жизнь.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 Трезвая жизнь.                                             Хмельная жизнь.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 Жизнь с будущим.                                       Жизнь без перспектив.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 Милосердная жизнь.                                   Жестокосердная жизнь.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Классный руководитель.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Самое главное - не будьте равнодушны к окружающим вас людям. Может быть, рядом с вами находится человек, у которого большие проблемы, который сам их разрешить не может. Ваш добрый внимательный взгляд, нужное слово, вовремя протянутая рука помощи окажутся спасительными для человека, стоящего на один шаг от пропасти 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говорю  вам  «здравствуйте», а  это  значит, что я  вам  всем  желаю здоровья. Задумывались  ли  вы  когда-нибудь  о  том, почему  в  приветствии  людей  заложено  пожелание  друг  другу  здор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верно, потому, что  здоровье  для  человека – самая  главная  ц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е человека – это главная ценность жизни каждого из нас. Его нельзя купить ни за какие деньги и ценности. И что уже давно доказано, его нужно беречь с самого первого дня появления на свет. Сначала о вас заботятся родители, но вы растете и уже каждый из вас сейчас должен задуматься, как не навредить своему здоров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еще мешает нам быть здоро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дные привычки – курение, алкоголь, нарко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самые страшные разрушители здоровья, потому что они могут быть смертельными. И вы должны об этом помнить все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6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шка сын к отцу пришел, и спросила кроха: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 такое хорошо и что такое плохо?»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елаешь зарядку, если кушаешь салат,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любишь шоколадку-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найдёшь здоровья клад.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мыть не хочешь уши и в бассейн ты не идёшь. 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сигаретою ты дружишь - то здоровья не найдёшь.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, нужно заниматься по утрам и вечерам.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ываться, закаляться, спортом смело заниматься,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ть здоровым постараться. Это нужно только нам! 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дведение итога классного часа.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заключении учащимся предлагается написать на зеленых листочках слова-ценности, определяющие здоровый образ жизни и прикрепить их на газету” Мы за здоровый образ жизни!”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ключительное слово классного руководи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f2fc2fs12fb">
    <w:name w:val="ff2 fc2 fs12 f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21:00Z</dcterms:created>
  <dc:creator>Vova</dc:creator>
  <dc:description/>
  <cp:keywords/>
  <dc:language>en-US</dc:language>
  <cp:lastModifiedBy>Vova</cp:lastModifiedBy>
  <cp:lastPrinted>2014-08-29T16:21:00Z</cp:lastPrinted>
  <dcterms:modified xsi:type="dcterms:W3CDTF">2015-01-17T08:45:00Z</dcterms:modified>
  <cp:revision>11</cp:revision>
  <dc:subject/>
  <dc:title/>
</cp:coreProperties>
</file>