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ЧЕСКАЯ РАБОТА В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1838325" cy="328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ДА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.95pt;width:144.7pt;height:25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ДАЧИ</w:t>
                      </w:r>
                    </w:p>
                  </w:txbxContent>
                </v:textbox>
                <v:path textpathok="t"/>
                <v:textpath on="t" fitshape="t" string="ЗАДАЧ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1.Воспитание экологическ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. Создание ситуации успех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3. Привитие навыков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4. Создание атмосферы дружелюбия и принятия в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>
          <w:b/>
        </w:rPr>
        <w:t>коллектив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724150" cy="218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НЦИ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7.25pt;width:214.45pt;height:1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НЦИПЫ</w:t>
                      </w:r>
                    </w:p>
                  </w:txbxContent>
                </v:textbox>
                <v:path textpathok="t"/>
                <v:textpath on="t" fitshape="t" string="ПРИНЦИПЫ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дагогическая диагностика-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а) наблюдение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б) беседы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в)анкеты, тесты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г) сочинения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д) недописанные тесты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е)тренинги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ж) поручения по интерес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Составление самохарактеристик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Самооценка поведения через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) нравственную характеристи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) самосозн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) волевые кач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) умственное развит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) трудовая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2280" cy="2693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ниторинг эффективности собственной деятельно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Наличие и качество целей, содержания, основных воспитательных форм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аличие инноваций- использование диагностических методик, игровых методик, , использование ИКТ для проведения презентаций по циклу Вредные привыч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спользование современных воспитательных 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Кл. часы ситуационные,  коллективно- творческие дела, анкетирование, тестиро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Развита система ученического само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Гуманистическое отношение в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 Взаимодействие и сотрудничество школы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 Взаимодействие с психологм и соц. педагогом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 Сохранение здоровья школьников, организация горячего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 Любовь , доверие и любовь к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Отслеживание результатов успевае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 Оперативная реакция на запросы школы и реакция школы на потребности родителей и 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профилактической работы с учащимися клас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4"/>
        <w:gridCol w:w="2351"/>
        <w:gridCol w:w="24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ыявление  в классе несовершеннолетних (безнадзорных и беспризорных), находящихся в социально – опасном положен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нтроль за пропусками занятий учащимис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учителя – предметники, 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нтроль за организацией работы с учащимися на каникул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л.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рганизация индивидуальных консультаций для учащихс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л. руководите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рганизация консультаций для родител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л. 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стречи учащихся с представителями правоохранительных орган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л. руководитель 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овлечение несовершеннолетних, находящихся в социально- опасном положении в работу школьных кружков, спортивных секц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л. руководитель 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л. руководитель 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рганизация диагностической работы с учащимися, с родителями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рганизация летнего отдыха учащихся,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( в том числе несовершеннолетних состоящих на разных формах учета)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л. руководитель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32"/>
          <w:szCs w:val="32"/>
        </w:rPr>
        <w:drawing>
          <wp:inline distT="0" distB="0" distL="0" distR="0">
            <wp:extent cx="6257925" cy="9107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ОВОДЫ, КОТОРЫЕ ПОМОГУТ УСТОЯТЬ ПЕРЕД ПРЕДЛОЖЕНИЕМ ПОПРОБОВАТЬ НАРКОТИК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>Почему, с какой целью предлагают бесплатно дорогое вещество, которое можно достать за большие деньги или выменять на вещ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>Употребляет ли сам предлагающий наркотические вещества или только угощает други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>Если он сам не употребляет, то почему предлагает другим, если же сам их употребляет, то способен ли без них обходиться ? Если утверждает что способен, то как он это докаж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>Если это безвредно, попробуй при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☻☻☻☻☻☻☺☺☺☺☺☺☺☻☻☻☻☻☻☻☺☺☺☺☺☺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458240" cy="3656880"/>
                          </a:xfrm>
                          <a:prstGeom prst="cloudCallout">
                            <a:avLst>
                              <a:gd name="adj1" fmla="val 42106"/>
                              <a:gd name="adj2" fmla="val 51425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ло на Земле не одиноко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ним всегда идет б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люди старятся до срока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мирают иног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И сердцу больн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Сердце рвет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Ему уже невмого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А зло ликует, зло смеётс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Толкает сердце в черноту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rect id="shape_0" fillcolor="#00ccff" stroked="t" o:allowincell="f" style="position:absolute;left:1079;top:0;width:7020;height:5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ло на Земле не одиноко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ним всегда идет б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люди старятся до срока        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мирают иног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И сердцу больно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Сердце рветс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Ему уже невмогот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А зло ликует, зло смеётся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Толкает сердце в черноту!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339966"/>
          <w:sz w:val="32"/>
          <w:szCs w:val="32"/>
        </w:rPr>
        <mc:AlternateContent>
          <mc:Choice Requires="wps">
            <w:drawing>
              <wp:inline distT="0" distB="0" distL="0" distR="0">
                <wp:extent cx="347662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ТИРЕКЛ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t" o:allowincell="f" style="position:absolute;margin-left:0pt;margin-top:-72pt;width:273.7pt;height:71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НТИРЕКЛАМА</w:t>
                      </w:r>
                    </w:p>
                  </w:txbxContent>
                </v:textbox>
                <v:path textpathok="t"/>
                <v:textpath on="t" fitshape="t" string="АНТИРЕКЛАМА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Слушайте люди, смеяться не над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е сказка для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, я, поверьте, видел не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н из темного логова- с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 вползает в урочный час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b/>
          <w:sz w:val="28"/>
          <w:szCs w:val="28"/>
        </w:rPr>
        <w:t>Змий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смотрит холодно и безжалостн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ятав жало свои по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 кем угодно пойдёт, пожалуйс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вет на шорох из кошел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ам нашепчет, что жизнь не веч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падет горячо ко 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алит в совесть и человечно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алит в разум и доброту.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опросы для педагогического наблюдения классного руководителя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личие положительно ориентированных жизненных планов и профессиональных намерений школьника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епень сознательности и дисциплинированности учащегося по отношению к учебной деятельности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ровень развития полезных знаний, навыков, умений школьника. Разнообразие и глубина его интересов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екватное отношение учащегося к педагогическим требованиям, возникающим в процессе учебной деятельности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ведение школьника в коллективе, способность считаться с коллективными интересами, уважать нормы коллективной жизни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пособность учащегося критически, в соответствии с нормами морали и права оценивать поступки окружающих, друзей, сверстников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критичность, наличие у школьника навыков самоанализа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нимательное, чуткое отношение учащегося к окружающим, способность к сопереживанию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олевые качества школьника. Его способность самостоятельно принимать решения, преодолевать трудности при их выполнении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собенности поведения учащегося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еодоление и отказ от дурных привычек и форм асоциального поведения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ный план изучения семьи школьника группы риска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став семьи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е сведения о родителях (лицах, их заменяющих)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териальное благополучие семьи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ищные условия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разование родителей (лиц, их заменяющих)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астие родителей (лиц, их заменяющих) в общественной деятельности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ультура общения и взаимоотношений в семье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то из членов семьи оказывает на ребенка неблагоприятное влияние?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то из членов семьи является авторитетом для ребенка и почему?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Характеристика приемов воспитательного воздействия на ребенка в семье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существление контроля со стороны родителей (лиц, их заменяющих) за поведением и учебой школьника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2. Как выполняет семья рекомендации и требования школы.</w:t>
      </w:r>
    </w:p>
    <w:p>
      <w:pPr>
        <w:pStyle w:val="Normal"/>
        <w:ind w:firstLine="708"/>
        <w:rPr/>
      </w:pPr>
      <w:r>
        <w:rPr/>
        <w:t>----------------------------------------------------------------------------------------------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 мероприятий по профилактической работе в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1303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_ </w:t>
            </w:r>
            <w:r>
              <w:rPr>
                <w:rFonts w:cs="Arial" w:ascii="Arial" w:hAnsi="Arial"/>
              </w:rPr>
              <w:t>«</w:t>
            </w:r>
            <w:r>
              <w:rPr/>
              <w:t>Спасём детей от дыма сигар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ние  9Б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– </w:t>
            </w:r>
            <w:r>
              <w:rPr>
                <w:rFonts w:cs="Arial" w:ascii="Arial" w:hAnsi="Arial"/>
              </w:rPr>
              <w:t>«</w:t>
            </w:r>
            <w:r>
              <w:rPr/>
              <w:t xml:space="preserve">Наркомания – опасное пристратие 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-</w:t>
            </w:r>
            <w:r>
              <w:rPr>
                <w:rFonts w:cs="Arial" w:ascii="Arial" w:hAnsi="Arial"/>
              </w:rPr>
              <w:t>«</w:t>
            </w:r>
            <w:r>
              <w:rPr/>
              <w:t>Останови СПИд!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подростками гр Риск –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«</w:t>
            </w:r>
            <w:r>
              <w:rPr/>
              <w:t>Компьютерная зависимость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лкуновИ.</w:t>
            </w:r>
          </w:p>
          <w:p>
            <w:pPr>
              <w:pStyle w:val="Normal"/>
              <w:rPr/>
            </w:pPr>
            <w:r>
              <w:rPr/>
              <w:t>2. Урбаньски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Корешков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по антинаркотической направл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– </w:t>
            </w:r>
            <w:r>
              <w:rPr>
                <w:rFonts w:cs="Arial" w:ascii="Arial" w:hAnsi="Arial"/>
              </w:rPr>
              <w:t>«</w:t>
            </w:r>
            <w:r>
              <w:rPr/>
              <w:t>Табак и психические расстройств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–</w:t>
            </w:r>
            <w:r>
              <w:rPr>
                <w:rFonts w:cs="Arial" w:ascii="Arial" w:hAnsi="Arial"/>
              </w:rPr>
              <w:t>«</w:t>
            </w:r>
            <w:r>
              <w:rPr/>
              <w:t xml:space="preserve"> Шаг от сигареты к наркотикам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 </w:t>
            </w:r>
            <w:r>
              <w:rPr>
                <w:rFonts w:cs="Arial" w:ascii="Arial" w:hAnsi="Arial"/>
              </w:rPr>
              <w:t>«</w:t>
            </w:r>
            <w:r>
              <w:rPr/>
              <w:t>Формирование привычки курения у подростков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ние – 7 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– Кто я- Ребенок или взрослый 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льян Артём</w:t>
            </w:r>
          </w:p>
          <w:p>
            <w:pPr>
              <w:pStyle w:val="Normal"/>
              <w:rPr/>
            </w:pPr>
            <w:r>
              <w:rPr/>
              <w:t>Мадельян Арам</w:t>
            </w:r>
          </w:p>
          <w:p>
            <w:pPr>
              <w:pStyle w:val="Normal"/>
              <w:rPr/>
            </w:pPr>
            <w:r>
              <w:rPr/>
              <w:t>Антонян Эдик</w:t>
            </w:r>
          </w:p>
          <w:p>
            <w:pPr>
              <w:pStyle w:val="Normal"/>
              <w:rPr/>
            </w:pPr>
            <w:r>
              <w:rPr/>
              <w:t>Катаев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- раннее выявление вредных привычек у подрост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8 А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_ Родителям о табакокурении, пьянстве, наркомании и токсикома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- Русская народная сказка- Волк и семеро козля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руппы - Р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- Портретная галерея, Телеграф, Ассоциац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руппы - Р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- Дебаты, рисунок в пар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руппы - Р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- Свобода выб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зработка успеваемости по предме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 И. О.  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042"/>
        <w:gridCol w:w="917"/>
        <w:gridCol w:w="921"/>
        <w:gridCol w:w="1141"/>
        <w:gridCol w:w="839"/>
      </w:tblGrid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Я УЧ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Я СЕБЯ ЧУВСТВУЮ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КОЛЬКО МНЕ ИНТЕРЕСНО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да 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да хорошо, иногда 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да 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да хорош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да хорошо, иногда плох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да плох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да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да хорошо, иногда плох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да пло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1:00Z</dcterms:created>
  <dc:creator>www.PHILka.RU</dc:creator>
  <dc:description/>
  <cp:keywords/>
  <dc:language>en-US</dc:language>
  <cp:lastModifiedBy>Владимир</cp:lastModifiedBy>
  <cp:lastPrinted>2009-04-22T20:49:00Z</cp:lastPrinted>
  <dcterms:modified xsi:type="dcterms:W3CDTF">2015-01-17T12:25:00Z</dcterms:modified>
  <cp:revision>5</cp:revision>
  <dc:subject/>
  <dc:title>ПРОФИЛАКТИЧЕСКАЯ РАБОТА</dc:title>
</cp:coreProperties>
</file>