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/>
      </w:pPr>
      <w:r>
        <w:rPr>
          <w:b/>
          <w:color w:val="000000"/>
          <w:sz w:val="28"/>
          <w:szCs w:val="28"/>
        </w:rPr>
        <w:t>Муниципальное общеобразовательное бюджетное учреждекние основная общеобразовательная школа № 24 х. Соколихина Лабинского района.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0" w:after="10"/>
        <w:rPr>
          <w:sz w:val="72"/>
          <w:szCs w:val="72"/>
        </w:rPr>
      </w:pPr>
      <w:r>
        <w:rPr>
          <w:b/>
          <w:i/>
          <w:sz w:val="72"/>
          <w:szCs w:val="72"/>
        </w:rPr>
        <w:t>Вышивка. Орнамент и цвет в кубанской вышивке</w:t>
      </w:r>
    </w:p>
    <w:p>
      <w:pPr>
        <w:pStyle w:val="Style16"/>
        <w:spacing w:lineRule="auto" w:line="360"/>
        <w:rPr/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(из цикла уроков «Ремесла Кубани»)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спект урока в 7 классе</w:t>
      </w:r>
    </w:p>
    <w:p>
      <w:pPr>
        <w:pStyle w:val="Style16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Подготовила:</w:t>
      </w:r>
      <w:r>
        <w:rPr>
          <w:color w:val="000000"/>
          <w:sz w:val="28"/>
          <w:szCs w:val="28"/>
        </w:rPr>
        <w:t xml:space="preserve"> учитель кубановедения </w:t>
      </w:r>
    </w:p>
    <w:p>
      <w:pPr>
        <w:pStyle w:val="Style16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УООШ №24 х. Соколихина</w:t>
      </w:r>
    </w:p>
    <w:p>
      <w:pPr>
        <w:pStyle w:val="Style16"/>
        <w:spacing w:lineRule="auto" w:line="360"/>
        <w:jc w:val="right"/>
        <w:rPr/>
      </w:pPr>
      <w:r>
        <w:rPr>
          <w:color w:val="000000"/>
          <w:sz w:val="28"/>
          <w:szCs w:val="28"/>
        </w:rPr>
        <w:t>Гончарова Ольга Сергеевна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. Соколихин 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 – 2012 учебный год</w:t>
      </w:r>
    </w:p>
    <w:p>
      <w:pPr>
        <w:pStyle w:val="Normal"/>
        <w:spacing w:lineRule="auto" w:line="360" w:before="10" w:after="1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Вышивка. Орнамент и цвет в кубанской вышивке</w:t>
      </w:r>
    </w:p>
    <w:p>
      <w:pPr>
        <w:pStyle w:val="Normal"/>
        <w:spacing w:lineRule="auto" w:line="360" w:before="10" w:after="1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учащихся с основным видом народного изобразительного искусства славянского населения Кубани – вышивкой.</w:t>
      </w:r>
    </w:p>
    <w:p>
      <w:pPr>
        <w:pStyle w:val="Normal"/>
        <w:spacing w:lineRule="auto" w:line="360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глубить эстетические познания учащихся о народном декоративно-прикладном искусстве;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, побуждающую учащихся к самостоятельной творческой деятельности;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краю, уважение к народным традициям.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предметы, украшенные кубанской вышивкой, образцы народной вышивки, мультимедийная установка, листы белой бумаги, кисти, краски, фломастеры, карандаши; иллюстрации с образцами кубанской вышивки; изделия кубанских рукодель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/>
      </w:pPr>
      <w:r>
        <w:rPr>
          <w:b/>
          <w:sz w:val="28"/>
          <w:szCs w:val="28"/>
        </w:rPr>
        <w:t>Опережающее домашнее задание:</w:t>
      </w:r>
      <w:r>
        <w:rPr>
          <w:sz w:val="28"/>
          <w:szCs w:val="28"/>
        </w:rPr>
        <w:t xml:space="preserve"> принести  эскизы кубанской вышивки.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ь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Настольник – скатерть.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ор – полоса из конопляной и другой хлопчатобумажной ткани размером от 30 до 50 см, которая пришивалась к краю простыни.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Рушник – вышитое и тканое полотенце.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Хустка – платоч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намент – узор, построенный на ритмическом чередовании и сочетании геометрических и изобразительных элементов.</w:t>
      </w:r>
    </w:p>
    <w:p>
      <w:pPr>
        <w:pStyle w:val="Normal"/>
        <w:spacing w:lineRule="auto" w:line="360" w:before="10" w:after="1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10" w:after="10"/>
        <w:jc w:val="both"/>
        <w:rPr/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0" w:after="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шлом уроке мы узнали о ремёслах (декоративно- прикладном искусстве) Кубани. Вспомните, пожалуйста, и назовите традиционные для Кубани виды  декоративно-прикладного искусства. </w:t>
      </w:r>
    </w:p>
    <w:p>
      <w:pPr>
        <w:pStyle w:val="Normal"/>
        <w:spacing w:lineRule="auto" w:line="360" w:before="10" w:after="10"/>
        <w:ind w:left="360" w:hanging="0"/>
        <w:jc w:val="both"/>
        <w:rPr/>
      </w:pPr>
      <w:r>
        <w:rPr>
          <w:sz w:val="28"/>
          <w:szCs w:val="28"/>
        </w:rPr>
        <w:t>(Ответы учащихся) .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10" w:after="10"/>
        <w:jc w:val="both"/>
        <w:rPr/>
      </w:pPr>
      <w:r>
        <w:rPr>
          <w:b/>
          <w:sz w:val="28"/>
          <w:szCs w:val="28"/>
          <w:lang w:val="en-US"/>
        </w:rPr>
        <w:t xml:space="preserve">Проверк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домашне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задания.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 вы должны были подобрать пословицы и поговорки, посвящённые мастерству, орудиям труда, ремёслам. Проверим, как вы справились с заданием.</w:t>
      </w:r>
    </w:p>
    <w:p>
      <w:pPr>
        <w:pStyle w:val="Normal"/>
        <w:spacing w:lineRule="auto" w:line="360" w:before="10" w:after="1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Ребята зачитывают найденные пословицы и поговорки. Например:</w:t>
      </w:r>
    </w:p>
    <w:p>
      <w:pPr>
        <w:pStyle w:val="Normal"/>
        <w:numPr>
          <w:ilvl w:val="1"/>
          <w:numId w:val="5"/>
        </w:numPr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ама за сэбэ скажэ. </w:t>
      </w:r>
    </w:p>
    <w:p>
      <w:pPr>
        <w:pStyle w:val="Normal"/>
        <w:numPr>
          <w:ilvl w:val="1"/>
          <w:numId w:val="5"/>
        </w:numPr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валь, так и рук не погань. </w:t>
      </w:r>
    </w:p>
    <w:p>
      <w:pPr>
        <w:pStyle w:val="Normal"/>
        <w:numPr>
          <w:ilvl w:val="1"/>
          <w:numId w:val="5"/>
        </w:numPr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Умилый чоловик возьмэтся, в його руках и сниг займэтся.</w:t>
      </w:r>
    </w:p>
    <w:p>
      <w:pPr>
        <w:pStyle w:val="Normal"/>
        <w:numPr>
          <w:ilvl w:val="1"/>
          <w:numId w:val="5"/>
        </w:numPr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Бис труда ни выниш и рыбку ис пруда.</w:t>
      </w:r>
    </w:p>
    <w:p>
      <w:pPr>
        <w:pStyle w:val="Normal"/>
        <w:numPr>
          <w:ilvl w:val="1"/>
          <w:numId w:val="5"/>
        </w:numPr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Куды нэ пидэ, за ним золоти вэрбы растуть. (У хорошего мастера везде и всегда всё ладится)</w:t>
      </w:r>
    </w:p>
    <w:p>
      <w:pPr>
        <w:pStyle w:val="Normal"/>
        <w:numPr>
          <w:ilvl w:val="1"/>
          <w:numId w:val="5"/>
        </w:numPr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Байдыки быть.   (Байдыки (укр.)  – баклуши)</w:t>
      </w:r>
    </w:p>
    <w:p>
      <w:pPr>
        <w:pStyle w:val="Normal"/>
        <w:spacing w:lineRule="auto" w:line="360" w:before="10" w:after="1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 другие.)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" w:after="1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Изложение теоретического материала.</w:t>
      </w:r>
    </w:p>
    <w:p>
      <w:pPr>
        <w:pStyle w:val="Normal"/>
        <w:spacing w:lineRule="auto" w:line="360" w:before="10" w:after="1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: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егодня мы будем говорить об одном из видов декоративно- прикладного искусства – вышивке.  Вы узнаете историю вышивки, связь её с кубанскими обряд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шивка – основной вид народного изобразительного искусства славянского населения Кубани. Кубань считается территорией, где исторически соединились две культуры: восточно-украинская и южнорусская, во многом схожие между собо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убани вышивкой украшали одежду, рушники, настольники, подзоры, салфетки.</w:t>
      </w:r>
      <w:r>
        <w:rPr>
          <w:color w:val="000000"/>
          <w:sz w:val="28"/>
          <w:szCs w:val="28"/>
        </w:rPr>
        <w:t xml:space="preserve"> Вышивали по целой ткани различными «верхошвами» - крестом, гладью, мережкой. </w:t>
      </w:r>
      <w:r>
        <w:rPr>
          <w:sz w:val="28"/>
          <w:szCs w:val="28"/>
        </w:rPr>
        <w:t xml:space="preserve">Подавляющее большинство вышитых изделий выполнено крестом. Вышивка крестом бытовала повсеместно, отличалась разнообразием приема исполнения. </w:t>
      </w:r>
      <w:r>
        <w:rPr>
          <w:color w:val="000000"/>
          <w:sz w:val="28"/>
          <w:szCs w:val="28"/>
        </w:rPr>
        <w:t>Изготовлением полотна занимались женщ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шивали в основном на конопляном домотканом полотне хлопчатобумажными нитками (заполочью), реже использовался лён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ошло в употребление фабричное полотно – митка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FF8FE" w:val="clear"/>
        </w:rPr>
        <w:t xml:space="preserve">Кубанская вышивка отличалась от других своим цветом. В традиционной кубанской вышивке был белый фон - цвет, на котором зарождалась жизнь, красный цвет - цвет любви, жизни и черный цвет - цвет плодородного кубанского чернозема, богатства Кубани. В вышивке был и геометрический, и растительный, и животный орнамент. </w:t>
      </w:r>
      <w:r>
        <w:rPr>
          <w:color w:val="000000"/>
          <w:sz w:val="28"/>
          <w:szCs w:val="28"/>
        </w:rPr>
        <w:t>Вышитые узоры не только украшали одежду и бытовые предметы из ткани, но и служили оберегами от злых сил. В каждой семье, независимо от социального положения, женщины должны были владеть различными видами рукоделия: ткачеством и вышивкой.</w:t>
      </w:r>
      <w:r>
        <w:rPr>
          <w:sz w:val="28"/>
          <w:szCs w:val="28"/>
        </w:rPr>
        <w:t xml:space="preserve"> Девочки уже с 6-7 лет приучались прядению и до замужества приготавливали себе приданное. Вышитых рушников должно было быть не менее 12 штук.</w:t>
      </w:r>
    </w:p>
    <w:p>
      <w:pPr>
        <w:pStyle w:val="Normal"/>
        <w:spacing w:lineRule="auto" w:line="360" w:before="10" w:after="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таринному обычаю девушки с разрешения родителей собирались в будние осенние и зимние вечера «на попряхи», «на досв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тки» или «на сиделки» в какой-нибудь малосемейный дом с хорошей репутацией, где готовили себе приданое, шили, вязали.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иделки (досвитки) устраивались обычно осенью и зимой в домах вдов, одиноких старух или молодожёнов. На посиделки девушки брали с собой некоторую работу (пряли, вязали, вышивали), которая сопровождалась рассказами сказок, небылиц, пением песен. Почти всегда работа прерывалась, когда приходили парни с музыкой. Начинались танцы, пляски, игры.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читалось похвальным, если девушка на посиделках вязала носки или рукавицы для суженого или вышивала </w:t>
      </w:r>
      <w:r>
        <w:rPr>
          <w:i/>
          <w:sz w:val="28"/>
          <w:szCs w:val="28"/>
        </w:rPr>
        <w:t>хустки</w:t>
      </w:r>
      <w:r>
        <w:rPr>
          <w:sz w:val="28"/>
          <w:szCs w:val="28"/>
        </w:rPr>
        <w:t xml:space="preserve">, которые служили призами на конных состязаниях. Многие казаки и казачки были любителями хорового пения, и когда собиралось несколько человек, часто звучали песни. </w:t>
      </w:r>
    </w:p>
    <w:p>
      <w:pPr>
        <w:pStyle w:val="Normal"/>
        <w:spacing w:lineRule="auto" w:line="360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5" w:right="195" w:hanging="0"/>
        <w:jc w:val="both"/>
        <w:rPr/>
      </w:pPr>
      <w:r>
        <w:rPr>
          <w:b/>
          <w:sz w:val="28"/>
          <w:szCs w:val="28"/>
        </w:rPr>
        <w:t>Физминутка</w:t>
      </w:r>
      <w:r>
        <w:rPr/>
        <w:t xml:space="preserve"> </w:t>
      </w:r>
    </w:p>
    <w:p>
      <w:pPr>
        <w:pStyle w:val="Normal"/>
        <w:spacing w:lineRule="auto" w:line="360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 на рисунки вышивок, которые лежат перед вами.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идите, рисунок вышивки на платочках и других вещах не был беспорядочным. Чтобы украсить поверхность предмета, подчеркнуть его форму, придумывали разнообразный узор – орнамент. Но не всякий узор можно считать орнаментом, а только тот, где последовательно повторяются одинаковые элементы.      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Рассмотрите орнаменты  вышитых  изделий и проследите, какие элементы на них повторяются?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тветы учащихся: розы, лилии, ромбы, прямоугольники, петухи, голуби  и др.)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общение учителя:</w:t>
      </w:r>
    </w:p>
    <w:p>
      <w:pPr>
        <w:pStyle w:val="Normal"/>
        <w:spacing w:lineRule="auto" w:line="360" w:before="10" w:after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Большинство предметов имеют растительный орнамент (в основном цветочный – розы, ромашки, лилии, встречаются орнаменты, состоящие из ветвей елей, калины, лоз винограда), за ним следует геометрический (ромбы, прямоугольники, сочетание полос). Имеются изображения животных, насекомых, птиц. Такой орнамент называется </w:t>
      </w:r>
      <w:r>
        <w:rPr>
          <w:b/>
          <w:i/>
          <w:sz w:val="28"/>
          <w:szCs w:val="28"/>
        </w:rPr>
        <w:t xml:space="preserve">зооморфным </w:t>
      </w:r>
      <w:r>
        <w:rPr>
          <w:sz w:val="28"/>
          <w:szCs w:val="28"/>
        </w:rPr>
        <w:t xml:space="preserve">(зверообразным) (вышивались козы, жуки, бабочки, ласточки, петухи, голуби и др.)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тречаются  изображения людей, тогда говорят об антропоморфном орнаменте (человекообразном).   Некоторые вещи имеют метку в виде вышитых инициалов владельца. Встречаются вышитые сюжетные картинки, строки из песен или поговорок. </w:t>
      </w:r>
    </w:p>
    <w:p>
      <w:pPr>
        <w:pStyle w:val="Normal"/>
        <w:spacing w:lineRule="auto" w:line="360" w:before="10" w:after="1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убанские орнаментальные вышивки по характеру изображенных мотивов подразделяются н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й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й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ый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остарайтесь определить вид орнамента на представленных вышивк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Учитель показывает заранее приготовленные изделия)?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вышивки на Кубани явилось соединение двух культур – восточно-украинской и южнорусской. Именно на их основе появилась новая региональная этнокультура, расширилась цветовая гамма. К украинским черно-красным фигурам добавились русская синева и зелен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ивка на Кубани была распространена повсеместно и являлась основным видом народного изобразительного искусства славянского населения Кубан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Зооморфным</w:t>
      </w:r>
      <w:r>
        <w:rPr>
          <w:color w:val="000000"/>
          <w:sz w:val="28"/>
          <w:szCs w:val="28"/>
        </w:rPr>
        <w:t xml:space="preserve"> называется орнамент, в композицию которого входит хотя бы один ряд четко выраженных животных, птиц или насекомых. Птица считалась в древности посланницей солнца символом любви, счастья. На предметах быта изображались голуби,  ласточки, жаворонки, петухи, куры, павлины, соловьи, кукушки. Встречались изображения двуглавого геральдического орла. В кубанской вышивке встречаются изображения насекомых: бабочки, мухи, пчелы. Конь - один из популярных мотивов в русской вышивке, находит отражение в кубанских издел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Растительный орнамент</w:t>
      </w:r>
      <w:r>
        <w:rPr>
          <w:color w:val="000000"/>
          <w:sz w:val="28"/>
          <w:szCs w:val="28"/>
        </w:rPr>
        <w:t xml:space="preserve"> - упорядоченное ритмичное изображение растительного мотива.   Растительные мотивы занимают центральное место в вышивке Кубани. Изображение вазона имеет древние истоки, как и древо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 украшались персидские ковры в 16-17 веках. Разновидностью мотива вазона является изображение букета. Таким образом ветки с цветами, собранные в букеты, древо-цветок, вазон - цветок являются вариантами одного и того же элемента дерева - цветка. Довольно часто встречаются мотивы изогнутой ветви калины, рябины. Розы, лилия - символы любви, красоты, совершенства, изящества, радости. Из полевых цветов — мак. Существует поверье, что после битвы весной поле покрывается маками. Девушки, в семье которых были погибшие, вышивали узоры из маков на сорочках, а на головы клали венки из семи маков, как символ памяти и продолжения рода. На праздничных скатертях вышивали ромашки, васильки, на сорочках юношей, как: символ мощи, силы и вечности составляли узоры из дубовых листьев. На кофтах девушек вышивали барвинок - любимое растение на Украи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Геометрический орнамент</w:t>
      </w:r>
      <w:r>
        <w:rPr>
          <w:color w:val="000000"/>
          <w:sz w:val="28"/>
          <w:szCs w:val="28"/>
        </w:rPr>
        <w:t xml:space="preserve"> создается при помощи линейного мотива. Квадраты, прямоугольники, ромбы, треугольники, розетки повторяющиеся по полотну - самые ранние по происхождению узоры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Антропоморфный</w:t>
      </w:r>
      <w:r>
        <w:rPr>
          <w:color w:val="000000"/>
          <w:sz w:val="28"/>
          <w:szCs w:val="28"/>
        </w:rPr>
        <w:t xml:space="preserve"> орнамент - это последовательное повторение фигур        людей. Антропоморфные мотивы встречаются во всех видах славянского искусства. Центральное место среди них занимают изображения Великой богини — Матери – земли. Женская фигура изображалась в условной позе с воздетыми кверху руками, в которых она иногда держала птиц или деревца. Ее художественные признаки куполообразная юбка, ромбовидная голова. Коленопреклоненные фигуры ангелов у лампады образуют трехчастную фигу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Эпиграфические - текстовые.</w:t>
      </w:r>
      <w:r>
        <w:rPr>
          <w:color w:val="000000"/>
          <w:sz w:val="28"/>
          <w:szCs w:val="28"/>
        </w:rPr>
        <w:t xml:space="preserve"> Во многих вышивках существуют смешанные орнаменты. К этой категории относятся надписи, применявшиеся в качестве украшения. Тексты на рушниках были самые разнообразные: «С милым годочек, как один часочек», «Встану раненько, умоюсь беленько»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.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ой интерьерной тканью являются рушники, подзоры, салфетки, постельное бельё, карт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первых мест по бытовому значению занимали вышитые и тканные полотенце-руш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 древности полотенце («набожник», «убрус») играло особую культовую роль, занимала большое место в свадебном ритуале. Полотенце вешали на священные деревья и иконы. По своим функциям в системе ритуалов полотенце подразделяется на «утирач», «кликовые», «плечевые», «подарковые», «божники», «зеркальные», «церковные», «крестовые». Полотенце «утирач» для вытирания рук и для повседневного пользования ─ почти не украшались. Только иногда на концах располагались несколько обычно красного цвета. «Кликовые» или «крючковые» полотенце получили свое название от обычая украшать ими комнату на все праздники, развешивая на вбитые в стены гвозди- «крючки» ( укр. «килок» - деревянный гвоздь). Несколько рушников входило в повседневное убранство комнаты, они обрамляли висящие на стенах картины, фотогра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ркала иногда употреблялись специальные полотенце, вышитые концы его обычно сшивали вместе. Полотенце окаймляло зеркало, спускаясь своим узорным концом под н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полотенца, предназначавшиеся для убранства интерьера, изготавливались из лучшего конопляного или льняного отбеленного полотна. Девушка раньше заготавливала до свадьбы не менее 12 полотенец вместе с другими частями своего приданного: рубахи, настольники, постельным бельём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Часть таких вещей передавалось от матери дочери. Рушники имели разнообразное, функциональное значение, что определяло содержание и форму мотива орнамента. К самым красивым можно отнести свадебные рушники. Рушники служили в качестве подарка (ими одаривали), пояса подножника, (расстилали в церкви под ногами вступивших в брак, под него клали медную монету). На них выносили икону невесте, хлеб-соль жениху, обвязывали сватов. </w:t>
      </w:r>
      <w:r>
        <w:rPr>
          <w:color w:val="000000"/>
          <w:sz w:val="28"/>
          <w:lang w:val="uk-UA"/>
        </w:rPr>
        <w:t>Рушник играл большую роль в жизни людей. Ни один обряд-ритуал не обходился без него. В поте лица своего люди добывали хлеб насущный, и, когда он появлялся на столе, его клали, как святыню, на рушни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семейный рушник для гостей вешался в прихож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гостей готовились маленькие белые полотенца с вышитыми цветами, птиц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вочку учили вышивать рушники еще с детства, как только она могла держать иголку в руках, потому что рушники не быстро шьются. Крестик за крестиком, стежочек за стежочком при лучине в долгие осенние и зимние веч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рнаментированным предметам относятся скатерти – настольники, которые также имели широкое хождение в быту. Их сшивали из двух полотнищ холста. Узоры были в «досточку», «дробинку», «ряды», «сосны», «кружки». Особо богатые украшались вшивкой по центру. Скатерти для ежедневного пользования изготавливались из голубой ткани и украшались очень скромно. Подзоры встречались в казачьем быту намного реже. Они как правило украшали интерьер избы в северной губернии и были менее характерны для крестьянской хаты южно-русских губер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ор – полоса ткани размером от 20 – 50 см и ширине 1 м 90 см, по длине пришивался к краю простыни. Мог украшаться ручным или фабричным круже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ивкой украшали мужские и женские рубахи. Различные типы рубах отличаются друг от друга главным образом характером разреза для надевания, фасоном воротника, украшениями. На Кубани встречаются рубашки двух типов: русского и украинского. Они имеют общие черты – это вышивка по низу, по краям рукавов, по вороту и на груди. Мотив вышивки геометрический. Отличия состояли в том, что имея одинаковый покрой (туникообразный), украинская рубаха была с собранными манжетами («горохли») и прямым вырезом. Русские рубахи были с прямыми рукавами и вырезом «косоворота». На будничных рубахах отделок обычно не было. Свадебную рубаху жениху шила сама невеста и передавала ее на кануне венчания или во время «заручения». Основной частью женского костюма тоже являлась рубаха. По внешнему виду различались рубахи цельнокроеные с пришитыми рукавами и составными цельные рубахи чаще всего встречались у украинцев. Именно такие несоставные рубахи считались у украинских женщин нарядными и праздничны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на Кубани широко распространялся комплекс одежды с юбкой (городской стиль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хи украшались вышивкой: будничные очень скромно, а праздничные, особенно, свадебные отличались богатой орнаментикой. Особенно пышно декорировали рукава, меньше – разрез ворота и подол. Основной акцент делался на плечевую часть, в местах соединения рукава с плечом (полик). Иногда украшали весь рукав, что являлось характерным для украинцев, а также для южно великорусских губер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ивка на одежде, помимо чисто эстетических функций имела также охранительные, она рассматривалась как оберег; поэтому и дома ходили в рубахах, у которых были вышиты ворот, подол, обшлага рукав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лавян основным цветом вышивки был красный. Красный цвет не только "красивый", но и цвет магический, обережный; остатки подобных верований можно легко найти в ритуалах крестьян XIX в. Д.К. Зеленин объясняет значение красного цвета, как оберега, тем, что красный цвет символизирует огонь. Для окантовки узора служил чёрный цвет. Вышивка делалась шерстью и шёлком-сырцом, окрашенными мареной (красный - от почти алого в шёлке до коричнево-буро-красного в шерсти), ольховой корой и окисью железа из болотной руды (чёрный для шерст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элементов орнамента можно назвать символы-обереги: засеянное поле, солнце, вода, "деревья-цветы" (символы плодородия как мужского, так и женского); а также самые простые геометрические орнаменты, например, полоса зубцов, либо треуголь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ые люди также могли себе позволить вышивку золотой и серебряной нитью. Именно такая вышивка лучше всего сохранялась, и образцы её дошли до на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дер. Кнутихи на р. Уводь в пяти погребениях найдены остатки шёлковой отделки воротников рубах, расшитых золотой нитью. На полоске импортной ткани полотняного переплетения вышита гирлянда из S-видных вьюнов, в круги которых помещены четырёхконечные крес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" w:after="1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Вот мы и познакомились с вышивкой и с разными видами орнаментов, которые были популярными (да и сейчас остаются таковыми) на Кубани.  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 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10" w:after="10"/>
        <w:ind w:left="36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сейчас ещё раз вернёмся в кубанскую станицу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ли начала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редставьте себе, что перед вами холст, а не лист бумаги, и  иголка с ниткой вместо карандашей и фломастеров. Попробуйте «вышить» по клеточкам какой-нибудь узор. Если это задание вызовет у вас затруднение, можете  смотреть на образцы. Помните об основных цветах вышивки этого времени.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 учащиеся выполняют работу, убираем иллюстративные материалы, готовим доску к выставке)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0" w:after="1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авка работ учащихся.  Обсуждаем, удачные ли получились работы. Выбираем лучшую.</w:t>
      </w:r>
    </w:p>
    <w:p>
      <w:pPr>
        <w:pStyle w:val="Normal"/>
        <w:spacing w:lineRule="auto" w:line="360" w:before="10" w:after="1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0" w:after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spacing w:lineRule="auto" w:line="360" w:before="10" w:after="1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 для того чтобы вы лучше запомнили новые понятия, я предлагаю сыграть в  «Тематическое лото».   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одних карточках написаны термины, а на других  их значения. Задача –так сгруппировать карточки, чтобы термин соответствовал определению.)   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ивка –  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амент –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шник –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ик –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ор –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оморфный орнамент –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0" w:after="10"/>
        <w:jc w:val="both"/>
        <w:rPr/>
      </w:pPr>
      <w:r>
        <w:rPr>
          <w:sz w:val="28"/>
          <w:szCs w:val="28"/>
        </w:rPr>
        <w:t xml:space="preserve">1. Работа с цитатой:         </w:t>
      </w:r>
      <w:r>
        <w:rPr>
          <w:i/>
          <w:sz w:val="28"/>
          <w:szCs w:val="28"/>
        </w:rPr>
        <w:t xml:space="preserve"> Народный  мастер – это особая творческая</w:t>
      </w:r>
    </w:p>
    <w:p>
      <w:pPr>
        <w:pStyle w:val="Normal"/>
        <w:spacing w:before="10" w:after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личность,  духовно связанная  со своим народом,                                                                      </w:t>
      </w:r>
    </w:p>
    <w:p>
      <w:pPr>
        <w:pStyle w:val="Normal"/>
        <w:spacing w:before="10" w:after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с культурой и природой края, носитель традиции                                                                          </w:t>
      </w:r>
    </w:p>
    <w:p>
      <w:pPr>
        <w:pStyle w:val="Normal"/>
        <w:spacing w:before="10" w:after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коллективного опыта.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М.А.Некрасова     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 w:before="10" w:after="10"/>
        <w:jc w:val="both"/>
        <w:rPr/>
      </w:pPr>
      <w:r>
        <w:rPr>
          <w:sz w:val="28"/>
          <w:szCs w:val="28"/>
        </w:rPr>
        <w:t>Как вы понимаете слова исследователя ДПИ М.А. Некрасовой?</w:t>
      </w:r>
    </w:p>
    <w:p>
      <w:pPr>
        <w:pStyle w:val="Normal"/>
        <w:numPr>
          <w:ilvl w:val="1"/>
          <w:numId w:val="4"/>
        </w:numPr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А в наше время нужны такие  народные умельцы?</w:t>
      </w:r>
    </w:p>
    <w:p>
      <w:pPr>
        <w:pStyle w:val="Normal"/>
        <w:numPr>
          <w:ilvl w:val="1"/>
          <w:numId w:val="4"/>
        </w:numPr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Зачем же нам так важно постоянное общение с ними?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2. Что нового узнали на сегодняшнем уроке?</w:t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Составить орнамент в кубанском характе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widowControl w:val="false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чур Н.А. « Орнамент народной вышивки славянского населения Кубани», Краснодар 1990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кулова А.Л. Андреева И.А. « рукоделие. Популярная энциклопедия», Москва 1993г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ушняк « Очерки по истории Кубани с древнейших времен до 1917г.», Краснодар 1997г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онец И.О. « Альбом по рукоделию», Москва 2001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. О. Гасюк, М. Г. Степан. "Художественное вышивание", Киев. 1986</w:t>
      </w:r>
    </w:p>
    <w:p>
      <w:pPr>
        <w:pStyle w:val="Prym"/>
        <w:widowControl w:val="false"/>
        <w:numPr>
          <w:ilvl w:val="0"/>
          <w:numId w:val="1"/>
        </w:numPr>
        <w:spacing w:lineRule="auto" w:line="360"/>
        <w:ind w:left="0" w:hanging="0"/>
        <w:rPr/>
      </w:pPr>
      <w:r>
        <w:rPr>
          <w:iCs/>
          <w:color w:val="000000"/>
          <w:sz w:val="28"/>
          <w:szCs w:val="28"/>
          <w:lang w:val="uk-UA"/>
        </w:rPr>
        <w:t xml:space="preserve">Боровський Я. Є., Архипова Є. І. </w:t>
      </w:r>
      <w:r>
        <w:rPr>
          <w:color w:val="000000"/>
          <w:sz w:val="28"/>
          <w:szCs w:val="28"/>
          <w:lang w:val="uk-UA"/>
        </w:rPr>
        <w:t xml:space="preserve">Дослідження міста Ярослава 1984 </w:t>
        <w:noBreakHyphen/>
        <w:t xml:space="preserve"> 1989 рр. // Стародавній Київ. </w:t>
        <w:noBreakHyphen/>
        <w:t xml:space="preserve"> К., 1993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ym">
    <w:name w:val="prym"/>
    <w:basedOn w:val="Normal"/>
    <w:qFormat/>
    <w:pPr>
      <w:shd w:fill="FFFFFF" w:val="clear"/>
      <w:ind w:left="240" w:hanging="240"/>
      <w:jc w:val="both"/>
    </w:pPr>
    <w:rPr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12:00Z</dcterms:created>
  <dc:creator>Гончарова</dc:creator>
  <dc:description/>
  <cp:keywords/>
  <dc:language>en-US</dc:language>
  <cp:lastModifiedBy>Гончарова</cp:lastModifiedBy>
  <dcterms:modified xsi:type="dcterms:W3CDTF">2012-05-21T18:39:00Z</dcterms:modified>
  <cp:revision>10</cp:revision>
  <dc:subject/>
  <dc:title/>
</cp:coreProperties>
</file>