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ого кружка «Памя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64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амять» - по содержанию является социально – педагогической;</w:t>
      </w:r>
    </w:p>
    <w:p>
      <w:pPr>
        <w:pStyle w:val="Style12"/>
        <w:ind w:firstLine="64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функциональному предназначению – учебно – познавательной;</w:t>
      </w:r>
    </w:p>
    <w:p>
      <w:pPr>
        <w:pStyle w:val="Style12"/>
        <w:ind w:firstLine="64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форме организации – кружковой;</w:t>
      </w:r>
    </w:p>
    <w:p>
      <w:pPr>
        <w:pStyle w:val="Style12"/>
        <w:ind w:firstLine="64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времени реализации – годичной.</w:t>
      </w:r>
    </w:p>
    <w:p>
      <w:pPr>
        <w:pStyle w:val="Style12"/>
        <w:ind w:firstLine="64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2"/>
        <w:ind w:firstLine="64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грамма разработана на основе </w:t>
      </w:r>
    </w:p>
    <w:p>
      <w:pPr>
        <w:pStyle w:val="Style12"/>
        <w:ind w:firstLine="64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2"/>
        <w:ind w:firstLine="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у по формированию новых знаний целесообразно проводить по следующим принципам: </w:t>
      </w:r>
    </w:p>
    <w:p>
      <w:pPr>
        <w:pStyle w:val="Style12"/>
        <w:ind w:firstLine="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</w:rPr>
        <w:t>-Системность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</w:rPr>
        <w:t>-Доступность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</w:rPr>
        <w:t>-Использование межпредметных связей (история, обществознание, литература, география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</w:rPr>
        <w:t>-Опора на жизненный опыт обучающихся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Формирование положительного опыта по изучению истории малой Родины, патриотических чувств, активной гражданской позиции.</w:t>
      </w:r>
    </w:p>
    <w:p>
      <w:pPr>
        <w:pStyle w:val="Style12"/>
        <w:ind w:firstLine="64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2"/>
        <w:ind w:firstLine="64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Актуальность проблемы</w:t>
      </w:r>
      <w:r>
        <w:rPr>
          <w:rFonts w:cs="Times New Roman" w:ascii="Times New Roman" w:hAnsi="Times New Roman"/>
          <w:b w:val="false"/>
        </w:rPr>
        <w:t xml:space="preserve"> патриотического воспитания детей и молодежи.</w:t>
      </w:r>
    </w:p>
    <w:p>
      <w:pPr>
        <w:pStyle w:val="TextBody"/>
        <w:ind w:firstLine="646"/>
        <w:jc w:val="both"/>
        <w:rPr/>
      </w:pPr>
      <w:r>
        <w:rPr>
          <w:sz w:val="28"/>
          <w:szCs w:val="28"/>
        </w:rPr>
        <w:t xml:space="preserve"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 </w:t>
      </w:r>
    </w:p>
    <w:p>
      <w:pPr>
        <w:pStyle w:val="TextBody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изменения снизили воспитательное воздействие российской культуры и образования как важнейших факторов формирования чувства патриотизма. </w:t>
      </w:r>
    </w:p>
    <w:p>
      <w:pPr>
        <w:pStyle w:val="TextBody"/>
        <w:ind w:firstLine="646"/>
        <w:jc w:val="both"/>
        <w:rPr/>
      </w:pPr>
      <w:r>
        <w:rPr>
          <w:sz w:val="28"/>
          <w:szCs w:val="28"/>
        </w:rPr>
        <w:t>Стала все более заметной постепенная утрата нашим обществом традиционно российского патриотического сознания.</w:t>
      </w:r>
    </w:p>
    <w:p>
      <w:pPr>
        <w:pStyle w:val="TextBody"/>
        <w:ind w:firstLine="646"/>
        <w:jc w:val="both"/>
        <w:rPr/>
      </w:pPr>
      <w:r>
        <w:rPr>
          <w:sz w:val="28"/>
          <w:szCs w:val="28"/>
        </w:rPr>
        <w:t>В целях объединения усилий школы, семьи, общественности, учреждений, расположенных на территории Волгоградской области, жителей района в патриотическом воспитании детей, а также выработки единых подходов в воспитании и разработана данная Программ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Одним из возможных путей воспитания патриотизма у современных подростков является  привлечение их к систематическому занятию краеведческой деятельностью. Как показывает практика одним из наиболее удачных способов привлечения подростков к изучению истории и культуры родного края, является интеллектуальная игра. Занятия строятся как  система интеллектуальных краеведческих игр, к которым необходима подготовка в виде классических занятий и занятий по сбору краеведческих информационных материалов, так и познавательных игр, где позволяется участникам в ходе самой игры получить знания по истории края и познакомиться с существующей научной литературой по данному периоду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ограмма определяет основные направления патриотического воспитания учащихся муниципального образовательного учреждения  средней общеобразовательной школы №22  Красноармейского района г. Волгоград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бъясняется тем, что программа  способствует формированию исторической памяти, общечеловеческой культуры, толерантности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деляет большое внимание не только аудиторным занятиям, но и посещению музеев, экскурсии по местам где происходили интересные события. Проведение только аудиторных занятий оторвано от исторической и культурной памяти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зволяет использовать принцип непрерывности образования и воспитания, так как используются различные формы проведения занятий: аудиторные занятия, развивающие игры, экскурсии, совместный отдых в каникулярное время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патриотическое воспитание учащихся муниципального образовательного учреждения  средней общеобразовательной школы №22 Красноармейского района г. Волгограда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Для достижения указанной цели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истории и культуры Отечества и родного кра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нравственное </w:t>
      </w:r>
      <w:r>
        <w:rPr>
          <w:sz w:val="28"/>
          <w:szCs w:val="28"/>
        </w:rPr>
        <w:t xml:space="preserve"> развитие учащихся,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функционирования системы патриотического воспита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солидация и координация деятельности школы, семьи, общественности в патриотическом воспитании дете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у подрастающего поколения верности Родине, готовности к служению Отечеству и его вооруженной защи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подростков к изучению истории родного кр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ой активности учащих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исторический кругозор школь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работать с научной литературой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ограмма рассчитана на 2011-2012 учебный  год. В процессе реализации Программы предполагается осуществить взаимодействие школы с музеями района и города, а также с ветеранскими и другими общественными объеди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занятия с  учащимися 6-9 классов, создана с использованием  апробированных в ноябре 2001, декабре 2002, марте 2003 года на базе МОУ ДЮЦ Волгограда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кружка проводятся 1 раз в неделю по 2 часа, общее количество занятий –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делятся на теоретические и практические. Практические включают в себя такие формы работы как посещение музеев, выставок, встречи с интересными людьми, просмотр видео фильмов, в том числе и кинохроники, работа с документами разного типа, проведение краеведческих игр, разработанных как самими детьми, так и готовых материалов МОУ ДЮЦ Волгограда и образовательных Интернет - сайт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полнителями мероприятий Программы являются педагоги, учащиеся и их родители. </w:t>
      </w:r>
    </w:p>
    <w:p>
      <w:pPr>
        <w:pStyle w:val="Style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роль выполнения программы возлагается на администрацию МОУ СОШ №22. Участниками программы являются обучающиеся МОУ СОШ  6-9 классов.</w:t>
      </w:r>
    </w:p>
    <w:p>
      <w:pPr>
        <w:pStyle w:val="Style12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состав участников программы могут входить участники образовательного процесса и иные лица, заинтересованные в организации и совершенствовании деятельности по патриотическому воспитанию детей и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овесный: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ъяснение нового материала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ссказ обзорный для раскрытия новой темы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еседы с учащимися в процессе изучения темы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>Наглядны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менение наглядных пособий, географических карт, предметов и документов музейного значения, технических средств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>Практическ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а с географическими картами,  иллюстрациями,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 xml:space="preserve">Исследовательский: </w:t>
      </w:r>
      <w:r>
        <w:rPr>
          <w:sz w:val="28"/>
          <w:szCs w:val="28"/>
        </w:rPr>
        <w:t xml:space="preserve"> выполнение детьми определенных исследовательских заданий во время занятия.</w:t>
      </w:r>
    </w:p>
    <w:p>
      <w:pPr>
        <w:pStyle w:val="Normal"/>
        <w:tabs>
          <w:tab w:val="clear" w:pos="708"/>
          <w:tab w:val="left" w:pos="9214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обретение теоретических знаний во время аудиторных занятий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блемное изложение материала, с помощью которого дети сами решают возникающие познавательные задачи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еседы с учащимися в процессе изучения темы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амостоятельная работа с книгами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бота с иллюстрациями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вающие игры, стимулирующие познавательные процессы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экскурсии в государственные музеи города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стречи с ветеранами Великой Отечественной войны (аудиозапись воспоминаний, сбор фотографий и документов военной поры, мемориальных предметов музейного значения для пополнения фондов музея);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фотофиксация памятников истории и культуры на территории района и города 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дение тематических историко-краеведческих викторин и блиц-турниров;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 xml:space="preserve">, участвующих в реализации данной образовательной программы: от 12 до 15 лет. Дети 12-15 лет осмысленно подходят к выполнению предложенных заданий, способны для выполнения определенных исследовательских заданий во время занятия. 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образовательной программы  1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занятий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актикум </w:t>
      </w:r>
      <w:r>
        <w:rPr>
          <w:bCs/>
          <w:sz w:val="28"/>
          <w:szCs w:val="28"/>
        </w:rPr>
        <w:t>– работа в классе с использованием как традиционных форм (лекция, объяснение, собеседование), так и активных (текущая работа с документами, мультимедиа  источниками и т. д.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ездное занятие</w:t>
      </w:r>
      <w:r>
        <w:rPr>
          <w:bCs/>
          <w:sz w:val="28"/>
          <w:szCs w:val="28"/>
        </w:rPr>
        <w:t xml:space="preserve"> – занятие на основе посещение музеев, экскурсий и т. 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абораторное занятие – </w:t>
      </w:r>
      <w:r>
        <w:rPr>
          <w:bCs/>
          <w:sz w:val="28"/>
          <w:szCs w:val="28"/>
        </w:rPr>
        <w:t>урочное занятие по документам, раздаточным материалам и т. д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 Занятия проводятся 1 раз в неделю по 2 часа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освоения программы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нник будет знать:</w:t>
      </w:r>
    </w:p>
    <w:p>
      <w:pPr>
        <w:pStyle w:val="Style13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>Основные даты истории города</w:t>
      </w:r>
    </w:p>
    <w:p>
      <w:pPr>
        <w:pStyle w:val="Style13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>Главные события истории Волгограда</w:t>
      </w:r>
    </w:p>
    <w:p>
      <w:pPr>
        <w:pStyle w:val="Style13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>Основные биографические моменты известных жителей города</w:t>
      </w:r>
    </w:p>
    <w:p>
      <w:pPr>
        <w:pStyle w:val="Style13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>Административное деление города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 будет уметь:</w:t>
      </w:r>
    </w:p>
    <w:p>
      <w:pPr>
        <w:pStyle w:val="Style13"/>
        <w:tabs>
          <w:tab w:val="clear" w:pos="720"/>
          <w:tab w:val="left" w:pos="36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Составлять вопросы для викторин и блиц-турниров.</w:t>
      </w:r>
    </w:p>
    <w:p>
      <w:pPr>
        <w:pStyle w:val="Style13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>Составлять и проводить экскурсии по историческим местам посёлка «Южный»</w:t>
      </w:r>
    </w:p>
    <w:p>
      <w:pPr>
        <w:pStyle w:val="Style13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 сможет решать следующие жизненно-практическ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ть оценки конкретных поступков людей с нравственной и правовой точки зр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осознанно выполнять гражданских обязанност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анализировать и использовать  информацию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 способен проявлять следующие отношения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нательного не принимать антиобщественного поведения.</w:t>
      </w:r>
    </w:p>
    <w:p>
      <w:pPr>
        <w:pStyle w:val="Normal"/>
        <w:rPr/>
      </w:pPr>
      <w:r>
        <w:rPr>
          <w:b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результатов освоения программы.</w:t>
      </w:r>
    </w:p>
    <w:p>
      <w:pPr>
        <w:pStyle w:val="Normal"/>
        <w:rPr/>
      </w:pPr>
      <w:r>
        <w:rPr>
          <w:sz w:val="28"/>
          <w:szCs w:val="28"/>
        </w:rPr>
        <w:t>Подведение итогов по результатам освоения материала данной программы может быть в форме бесед, диспутов, защиты проектов, опроса, в игровой форме, форме решения моделирования ситуа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73"/>
        <w:gridCol w:w="2108"/>
        <w:gridCol w:w="1571"/>
        <w:gridCol w:w="122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в древ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в древ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креп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креп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1 и Царицынская креп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1 и Царицынская креп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ынская сторожевая ли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ынская сторожевая ли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репости в дат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репости в дат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Царицынской креп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Царицынской креп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ын в истории крестьянских войн и восст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ключ от креп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поселения: Сарепта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поселения: Бекетовка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поселения: Городище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поселения: Отрада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е Тундутово: история, персоналии, материальная культур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ицын в цифрах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Чикаго: промышлен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Чикаго: торгов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Чикаго: события и лю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Чикаго: события и лю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 Русский Чикаг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ые годы 17-го.: становление советской в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ые годы 17-го.: становление советской в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оборон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ые годы 17-го: события и лю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ые годы 17-го: события и лю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: бои вблизи поселка «Южны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Люди гражданской вой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град – эпоха индустриал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:Сталинград – эпоха индустриализации. Город в цифр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град – город-гер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град – город-гер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крае когда то гремели бои. Сталинградская битва «На южных подступах…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Люди Великой Отечественн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Сталинград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Сталинград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город на Волг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турнир: Город-геро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родной Волгоград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где Волга сливается с Дон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где Волга сливается с Дон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Центр 5 мор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индустри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Высота Росс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кскурс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Высота Росс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снования посёлка «Южны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: Главная Высота Росс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наука и культур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наука и культур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наука и культур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Знаменитости Волгогра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Сталинградской битв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муз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Сталинградской битв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Сталинградской битв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гор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гор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Награды гор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мой Волгоград: 420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мой Волгоград: 420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мой Волгоград: 4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Летопись Ве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– современник: история в цифр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– современник: события и люд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: Земля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– современник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 игре «Ключ от креп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Город в истории крестьянских вой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краткие донесения, вы должны определить, кто и по какому поводу их отправи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нимаю осаду, узнал о приближении отряда Михельсон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заки близко от вверенной мне крепости, в Паньшине собирается большое войско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ержитесь, иду на помощь, веду из Астрахани 5 тысяч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Город в истории крестьянских во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краткие донесения, вы должны определить, кто и по какому поводу их отправи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ерся с верными стрельцами в крепостной башне, долго не продержус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нен под Симбирском, направляюсь в Царицы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днях в Царицын прибыла команда полковника Бошняка, наш гарнизон значительно пополн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ород в истории крестьянских вой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краткие донесения, вы должны определить, кто и по какому поводу их отправи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пали в засаду в районе Денежного остро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нял все пушки со сторожевой линии, жду осад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ши полки разбиты на Реке Мечётной, я плен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ород в истории крестьянских вой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краткие донесения, вы должны определить, кто и по какому поводу их отправи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асаюсь зимовать в Царицыне, ухожу на Дон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хожу с войском из Дубовки, иду на Царицын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Жду осады, сжег городское предместье, вооружил местных 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ород в истории крестьянских вой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краткие донесения, вы должны определить, кто и по какому поводу их отправи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знал о смерти Булавина, с отрядом казаков в 400 человек ухожу на Дон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заки близко от вверенной мне крепости, в Паньшине собирается большое войско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ржитесь, иду на помощь, веду из Астрахани 5 тысяч челов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ород в истории крестьянских вой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краткие донесения, вы должны определить, кто и по какому поводу их отправил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л все пушки со сторожевой линии, жду осады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ерся с верными стрельцами в крепостной башне, долго не продержусь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ен под Симбирском, направляюсь в Цар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ород в истории крестьянских вой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гачёв, Унковский, князь Львов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генев, Разин, Цыплетев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атин, Цыплетев, Кутейников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ин, Пугачёв, Цыплетев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расов, Унковский, Князь Львов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плетев, Тургенев, Р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История крепости в датах</w:t>
      </w:r>
    </w:p>
    <w:p>
      <w:pPr>
        <w:pStyle w:val="Heading2"/>
        <w:rPr/>
      </w:pPr>
      <w:r>
        <w:rPr/>
        <w:t>Задание 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ед вами  даты, выберите лишнюю в каждом ряду и объясните, чем связаны три остальны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55-1556 годы; 1589 год; 1615 год; 1588 г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69 год; 1765 год; 1775 год; 1708 г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95 год; 1720 год; июль 1722 года; ноябрь 1722 года.</w:t>
      </w:r>
    </w:p>
    <w:p>
      <w:pPr>
        <w:pStyle w:val="Heading2"/>
        <w:rPr/>
      </w:pPr>
      <w:r>
        <w:rPr/>
        <w:t>Задание 2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ед вами  даты, выберите лишнюю в каждом ряду и объясните, чем связаны три остальные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ктябрь1669 года;  июль1670 года;  май 1670 года; февраль 1672 года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717 год; 1720 год; 1777 год; 1735 год.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733 год; 1776 год; 1722 год; 1734 год.</w:t>
      </w:r>
    </w:p>
    <w:p>
      <w:pPr>
        <w:pStyle w:val="Heading2"/>
        <w:rPr/>
      </w:pPr>
      <w:r>
        <w:rPr/>
        <w:t>Задание 3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ед вами  даты, выберите лишнюю в каждом ряду и объясните, чем связаны три остальные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623 год; 1615 год; 1703 год; 1636 год.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728 год; 1614 год; 1791 год; 1777 год.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юнь 1708 года; май 1670 года; сентябрь 1774 года; март 1775 года.</w:t>
      </w:r>
    </w:p>
    <w:p>
      <w:pPr>
        <w:pStyle w:val="Heading2"/>
        <w:rPr/>
      </w:pPr>
      <w:r>
        <w:rPr/>
        <w:t>Задание 4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ед вами  даты, выберите лишнюю в каждом ряду и объясните, чем связаны три остальные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664 год; 1704 год; 1787 год; 1769 год.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тябрь1669 года;  июль1670 года;  май 1670 года; февраль 1672 года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695 год; 1720 год; июль 1722 года; ноябрь 1722 года.</w:t>
      </w:r>
    </w:p>
    <w:p>
      <w:pPr>
        <w:pStyle w:val="Heading2"/>
        <w:rPr/>
      </w:pPr>
      <w:r>
        <w:rPr/>
        <w:t>Задание 5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ед вами  даты, выберите лишнюю в каждом ряду и объясните, чем связаны три остальные</w:t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1664 год; 1620 год, 1718 год; 1720 год.</w:t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1717 год; 1720 год; 1777 год; 1735 год.</w:t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1555-1556 годы; 1589 год; 1615 год; 1588 год.</w:t>
      </w:r>
    </w:p>
    <w:p>
      <w:pPr>
        <w:pStyle w:val="Heading2"/>
        <w:rPr/>
      </w:pPr>
      <w:r>
        <w:rPr/>
        <w:t>Зада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еред вами  даты, выберите лишнюю в каждом ряду и объясните, чем связаны т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тальные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1769 год; 1765 год; 1775 год; 1708 год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1733 год; 1776 год; 1722 год; 1734 год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1728 год; 1614 год; 1791 год; 177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Царицына: 1555-1556 годы – версия Лугарёва; 1589 год – официальная версия; 1588 год – версия С.И.Рябова. Лишняя – 1615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Ергенинский минеральный источник: 1769 год - найден; 1765 год – основание Сарепты; 1775 год – начал использоваться; 1708 год - лиш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езды Петра 1 в Царицын: 1695 год; июль 1722 года; ноябрь 1722 года; 1720 год – лиш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дание 2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Разин в Царицыне: октябрь1669 года;  июль1670 года;  май 1670 года; февраль 1672 года – лишний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Сторожевая линия: 1717 год – указ о строительстве; 1720 год – завершение основных работ; 1777 год упразднение; 1735 год - лишний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Волжское казачество: 1733 год – учреждение войска; 1776 год – упразднение войска; 1734 год – Дубовка становится центром войска; 1722 год – лишни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 3:</w:t>
      </w:r>
    </w:p>
    <w:p>
      <w:pPr>
        <w:pStyle w:val="TextBodyIndent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ости описавшие Царицын: 1623 год - Котов; 1703 – де Бруин год; 1636 год – Олеарий; 1615 год – лишний.</w:t>
      </w:r>
    </w:p>
    <w:p>
      <w:pPr>
        <w:pStyle w:val="TextBodyIndent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рупные пожары: 1728 год; 1614 год; 1791 год; 1777 год - лишний.</w:t>
      </w:r>
    </w:p>
    <w:p>
      <w:pPr>
        <w:pStyle w:val="TextBodyIndent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сады Царицына в ходе крестьянских выступлений: июнь 1708 года – Некрасов, Павлов; май 1670 года - Разин; сентябрь 1774 года - Пугачёв; март 1775 года - лиш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дание 4:</w:t>
      </w:r>
    </w:p>
    <w:p>
      <w:pPr>
        <w:pStyle w:val="TextBodyIndent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оанно-Предтеченская церковь:1664 год - возведение; 1704 год - освящение; 1787 год – освящение предела Корсунской Божьей Матери; 1769 год - лишний.</w:t>
      </w:r>
    </w:p>
    <w:p>
      <w:pPr>
        <w:pStyle w:val="TextBodyIndent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ин в Царицыне: октябрь1669 года;  июль1670 года;  май 1670 года; февраль 1672 года – лишний.</w:t>
      </w:r>
    </w:p>
    <w:p>
      <w:pPr>
        <w:pStyle w:val="TextBodyIndent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езды Петра 1 в Царицын: 1695 год; июль 1722 года; ноябрь 1722 года; 1720 год – лиш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5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ви на набережной: 1664 год – Иоанно-Предтечинская 1718 год – Успенский собор; 1720 год – Троицкая; 1620 год – лишни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жевая линия: 1717 год – указ о строительстве; 1720 год – завершение основных работ; 1777 год упразднение; 1735 год - лиш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Царицына: 1555-1556 годы – версия Лугарёва; 1589 год – официальная версия; 1588 год – версия С.И.Рябова. Лишняя – 16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ние 6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генинский минеральный источник: 1769 год - найден; 1765 год – основание Сарепты; 1775 год – начал использоваться; 1708 год - лиш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жское казачество: 1733 год – учреждение войска; 1776 год – упразднение войска; 1734 год – Дубовка становится центром войска; 1722 год – лиш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ые пожары: 1728 год; 1614 год; 1791 год; 1777 год - лиш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Царицынская сторожевая линия</w:t>
      </w:r>
    </w:p>
    <w:p>
      <w:pPr>
        <w:pStyle w:val="Heading2"/>
        <w:rPr/>
      </w:pPr>
      <w:r>
        <w:rPr/>
        <w:t>Задание 1</w:t>
      </w:r>
    </w:p>
    <w:p>
      <w:pPr>
        <w:pStyle w:val="TextBody"/>
        <w:rPr/>
      </w:pPr>
      <w:r>
        <w:rPr>
          <w:sz w:val="28"/>
          <w:szCs w:val="28"/>
        </w:rPr>
        <w:t>18.6.5.21.20. – 19.16.14.12.15.21.20.16.6.   9.6.14.13.33.15.16.6.   21.12.18.6.17.13.6.15.10.6.   19.    3.1.13.16.14.     10.  18.3.16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ключевые слова и замените цифры в данном выражении соответствующим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8.1.25.6.3.19.12.1.33. – одна из крепостей Царицынской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2.21.15.10.15. – автор первого плана Царицынской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6.5.16.20.16.25.15.1.33. – так по ошибке иногда называют одну из креп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ицынской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8.16.17.16.20.16.3. – руководитель работами по сооружению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2.2.1.18.19. – этот человек инспектировал Царицынскую сторожевую ли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1.9.1.12.11. – на них возложили содержание Царицынской сторожевой линии с серед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Царицынская сторожевая линия</w:t>
      </w:r>
    </w:p>
    <w:p>
      <w:pPr>
        <w:pStyle w:val="Heading2"/>
        <w:rPr/>
      </w:pPr>
      <w:r>
        <w:rPr/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9.20.10.16.15. – 12.18.6.17.16.19.20.15.16.6.   19.16.16.18.У.8.6.15.10.6.   17.33.20.10.У.Г.16.13.30.15.16.Й.   Ф.16.18.14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ключевые слова и замените цифры в данном выражении соответствующим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6.25.7.20.15.1.33. – крепость сторожевой линии расположенная ближе всего к Царицы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6.15.19.12.1.33. - крепость сторожевой линии расположенная дальше всего от Царицы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6.5.21.20. – линия имела 4 крепости и один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0.20.12.16.3. – он просил Петра 1 пересилить в район сторожевой линии малоро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15.5.29.2.1.15.19.12.1.33. – название этой крепости сторожевой линии есть только у Леп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7.1.15.30.26.10.15. – городок, который связывала с Царицыном сторожевая ли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Царицынская сторожевая линия</w:t>
      </w:r>
    </w:p>
    <w:p>
      <w:pPr>
        <w:pStyle w:val="Heading2"/>
        <w:rPr/>
      </w:pPr>
      <w:r>
        <w:rPr/>
        <w:t>Задание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8.6.5.21.20. – 19.16.14.12.15.21.20.16.6.   9.6.14.13.33.15.16.6.   21.12.18.6.17.13.6.15.10.6.   19.    3.1.13.16.14.     10.  18.3.16.14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шифруйте ключевые слова и замените цифры в данном выражении соответствующим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18.10.13.13.16.3. – этот человек описал Сторожевую линию по материалам архива Се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2.21.15.10.15. – автор первого плана Царицынской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6.28.7.20.12.1. – река на которой стояла крепость, расположенная ближе всего к Царицы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6.15. – река на которой стояла крепость, расположенная дальше всего от Царицы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16.3. – крепость после взятия которой Петр 1 осмотрел место, выбранное для сторожевой линии; расположенная ближе всего к Царицы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9.16.13.33.15.19.12.10.11. – название полка, входившего в гарнизон сторожевой линии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Царицынская сторожевая линия</w:t>
      </w:r>
    </w:p>
    <w:p>
      <w:pPr>
        <w:pStyle w:val="Heading2"/>
        <w:rPr/>
      </w:pPr>
      <w:r>
        <w:rPr/>
        <w:t>Зада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9.20.10.16.15. – 12.18.6.17.16.19.20.15.16.6.   19.16.16.18.У.Ж.6.15.10.6.   17.33.20.10.У.4.16.13.Ь.15.16.11.   22.16.18.14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ключевые слова и замените цифры в данном выражении соответствующим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9.16.13.33.15.19.12.10.11. – название полка, входившего в гарнизон сторожев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18.16.17.16.20.16.3. – руководитель работами по сооружению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6.5.16.20.16.25.15.1.33. – так по ошибке иногда называют одну из креп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ицынской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8.16.13.16.3. – казачий атаман, просивший Петра поселить вдоль линии каз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15.5.29.2.1.15.19.12.1.33. – название это крепости сторожевой линии есть только у Леп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8.1.25.6.3.19.12.1.33. – одна из крепостей Царицынской сторожевой линии;</w:t>
      </w:r>
    </w:p>
    <w:p>
      <w:pPr>
        <w:pStyle w:val="Heading1"/>
        <w:ind w:firstLine="72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Царицынская сторожевая линия</w:t>
      </w:r>
    </w:p>
    <w:p>
      <w:pPr>
        <w:pStyle w:val="Heading2"/>
        <w:rPr/>
      </w:pPr>
      <w:r>
        <w:rPr/>
        <w:t>Задание 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8.6.5.21.20. – 19.16.14.12.15.21.20.16.6.   9.6.14.13.33.15.16.6.   21.12.18.6.17.13.6.15.10.6.   19.    3.1.13.16.14.     10.  18.3.16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ключевые слова и замените цифры в данном выражении соответствующим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8.1.25.6.3.19.12.1.33. – одна из крепостей Царицынской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2.21.15.10.15. – автор первого плана Царицынской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6.5.16.20.16.25.15.1.33. – так по ошибке иногда называют одну из креп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ицынской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8.16.17.16.20.16.3. – руководитель работами по сооружению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2.2.1.18.19. – этот человек инспектировал Царицынскую сторожевую ли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1.9.1.12.11. – на них возложили содержание Царицынской сторожевой линии с серед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ынская сторожевая линия</w:t>
      </w:r>
    </w:p>
    <w:p>
      <w:pPr>
        <w:pStyle w:val="Heading2"/>
        <w:rPr/>
      </w:pPr>
      <w:r>
        <w:rPr/>
        <w:t>Задание 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8.6.5.21.20. – 19.16.14.12.15.21.20.16.6.   9.6.14.13.33.15.16.6.   21.12.18.6.17.13.6.15.10.6.   19.    3.1.13.16.14.     10.  18.3.16.14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шифруйте ключевые слова и замените цифры в данном выражении соответствующим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18.10.13.13.16.3. – этот человек описал Сторожевую линию по материалам архива Се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2.21.15.10.15. – автор первого плана Царицынской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6.28.7.20.12.1. – река на которой стояла крепость, расположенная ближе всего к Царицы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6.15. – река на которой стояла крепость, расположенная дальше всего от Царицы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16.3. – крепость после взятия которой Петр 1 осмотрел место, выбранное для сторожевой линии; расположенная ближе всего к Царицы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9.16.13.33.15.19.12.10.11. – название полка, входившего в гарнизон сторожев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Царицынская сторожевая линия</w:t>
      </w:r>
    </w:p>
    <w:p>
      <w:pPr>
        <w:pStyle w:val="Heading2"/>
        <w:rPr/>
      </w:pPr>
      <w:r>
        <w:rPr/>
        <w:t>Задание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8.6.5.21.20. – 19.16.14.12.15.21.20.16.6.   9.6.14.13.33.15.16.6.   21.12.18.6.17.13.6.15.10.6.   19.    3.1.13.16.14.     10.  18.3.16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ключевые слова и замените цифры в данном выражении соответствующим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8.1.25.6.3.19.12.1.33. – одна из крепостей Царицынской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2.21.15.10.15. – автор первого плана Царицынской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6.5.16.20.16.25.15.1.33. – так по ошибке иногда называют одну из креп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ицынской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8.16.17.16.20.16.3. – руководитель работами по сооружению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2.2.1.18.19. – этот человек инспектировал Царицынскую сторожевую ли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1.9.1.12.11. – на них возложили содержание Царицынской сторожевой линии с серед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Heading2"/>
        <w:rPr/>
      </w:pPr>
      <w:r>
        <w:rPr/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9.20.10.16.15. – 12.18.6.17.16.19.20.15.16.6.   19.16.16.18.У.8.6.15.10.6.   17.33.20.10.У.Г.16.13.30.15.16.Й.   Ф.16.18.14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ключевые слова и замените цифры в данном выражении соответствующим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6.25.7.20.15.1.33. – крепость сторожевой линии расположенная ближе всего к Царицы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6.15.19.12.1.33. - крепость сторожевой линии расположенная дальше всего от Царицы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6.5.21.20. – линия имела 4 крепости и один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0.20.12.16.3. – он просил Петра 1 пересилить в район сторожевой линии малоро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15.5.29.2.1.15.19.12.1.33. – название это крепости сторожевой линии есть только у Лепёх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7.1.15.30.26.10.15. – городок, который связывала с Царицыном сторожевая линия</w:t>
      </w:r>
    </w:p>
    <w:p>
      <w:pPr>
        <w:pStyle w:val="Heading2"/>
        <w:rPr/>
      </w:pPr>
      <w:r>
        <w:rPr/>
        <w:t>Задание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8.6.5.21.20. – 19.16.14.12.15.21.20.16.6.   9.6.14.13.33.15.16.6.   21.12.18.6.17.13.6.15.10.6.   19.    3.1.13.16.14.     10.  18.3.16.14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шифруйте ключевые слова и замените цифры в данном выражении соответствующим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18.10.13.13.16.3. – этот человек описал Сторожевую линию по материалам архива Се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2.21.15.10.15. – автор первого плана Царицынской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6.28.7.20.12.1. – река на которой стояла крепость, расположенная ближе всего к Царицы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6.15. – река на которой стояла крепость, расположенная дальше всего от Царицы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16.3. – крепость после взятия которой Петр 1 осмотрел место, выбранное для сторожевой линии; расположенная ближе всего к Царицыну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9.16.13.33.15.19.12.10.11. – название полка, входившего в гарнизон сторожевой линии.</w:t>
      </w:r>
    </w:p>
    <w:p>
      <w:pPr>
        <w:pStyle w:val="Heading2"/>
        <w:rPr/>
      </w:pPr>
      <w:r>
        <w:rPr/>
        <w:t>Зада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9.20.10.16.15. – 12.18.6.17.16.19.20.15.16.6.   19.16.16.18.У.Ж.6.15.10.6.   17.33.20.10.У.4.16.13.Ь.15.16.11.   22.16.18.14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ключевые слова и замените цифры в данном выражении соответствующим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9.16.13.33.15.19.12.10.11. – название полка, входившего в гарнизон сторожевой ли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18.16.17.16.20.16.3. – руководитель работами по сооружению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6.5.16.20.16.25.15.1.33. – так по ошибке иногда называют одну из креп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ицынской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8.16.13.16.3. – казачий атаман, просивший Петра поселить вдоль линии каз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15.5.29.2.1.15.19.12.1.33. – название это крепости сторожевой линии есть только у Лепёх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8.1.25.6.3.19.12.1.33. – одна из крепостей Царицынской сторожевой линии;</w:t>
      </w:r>
    </w:p>
    <w:p>
      <w:pPr>
        <w:pStyle w:val="Heading2"/>
        <w:rPr/>
      </w:pPr>
      <w:r>
        <w:rPr/>
        <w:t>Задание 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8.6.5.21.20. – 19.16.14.12.15.21.20.16.6.   9.6.14.13.33.15.16.6.   21.12.18.6.17.13.6.15.10.6.   19.    3.1.13.16.14.     10.  18.3.16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ключевые слова и замените цифры в данном выражении соответствующим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8.1.25.6.3.19.12.1.33. – одна из крепостей Царицынской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2.21.15.10.15. – автор первого плана Царицынской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6.5.16.20.16.25.15.1.33. – так по ошибке иногда называют одну из креп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ицынской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8.16.17.16.20.16.3. – руководитель работами по сооружению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2.2.1.18.19. – этот человек инспектировал Царицынскую сторожевую ли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1.9.1.12.11. – на них возложили содержание Царицынской сторожевой линии с серед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Heading2"/>
        <w:rPr/>
      </w:pPr>
      <w:r>
        <w:rPr/>
        <w:t>Задание 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8.6.5.21.20. – 19.16.14.12.15.21.20.16.6.   9.6.14.13.33.15.16.6.   21.12.18.6.17.13.6.15.10.6.   19.    3.1.13.16.14.     10.  18.3.16.14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шифруйте ключевые слова и замените цифры в данном выражении соответствующим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18.10.13.13.16.3. – этот человек описал Сторожевую линию по материалам архива Се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2.21.15.10.15. – автор первого плана Царицынской сторожевой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6.28.7.20.12.1. – река на которой стояла крепость, расположенная ближе всего к Царицы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6.15. – река на которой стояла крепость, расположенная дальше всего от Царицы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16.3. – крепость после взятия которой Петр 1 осмотрел место, выбранное для сторожевой линии; расположенная ближе всего к Царицыну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9.16.13.33.15.19.12.10.11. – название полка, входившего в гарнизон сторожев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ут – сомкнутое  земляное укрепление с валом и рвом. Грачевская, Бакунин, Медоточная, Кропотов, Любарс, казак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тион – крепостное сооружение пятиугольной формы. Мечётная, Донская, редут, Житков, Кандыбанская, Паньшин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ут – сомкнутое  земляное укрепление с валом и рвом. Кириллов, Бакунин, Мечётка, Дон, Азов, Сольянский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тион – крепостное сооружение пятиугольной формы. Сольянский, Кропотов, Медоточная, Фролов, Кандыбенская, Грачевска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ут – сомкнутое  земляное укрепление с валом и рвом. Грачевская, Бакунин, Медоточная, Кропотов, Любарс, казак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ут – сомкнутое  земляное укрепление с валом и рвом. Кириллов, Бакунин, Мечётка, Дон, Азов, Сольянск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ут – сомкнутое  земляное укрепление с валом и рвом. Грачевская, Бакунин, Медоточная, Кропотов, Любарс, казак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тион – крепостное сооружение пятиугольной формы. Мечётная, Донская, редут, Житков, Кандыбанская, Паньшин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ут – сомкнутое  земляное укрепление с валом и рвом. Кириллов, Бакунин, Мечётка, Дон, Азов, Сольянский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тион – крепостное сооружение пятиугольной формы. Сольянский, Кропотов, Медоточная, Фролов, Кандыбенская, Грачевска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ут – сомкнутое  земляное укрепление с валом и рвом. Грачевская, Бакунин, Медоточная, Кропотов, Любарс, казак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ут – сомкнутое  земляное укрепление с валом и рвом. Кириллов, Бакунин, Мечётка, Дон, Азов, Солья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 игре «Земля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ллектуальная краеведческая игра «Земляки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«Знаменитости и Царицын, Сталинград, Волгоград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еред вами на карточках имена людей, которые всем хорошо известны, все они в разное время приезжали в наш город, разберитесь, когда и зачем каждый из них побывал в городе на Волг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Олеа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36 году, проездом, в составе посольства, направлявшегося в Персию, для налаживания торговых отношений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льевич Вит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92 году, в связи эпидемией холеры, которая охватила обширный регион от Баку до Нижнего Поволжь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 Менделее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1885 года, знакомился с производством на нефтеперегонном заводе   Нобел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Михайлович Сим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тябре 1942 года, по заданию газеты «Красная звезда», с целью написать ряд очерков о сражающемся Сталинград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рес Ибарру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врале 1963 года, в связи с 20-летием победы под Сталинградом и навестить могилу сын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 Максимильянович Кржижа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тябре 1927 года, лично осмотрел местность в районе предполагаемого строительства Волго-Донского канал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лий де Бру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тябре 1707 года, проездом, возвращаясь из путешествия по Персии и Инди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Ильич Бреж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е 1967 года, в связи с открытием памятника-ансамбля на Мамаевом Курган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 Ильич Меч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91 и 1911 годах, выяснял источники чумных и холерных эпидемий в Нижнем Поволжь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 Кали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 1920 года, в связи с освобождением Царицына, выступал на митинге на заводе ДЮМО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9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аксимович Горьк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88 году, некоторое время жил и работал в Царицыне, на станциях Волжская и Крута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Иванович Шаляпи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жды побывал в Царицыне, с гастрольной поездкой в сентябре 1909 года, затем проездом в 1910 и 1916 г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элл Кен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1964 года, поклониться мужеству защитников Сталинграда. Он подарил коллекцию своих картин Советскому Союзу «за Сталинград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 Вучет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о, с  1959 по 1967 гг., был руководителем авторского коллектива скульпторов и архитекторов, работавших в Сталинград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ергольц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52 году, посмотреть на восстановление легендарной Волжской твердын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 Сув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тябре 1774 года, проездом, с инспекцией на Ахтубинский шелковый заво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 Михаил Тариэлович Лорис-Мелик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1879 года, с чрезвычайными полномочиями, как астраханский, саратовский и самарский губернатор, в связи с серьезной эпидемией чумы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 Симон Палла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69 году, проездом, путешествуя по Поволжью и Северному Кавказу, с целью сбора геологических, ботанических и этнографических материало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 Лепехи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768 году, путешествуя по Российскому государству, проехал по линии от Волги до Дона и проездом побывал в Царицыне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сыги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е 1967 года, в связи с открытием памятника-ансамбля на Мамаевом Курган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 Виссарионович Стали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1918 года прибыл в Царицын в качестве руководителя продовольственным делом на юге Росси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Сергеевич Хруще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1942 года был назначен членом военного совета Сталинградского фронт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 Хлебник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16 году, прибыл в Царицын по мобилизации и был определен солдатом в 93-полк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Давидович Тро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1918 года посетил Сарепту, был и в Царицыне, в поездке его сопровождал И.В. Сталин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 Толсто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28 году был в Сталинграде проездом, в связи с подготовкой материалов для романа «Хлеб»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аксимович Горьк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вгусте 1929 года, проездом из Астрахани. Встречался с трудящимися города, ездил в колонию беспризорных детей на Бакалду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 Милюк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15 году приезжал в Царицын для чтения лекци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 Ефремович Ворошил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юле-августе 1918 года командовал группой войск во время обороны Царицын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Евгеньевич Снесаре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нтября 1918 года был военным руководителем Северо-Кавказского военного округа. Организовывал оборону Царицын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нише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14 году, проездом из Астрахани в Казань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льевич Витт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92 году, в связи эпидемией холеры, которая охватила обширный регион от Баку до Нижнего Поволжь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 Михаил Тариэлович Лорис-Мелик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1879 года, с чрезвычайными полномочиями, как астраханский, саратовский и самарский губернатор, в связи с серьезной эпидемией чумы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лий де Бру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тябре 1707 года, проездом, возвращаясь из путешествия по Персии и Инди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 Симон Палла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69 году, проездом, путешествуя по Поволжью и Северному Кавказу, с целью сбора геологических, ботанических и этнографических материало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 Толсто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28 году был в Сталинграде проездом, в связи с подготовкой материалов для романа «Хлеб»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аксимович Горьк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88 году, некоторое время жил и работал в Царицыне, на станциях Волжская и Крута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 Калини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 1920 года, в связи с освобождением Царицына, выступал на митинге на заводе ДЮМ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 Виссарионович Стали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1918 года прибыл в Царицын в качестве руководителя продовольственным делом на юге Росси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Иванович Шаляпи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жды побывал в Царицыне, с гастрольной поездкой в сентябре 1909 года, затем проездом в 1910 и 1916 г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элл Кен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1964 года, поклониться мужеству защитников Сталинграда. Он подарил коллекцию своих картин Советскому Союзу «за Сталинград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аксимович Горьк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вгусте 1929 года, проездом из Астрахани. Встречался с трудящимися города, ездил в колонию беспризорных детей на Бакалду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 Милюк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15 году приезжал в Царицын для чтения лекци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Давидович Троцк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1918 года посетил Сарепту, был и в Царицыне, в поездке его сопровождал И.В. Сталин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сыги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е 1967 года, в связи с открытием памятника-ансамбля на Мамаевом Курган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 Ильич Мечников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91 и 1911 годах, выяснял источники чумных и холерных эпидемий в Нижнем Поволжь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 Максимильянович Кржижановск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тябре 1927 года, лично осмотрел местность в районе предполагаемого строительства Волго-Донского канал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 Лепехи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768 году, путешествуя по Российскому государству, проехал по линии от Волги до Дона и проездом побывал в Царицыне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 Вучет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о, с  1959 по 1967 гг., был руководителем авторского коллектива скульпторов и архитекторов, работавших в Сталинград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 Менделее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1885 года, знакомился с производством на нефтеперегонном заводе   Нобел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 Сувор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тябре 1774 года, проездом, с инспекцией на Ахтубинский шелковый заво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Cs w:val="20"/>
    </w:rPr>
  </w:style>
  <w:style w:type="paragraph" w:styleId="Style12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Algerian" w:hAnsi="PragmaticaC;Algerian" w:eastAsia="Times New Roman" w:cs="PragmaticaC;Algerian"/>
      <w:b/>
      <w:bCs/>
      <w:color w:val="000000"/>
      <w:sz w:val="28"/>
      <w:szCs w:val="28"/>
      <w:lang w:val="ru-RU" w:bidi="ar-SA" w:eastAsia="zh-CN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720" w:leader="none"/>
      </w:tabs>
      <w:ind w:firstLine="357"/>
      <w:jc w:val="both"/>
    </w:pPr>
    <w:rPr>
      <w:b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21:00Z</dcterms:created>
  <dc:creator>Athlon</dc:creator>
  <dc:description/>
  <cp:keywords/>
  <dc:language>en-US</dc:language>
  <cp:lastModifiedBy>WIN7XP</cp:lastModifiedBy>
  <dcterms:modified xsi:type="dcterms:W3CDTF">2011-12-11T16:53:00Z</dcterms:modified>
  <cp:revision>5</cp:revision>
  <dc:subject/>
  <dc:title>Пояснительная записка к программе краеведческого кружка</dc:title>
</cp:coreProperties>
</file>