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ыкально – познавательное мероприятие «Мой край родн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: Развивать интерес к изучению родного края, воспитывать чувства гордости, любви, ответственности за родную природу, бережное отношение к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 встают  возле своих стульев полукругом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ре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а страна Россией зов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мирное небо сияет над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сердце наполнится радостью, счасть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мира желаем только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ре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она Россия, наша стр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и очень большая 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я- Родина, наш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вместе с вами мы жив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ре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теплым солнцем вырас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дружно, весело жив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я- милая, родная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: Цвети и крепни с каждым д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 САДЯТСЯ НА СТУЛЬЧИ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Россия – Родина. Это край, где вы родились, где мы живем. Это наш дом, это все то, что нас окружает. Россия – какое красивое слово. У каждого государства, края, города есть священные символы ( гимн, флаг, герб), которые человек должен почитать и уважать. ( Беседа с детьми о символах государств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лаг Р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лаг России - бело – сине- красный триколор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б - двуглавый ор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углавый орел в нашем гербе является символом единства народов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вета государственного флага никогда не выбираются просто так. Издревле каждый цвет имеет особое значение, так в нашем флаге красный цвет означал отвагу, мужество и героизм; белый и синий цвета были цветами русской православной церкви. Синий цвет - это небо, благородство, белый - совершенство, чист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лаг Кубан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убани есть не только герб, но и флаг. Под флагом сражаются за независимость воины, его поднимают во время спортивных побед, вывешивают во время праздников. У Кубани флаг трехцветный. В центре флага расположен герб Краснодарского края выполненный в одноцветном варианте – золотым ц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акие это цвета и что они обозначаю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иний цвет – символизирует иногороднее насе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алиновый цвет – цвет запорожц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еленый цвет – цвет горцев, южных соседей Кубани. Таким образом, флаг символизирует единство всего Кубанского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авайте проверим, хорошо ли вы знаете нашу Россию, Куб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«Это надо зна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 называется наша страна? (Россия)</w:t>
      </w:r>
    </w:p>
    <w:p>
      <w:pPr>
        <w:pStyle w:val="Normal"/>
        <w:jc w:val="both"/>
        <w:rPr/>
      </w:pPr>
      <w:r>
        <w:rPr>
          <w:sz w:val="28"/>
          <w:szCs w:val="28"/>
        </w:rPr>
        <w:t>-Как называется край, в котором мы живем? (Краснодарский кра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овите столицу нашего края? (Краснода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вный человек у нас на Кубани? (Александр Николаевич Ткачев)- губернатор Краснодарского края (рассмотреть фот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зовите главную реку нашего края? (Река Кубань)</w:t>
      </w:r>
    </w:p>
    <w:p>
      <w:pPr>
        <w:pStyle w:val="Normal"/>
        <w:jc w:val="both"/>
        <w:rPr/>
      </w:pPr>
      <w:r>
        <w:rPr>
          <w:sz w:val="28"/>
          <w:szCs w:val="28"/>
        </w:rPr>
        <w:t>-Какие моря омывают Краснодарский край (Черное и Азовское мор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наш поселок? (Светлая Зар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называется город нашей малой Родины? (Курганин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Молодцы, ребята. Вы хорошо знаете о Родине.  А город малой нашей родины является город Курганинск. И мы с вами знаем, что многие поэты, композиторы  сочиняют не только стихи, но и  слагают прекрасные  красивые песни. И  сейчас в исполнении  наших ребят прозвучит пес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 ГОРОДОК КУРГАНИ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одину, называют матерью, потому что она кормит своим хлебом. Поит своими водами. Прославляя свою Родину народ «сложил» пословицы. Давайте мы их вспом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оя Родина дороже зол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т в мире краше Родины на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ля Родины своей сил не ж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одину мать умей защищ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Жить – Родине слу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т вкусней водицы, чем у родной кри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езде хорошо, но милее Родины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это все о нашей Родине. А Родина, как и мама бывает одна. Берегите ее! Будьте достойными гражданами своей Роди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 читают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Что мы Родиной зовём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, где мы с тобой растём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берёзки, вдоль которы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явшись за руки идё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Что мы Родиной зовём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нце в небе голубом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ушистый, золотисты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леб за праздничным столом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Что мы Родиной зовём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й, где мы с тобой живё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кворцов весенних песн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аспахнутым ок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мы споём о Родин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которой столько связан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которой столько пройден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ошего и разного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РОДИНА»</w:t>
      </w:r>
    </w:p>
    <w:p>
      <w:pPr>
        <w:pStyle w:val="Normal"/>
        <w:rPr/>
      </w:pPr>
      <w:r>
        <w:rPr>
          <w:sz w:val="28"/>
          <w:szCs w:val="28"/>
        </w:rPr>
        <w:t>Воспитатель: Кубань — жемчужина, любимая дочь нашей великой России. Нет края милее, чем наша Кубань, вечно молодая дочь степного раздолья. Наше южное небо — как синий девичий взгляд. В изголовье Кубани лежат Кавказские горы, у ее ног плещет морская волна. Качаются под ветром колосья пшеницы. Прямо в небо свечки-тополя и тихо шепчут свою песню. На диво хороша наша цветущая земля! Наша Кубань славится разнообразием растительного и животного мира. Кубань – это плодородные земли, целебные воды, богатые рыбой моря и реки, ценные полезные ископаемые, а ещё окрашенные золотом пшеничные поля, одетые в изумруд виноградники, бело-розовые сады. Да разве это не сказ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ВСЕ МЫ ДЫШИМ ВЕСЕЛОЙ СВОБО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ЗМЕРЯЯ ЗЕМНЫЕ ПУ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ЛАГОРОДНЕЕ ДРУЖБЫ С ПРИР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ИЧЕГО НА ЗЕМЛЕ НЕ НАЙТИ!</w:t>
      </w:r>
    </w:p>
    <w:p>
      <w:pPr>
        <w:pStyle w:val="Normal"/>
        <w:rPr/>
      </w:pPr>
      <w:r>
        <w:rPr>
          <w:sz w:val="28"/>
          <w:szCs w:val="28"/>
        </w:rPr>
        <w:t xml:space="preserve">А теперь я предлагаю вам отправиться в  маленькое путешеств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отправляемся в природу, а значит должны быть аккуратны и внимательны. (Дети идут по дорожке "Из следа в след"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жде чем отправится в путь, давайте поприветствуем всё живо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стают со стульчиков и выходят на середину за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изкультмину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 небо голуб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 солнце золот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 матушка - Зем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 мои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ОПИНКА «Растения нашего кра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загадывает загадки, дети находят ответ на плакате с раст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талинке в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м встретил я вес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ороза не бою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м из земли пробьюсь. (Подснежн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елёном шнур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ые звон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ют даже малыш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лесные . . . (Ландыш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овут меня, ска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прячусь я во р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омный полевой цв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еглазый. .. (Василё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бежались по лужай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заботной лёгкой стай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но девочки-подрос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ствольные. .. (Берёз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ша белоствольная красавица - берёзка нравится всем. Это дерево - символ нашей Родины. </w:t>
      </w:r>
      <w:r>
        <w:rPr>
          <w:b/>
          <w:sz w:val="28"/>
          <w:szCs w:val="28"/>
        </w:rPr>
        <w:t>( показывает на муляж- дерев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берёзку русск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светлую, то грустн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елом сарафанч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латочками в карманчи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расивыми застёж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зелёными серёж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следующая тропинка  «Животные наше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 подходят к столу, на котором разложены игрушки, изображающие животных. И рассказывают о некоторых из них (предварительно некоторым детям даются небольшие рассказики о животных). Например: лисица, медведь, воробей, заяц,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Наше путешествие в природу подошло к концу. Давайте полежим на солнечной лужайке. </w:t>
      </w:r>
      <w:r>
        <w:rPr>
          <w:b/>
          <w:sz w:val="28"/>
          <w:szCs w:val="28"/>
        </w:rPr>
        <w:t>(Дети ложатся на ковёр и закрывают глаз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</w:t>
      </w:r>
    </w:p>
    <w:p>
      <w:pPr>
        <w:pStyle w:val="Normal"/>
        <w:rPr/>
      </w:pPr>
      <w:r>
        <w:rPr>
          <w:b/>
          <w:sz w:val="28"/>
          <w:szCs w:val="28"/>
        </w:rPr>
        <w:t>Релаксация:</w:t>
      </w:r>
      <w:r>
        <w:rPr>
          <w:sz w:val="28"/>
          <w:szCs w:val="28"/>
        </w:rPr>
        <w:t xml:space="preserve"> Представьте себе, что вы лежите на солнечной лужайке. На которой много цветов и бабочек. Выберите себе самую красивую бабочку и проследите за её полётом. </w:t>
      </w:r>
      <w:r>
        <w:rPr>
          <w:b/>
          <w:sz w:val="28"/>
          <w:szCs w:val="28"/>
        </w:rPr>
        <w:t>(Дети садятся на стуль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Молодцы, ребята! Действительно природа нашего края красива и многообразна, но она беззащитна перед челове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ево, трава, цветок и птиц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сегда умеют защитить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будут уничтожены он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ланете мы останемся од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бёно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я сорву цветок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ты сорвёшь цвето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месте я и т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се сорвут цветы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останутся пуст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деревья и куст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е будет красо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говорят хором "НАШ ДЕВИЗ - ЛЮБИТЬ И ОХРАНЯТЬ ПРИРОДУ НАШЕГО КРАЯ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- А охранять природу – значит охранять Роди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вокруг: зачарует кр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у края  прекраснее наш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ятся хлеба, зеленеют л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 морская лазурью украш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ие сады на Кубани у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ие девчата – красав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бань – это житница нашей ст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ами и песнями сла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 продолжительной работы в деревнях и  селах проходят  посиделки, гулянья, с играми и сказками, с песнями и плясками! Но не обходится ни одно веселье на Кубани  без част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встаю, затем садятся на м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убани мы жив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ко песенки по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лучками топаем и в ладоши хлоп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убанские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ясуны и шалу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поем, а вы спляшите, веселитесь от д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Кубань, моя Ку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ы сад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ерем мы урожай и засолим в боч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Наш кубанский народ – хлебосо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в нём душевной тепл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ься край певучий и раздо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ота любимой сторо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б 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т на свете места уют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людей добрей и ми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в стране моей люби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убани родимой мо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б: Ты красив и вес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др ты по - кубан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 хлебов и песен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 наш Краснод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 Ой да Краснодарский край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 куп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да краснодарский кр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да он богат леж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да по степи ре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да с гор крутых бежи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 куп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да что не полюш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да славой венч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ь – земля корми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да наша вечна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 куп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й, да удивил весь мир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да к солнцу поднял степ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да принимай, стра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й, да наш кубанский хлеб!    </w:t>
      </w:r>
      <w:r>
        <w:rPr>
          <w:b/>
          <w:sz w:val="28"/>
          <w:szCs w:val="28"/>
        </w:rPr>
        <w:t>( ДЕТИ   НЕСУТ ХЛЕБ И КАРАВА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 куп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да краснодарский кр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да он богат леж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да по степи ре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да с гор крутых бе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Уважаемые гости, дорогие ребят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 мероприятие я хочу закончить прекрасными стих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где такого солнца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д моей стра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лучистый яркий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чет с небес ре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воздух чистый, как стек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м необход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ем есть и холод, и тепл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ышаться 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ак алмазы, в выш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кают звезды зде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ем привольно мы в стране, где жить – большая ч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ихами  да песнями  сыт не будешь. Приглашаем всех гостей выпить чай  с сушками, ватрушками, да пирогами вкусными. (Чаепитие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56:00Z</dcterms:created>
  <dc:creator>Валера</dc:creator>
  <dc:description/>
  <cp:keywords/>
  <dc:language>en-US</dc:language>
  <cp:lastModifiedBy>Валера</cp:lastModifiedBy>
  <cp:lastPrinted>2012-03-28T18:57:00Z</cp:lastPrinted>
  <dcterms:modified xsi:type="dcterms:W3CDTF">2012-03-28T14:58:00Z</dcterms:modified>
  <cp:revision>12</cp:revision>
  <dc:subject/>
  <dc:title>Конспект интегрированного занятия «Люблю тебя - мой край родной»</dc:title>
</cp:coreProperties>
</file>