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Конспект урока  по теме:</w:t>
      </w:r>
      <w:r>
        <w:rPr>
          <w:b/>
          <w:sz w:val="28"/>
          <w:szCs w:val="28"/>
        </w:rPr>
        <w:t xml:space="preserve"> «Скифы» </w:t>
      </w:r>
      <w:r>
        <w:rPr>
          <w:sz w:val="28"/>
          <w:szCs w:val="28"/>
        </w:rPr>
        <w:t>в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Познакомить учащихся с природой,  местоположением на кар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кифской держав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Помочь учащимся увидеть  наш край «глазами  древних греков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Продолжить формирование умений сравнивать, находить  верную информацию в источниках, анализировать исторический документ на элементарном уровне, работать с исторической картой, школьным учебнико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Урок изучения нового материа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знать свидетельства греческих авторов о Скифи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иметь представление о занятиях, образе жизни скифов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уметь описывать характерные черты скифской культуры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 приводить примеры взаимовлияния культ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:</w:t>
      </w:r>
      <w:r>
        <w:rPr>
          <w:sz w:val="28"/>
          <w:szCs w:val="28"/>
        </w:rPr>
        <w:t xml:space="preserve"> 1. Географическое положение Скиф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Греческие авторы о Скифии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Скифы – кочевн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Скифы – воины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Занятия и обычаи скиф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1.Интерактивная доск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. Презентация в формате 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. Раздаточный материал учащимся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хнологическая  карт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1.Работа  у доски.</w:t>
      </w:r>
      <w:r>
        <w:rPr>
          <w:sz w:val="28"/>
          <w:szCs w:val="28"/>
        </w:rPr>
        <w:t xml:space="preserve"> Подпишите орудия труда, используемые древним человеком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классом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Когда люди начали обрабатывать металлы?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вы знаете  о поселении медно - каменного и бронзового века на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ижнем Дону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события происходил  на территории нашего края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о н. э.?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ие племена проживали  на территории Северного  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черноморь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х  до  н. э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водное слов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коло тысячи лет скифы являлись  хозяевами огромных  пространств. Кто же они? Откуда появились?  Современные учёные считают, что скифы были пришельцами, явившимися  с Востока из-за Вол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зникновение кочевого скотоводства стало возможным, потому, что была приручена лошадь и превратилась в важнейшее средство передвижения. Постоянные поселения исчезали, на огромных степных просторих раскинулись тысячи первобытных кочевий. Увеличивающиеся стада скот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еческие Авторы о Ски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жающее задание, краткие сообщения: «Греческие авторы о Скиф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до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еческие  авторы оставили много сведений  о  географическом положении, климате Скифии, реках, протекающих по ее территории. Геродот писал: «Страна скифов представляет собой богатую травой и хорошо орошаемую равнину. По этой равнине протекает много рек. Восьмая река — Танаис. Она течет сверху, беря начало из большого озера, и впадает еще в большее озеро под названием Меотида». Греки были убеждены, что река Танаис является границей между Европой и Азией. Азия, по их представлениям, начиналась непосредственно за Танаисом. Жителям солнечной Греции, впервые попадавшим в Северное Причерноморье,  здешние места казались непривычными: холодными суровыми, с обильными снегопа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технолог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ишите на ваших листах портрет Герод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шите на контурной карте реку Танаис,  «Озеро под названием Меотида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кифы кочев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расположении племен скифов – кочевников, скифов – пахаре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ежающее задание, краткое  сообщение: «Гиппократ о скиф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м является мнение о скифской медицине Гиппократа. Он много путешествовал по Причерноморью и как проницательный наблюдатель оставил нам бесценные свидетельства очевидца. Начать можно с того, что он установил холерический тип телосложения людей севера, что является следствием климатических условий. Он говорил, что они «от природы энергичны и бодры для деятельности». Кроме того, «эти люди для искусств острее и способнее и более годны для ведения военных дел».Особенно удивляло греков то, Что скифы на живут на одном месте и постоянно кочуют Даже  жилища У них были на колёсах. Устройство этих жилищ описал греческий автор Гиппократ: Наименьшие бывают четырёхколёсные, а другие шестиколёсные. Они кругом закрыты войлоком и устроены подобно домам, одни с двумя, а другие с тремя отделениями; они не проницаемы ни для воды (дождевой), ни для снега, ни для ветров. В эти повозки  запрягают  по две и по три пары безрогих волов»  В таких кибитках помещаются женщины, а мужчины ездят верхом на лошадях, за ними следуют и стада овец и коров, и табуны лошадей. Скифы пьют кобылье молоко, едят вареное мясо и иппа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ыр из кобыльего молока). Таков образ  жизни и обычай скиф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хнолог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дпишите на ваших листах портрет Гиппок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хнологической карте.</w:t>
      </w:r>
    </w:p>
    <w:p>
      <w:pPr>
        <w:pStyle w:val="Normal"/>
        <w:jc w:val="both"/>
        <w:rPr/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ная, что скифы использовали минеральную краску только нескольких цветов (жёлтого, синего, красного,  зеленого, чёрного) раскрасьте представленную на рисунке скифскую кибит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артой (ученик показывает расположение племен скифов – кочевник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хнологической карте.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шите на контурной карте территорию на которой проживали скифы- кочевники, скифы - пах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Скифы - во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о скифах – воинах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у доски </w:t>
      </w:r>
      <w:r>
        <w:rPr>
          <w:sz w:val="28"/>
          <w:szCs w:val="28"/>
        </w:rPr>
        <w:t>(ученик  подписывает изображённые предметы вооружения скифов с краткими пояснения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хнолог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шите на рисунке вооружение ск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ами обнаружены части конской военной упря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я скифом и придумайте упряжь  для своей лошади аналогичную найденным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понимаете поговорку скифов:  «Наш добрый день  выходит из колча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бота у доски (один уче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ном рисунке подпишите боевое снаряжение скифского воина и опишите отличительные черты скифского воору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хнологическ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ставленном рисунке подпишите боевое снаряжение скифского воина 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зкультминутка</w:t>
      </w:r>
    </w:p>
    <w:p>
      <w:pPr>
        <w:pStyle w:val="Normal"/>
        <w:spacing w:before="280" w:after="280"/>
        <w:rPr/>
      </w:pPr>
      <w:r>
        <w:rPr/>
        <w:t>Давайте, попробуем “оживить”  стихотворение о скифах, заменяя некоторые слова движениями.</w:t>
      </w:r>
    </w:p>
    <w:tbl>
      <w:tblPr>
        <w:tblW w:w="963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51"/>
      </w:tblGrid>
      <w:tr>
        <w:trPr>
          <w:trHeight w:val="2730" w:hRule="atLeast"/>
        </w:trPr>
        <w:tc>
          <w:tcPr>
            <w:tcW w:w="47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ределом мечты – незнакомой рекой -  степь широкая, небо низко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оком курган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од сильной рук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дила  грызет удаль скифска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 самой мечты, за Каяла - реко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манилось солнце низкое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бросил копьё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чень меткой руко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бил насквозь сердце скифско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тали, потянулись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яли руки вверх, потянулись, опустили руки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тянуть руки перед собой, кистями изображаем плеск рыб 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е руки и зажмурьте глаза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правую руку верх и глубоко вдохните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стите руку вниз и медленно выдохните.</w:t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и на место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Занятия и обычаи скиф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каз учителя:  скифская  керам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классом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Какие виды керамических изделий использовались скифами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отличалась скифская керамика от греческой?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у доски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ите по группам представленную на слайде керам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носится к изделиям скифских мастеров, а что греческ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учебником с. 42-43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основные заняти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) одежда скиф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 с классо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ие виды керамических изделий использовались скиф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тличалась скифская керамика от греческой? </w:t>
      </w:r>
    </w:p>
    <w:p>
      <w:pPr>
        <w:pStyle w:val="Normal"/>
        <w:jc w:val="both"/>
        <w:rPr/>
      </w:pPr>
      <w:r>
        <w:rPr>
          <w:sz w:val="28"/>
          <w:szCs w:val="28"/>
        </w:rPr>
        <w:t>Почему женская повседневная одежда скифских женщин не сильно   отличалась от муж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выходной женской одеж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занятия скифов в мирное время?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ЗАКРЕПЛ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территорию занимала скифская держа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реку греки называли Танаис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ифы верили в существование  множества богов. Они поклонялись богу папайю  - громовержцу,  подобному Зевсу,  богине Табити — хранительнице домашнего очага и другим. Самым почитаемым был бог, которого греки называли бы Аресом, а римляне Марсом. Догадайтесь, покровителем какого занятия он бы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, что Геродот видел сам, и то, что ему рассказывали местные греки и скифы, складывалось в пёструю картину жизни народа, в которой переплетались легенды и быль, достоверное и вымышленное. Попробуйте отделить правду от вымысла:</w:t>
      </w:r>
    </w:p>
    <w:p>
      <w:pPr>
        <w:pStyle w:val="Normal"/>
        <w:jc w:val="both"/>
        <w:rPr/>
      </w:pPr>
      <w:r>
        <w:rPr>
          <w:sz w:val="28"/>
          <w:szCs w:val="28"/>
        </w:rPr>
        <w:t>а) климат Скифии столь суров, что « в продолжение восьми месяцев там стоят негостеприимные холода; в это время не сделаешь грязи, пролив воды на землю. Разве если разведешь огонь» (Герод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По словам скифов, воздух у них наполнен перьями, и оттого … нельзя ни видеть вдаль, ни пройти...» ( Геродот 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сидский царь Дарий никак не мог догнать скифов ,чтобы навязать им крупное сражение. Наконец, Дарий отправил к скифам послание, в  котором упрекнул их в трусости.  Индарфис, вождь скифов, ответил: Я поступаю так же, как обычно в мирное время». Что имел ввиду вождь скиф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>В технологической карте напишите или нарисуйте? что вам больше всего понравилось у ск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: параграф 4, Составьте небольшой рассказ: «Один день из жизни скиф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2:00Z</dcterms:created>
  <dc:creator>Admin</dc:creator>
  <dc:description/>
  <cp:keywords/>
  <dc:language>en-US</dc:language>
  <cp:lastModifiedBy>Admin</cp:lastModifiedBy>
  <cp:lastPrinted>2012-03-14T21:04:00Z</cp:lastPrinted>
  <dcterms:modified xsi:type="dcterms:W3CDTF">2012-03-14T18:10:00Z</dcterms:modified>
  <cp:revision>3</cp:revision>
  <dc:subject/>
  <dc:title/>
</cp:coreProperties>
</file>