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          Тема: Водные просторы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в природе существу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только в жидком состоянии; 2) только в газообразном состоянии; 3) только в твёрдом состоянии; 4) во всех состоя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упорным пластом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есок; 2) глина; 3) гравий; 4) известня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более чистой водой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ода из колодца; 2) дождевая вода; 3) речная вода; 4) озёрная в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ный поток, который течёт под уклон,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озеро; 2) болото; 3) река; 4) колоде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нчание  реки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иток; 2) исток; 3) устье; 4) среднее т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ная система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главная река со всеми притоками; 2) только главная река; 3) только притоки; 4) главная река только с крупными прито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самые большие реки Ленинградской области берут нача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 горах; 2) в болотах; 3) в крупных озёрах; 4) из род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еро, в которое впадают реки и вытекают реки,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бессточное; 2) проточное; 3) сточное; 4) подходит любое наз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рек, которые вытекают и впадают в Ладожское озеро, соответственно рав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2 и 14;    2) 35 и 1;    3) 1 и 35;    4) 18 и 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адожском озере наход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80 островов; 2) 230 островов; 3) 450 островов; 4) 660 остров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ок суши с избыточным увлажнением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ека; 2) исток реки; 3) болото; 4) озер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болота имеют плодородную почву и вогнутую поверхн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ереходные; 2) низовые; 3) верховые; 4) все бол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мсарская Конвенция  подписан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 1971 году; 2) в 1980 году; 3) 1981 году; 4) в 2000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нинградской области  находится рамсарских угоди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одно; 2) четыре; 3) пять; 4) д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из перечисленных угодий относится к рамсаровским угодь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болото «Чистый мох»; 2) Мшинская болотная система; 3) Глебовское болото; 4) болото «Белый кам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          Тема: Водные просторы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выходе грунтовых вод на поверхность образ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ека; 2) озеро; 3) родник; 4) болот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ую функцию </w:t>
      </w:r>
      <w:r>
        <w:rPr>
          <w:sz w:val="28"/>
          <w:szCs w:val="28"/>
          <w:u w:val="single"/>
        </w:rPr>
        <w:t>не выполняют</w:t>
      </w:r>
      <w:r>
        <w:rPr>
          <w:sz w:val="28"/>
          <w:szCs w:val="28"/>
        </w:rPr>
        <w:t xml:space="preserve"> подземные в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егулируют уровень рек и озёр; 2) используются для питья;  3) используются для нужд промышленности; 4) регулируют процесс дых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испарении воды с поверхности водоёмов вода переход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з жидкого состояния в газообразное; 2) из газообразного состояния в жидкое; 3) не меняет состояния; 4) из твёрдого состояния в жидк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о реки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иток; 2) исток; 3) устье; 4) среднее теч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енная часть устья реки с несколькими речными протоками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иток; 2) дельта; 3) пороги; 4) верхнее течение ре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 крупным рекам Ленинградской области </w:t>
      </w:r>
      <w:r>
        <w:rPr>
          <w:sz w:val="28"/>
          <w:szCs w:val="28"/>
          <w:u w:val="single"/>
        </w:rPr>
        <w:t>не относи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олга; 2) Волхов; 3) Свирь; 4) Не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тловина, заполненная водой, которая не имеет сообщения с морями,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ека; 2) родник; 3) болото; 4) озер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еро, в которое реки только впадают,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бессточное; 2) проточное; 3) сточное; 4) подходит любое наз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дожское озеро относится к озёр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оточным; 2) бессточным; 3) сточным; 4) не зна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листые острова, разделённые узкими проливами и заливами, называ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атакомбы; 2) фиорды; 3) шхеры; 4) пеще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е условие </w:t>
      </w:r>
      <w:r>
        <w:rPr>
          <w:sz w:val="28"/>
          <w:szCs w:val="28"/>
          <w:u w:val="single"/>
        </w:rPr>
        <w:t>не влияет</w:t>
      </w:r>
      <w:r>
        <w:rPr>
          <w:sz w:val="28"/>
          <w:szCs w:val="28"/>
        </w:rPr>
        <w:t xml:space="preserve"> на образование бол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лажный климат; 2) особенности ландшафта; 3) близость грунтовых вод; 4) наличие водоплавающих пт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олота имеют самую бедную почву и выпуклую поверхн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ереходные; 2) низовые; 3) верховые; 4) все бол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ю Рамсарской Конвенции является сохран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устыни; 2) оазисы в пустынях; 3) водно-болотные угодья; 4) озё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из перечисленных угодий относится к рамсаровским угодь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вирская губа Ладожского озера; 2) Линдуловская роща; 3) синявинские карьеры; 4) болото Озёрно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зумное осушение болот </w:t>
      </w:r>
      <w:r>
        <w:rPr>
          <w:sz w:val="28"/>
          <w:szCs w:val="28"/>
          <w:u w:val="single"/>
        </w:rPr>
        <w:t>не может привест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 увеличению численности водоплавающих птиц; 2) к гибели растений и животных; 3) к исчезновению небольших рек и иссушению озёр; 4) к изменению режима подземных 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: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: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: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: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: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: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: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: 1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: 2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09:00Z</dcterms:created>
  <dc:creator>User</dc:creator>
  <dc:description/>
  <cp:keywords/>
  <dc:language>en-US</dc:language>
  <cp:lastModifiedBy>User</cp:lastModifiedBy>
  <cp:lastPrinted>2009-11-28T15:45:00Z</cp:lastPrinted>
  <dcterms:modified xsi:type="dcterms:W3CDTF">2012-06-19T03:25:00Z</dcterms:modified>
  <cp:revision>4</cp:revision>
  <dc:subject/>
  <dc:title>Тест №3          Тема: Водные просторы нашего края</dc:title>
</cp:coreProperties>
</file>