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          Тема: Каменная оболочка и рельеф нашей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емной шар состо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из двух частей; 2) трёх частей; 3) четырёх частей; 4) одной част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Что </w:t>
      </w:r>
      <w:r>
        <w:rPr>
          <w:sz w:val="22"/>
          <w:szCs w:val="22"/>
          <w:u w:val="single"/>
        </w:rPr>
        <w:t>не относится</w:t>
      </w:r>
      <w:r>
        <w:rPr>
          <w:sz w:val="22"/>
          <w:szCs w:val="22"/>
        </w:rPr>
        <w:t xml:space="preserve"> к характеристике ядр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ысокая температура; 2) высокое давление; 3) состоит из железа и никеля; 4) является вязкой жидкостью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Литосфера – э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земная кора; 2) земная кора и верхний слой мантии; 3) мантия; 4) верхний слой ядр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териковая земная кора состо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из одного слоя; 2) из двух слоёв; 3) из трёх слоёв; 4) их четырёх слоёв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верхность Земли состо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из химических элементов; 2) из минералов; 3) из горных пород; 4) из вод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ой химический элемент не относится к самым распространённым элементам в земной кор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кальций; 2) кислород; 3) кремний; 4) алюмини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кая из перечисленных горных пород относится к метаморфически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торф; 2) гранит; 3) песчаник; 4) мрамор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Нагромождения обломочного материала</w:t>
      </w:r>
      <w:r>
        <w:rPr>
          <w:sz w:val="22"/>
          <w:szCs w:val="22"/>
        </w:rPr>
        <w:t>, которые оставил ледник на территории Ленинградской области после таяния, называю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морены; 2) озы; 3) камы; 4) пес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инералы и горные породы, которые использует человек для своих целей, называют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лезные ископаемые; 2)  облицовочные плиты; 3) кирпичи; 4) источники минеральных вод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Какое свойство </w:t>
      </w:r>
      <w:r>
        <w:rPr>
          <w:sz w:val="22"/>
          <w:szCs w:val="22"/>
          <w:u w:val="single"/>
        </w:rPr>
        <w:t>не относится</w:t>
      </w:r>
      <w:r>
        <w:rPr>
          <w:sz w:val="22"/>
          <w:szCs w:val="22"/>
        </w:rPr>
        <w:t xml:space="preserve"> к характеристике подзолистых поч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содержат кремнезём; 2) имеет серый цвет; 3) по цвету напоминает золу; 4) коричневого цв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          Тема: Каменная оболочка и рельеф нашей Зем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дро Земли твёрдое потому ч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оно имеет низкую температуру; 2) в нём низкое давление; 3) в нём высокое давление; 4) оно является внутренним слоем Земл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 </w:t>
      </w:r>
      <w:r>
        <w:rPr>
          <w:sz w:val="22"/>
          <w:szCs w:val="22"/>
          <w:u w:val="single"/>
        </w:rPr>
        <w:t>не относится</w:t>
      </w:r>
      <w:r>
        <w:rPr>
          <w:sz w:val="22"/>
          <w:szCs w:val="22"/>
        </w:rPr>
        <w:t xml:space="preserve"> к характеристике мант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вещество мантии стоит на месте; 2) вещество мантии медленно перемещается; 3) состоит из расплавленных горных пород; 4) температура мантии 2000º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тосфера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это цельная оболочка, которая стоит на месте; 2) состоит из отдельных плит, которые стоят на месте;         3) состоит из отдельных плит, которые медленно движутся; 4) это цельная оболочка, которая медленно движет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слой отсутствует в составе океанической земной кор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осадочные породы; 2) гранитный; 3) базальтовый; 4) есть все сло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ные породы состоя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из химических элементов; 2) из минералов; 3) из воды; 4) из всех перечисленных компонент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из перечисленных горных пород относится к магматически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торф; 2) гранит; 3) песчаник; 4) мрамор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из перечисленных горных пород относится к осадочны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торф; 2) гранит; 3) базальт; 4) мрамор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Узкие длинные гряды из слоистых песчаников и гальки</w:t>
      </w:r>
      <w:r>
        <w:rPr>
          <w:sz w:val="22"/>
          <w:szCs w:val="22"/>
        </w:rPr>
        <w:t>, которые оставил ледник на территории Ленинградской области после таяния, называю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морены; 2) озы; 3) камы; 4) пес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из перечисленных полезных ископаемых человек использует в качестве топлив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вестняки и доломиты; 2) фосфориты и бокситы; 3) торф и сланцы; 4) пески и минеральные краск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0. Какое свойство </w:t>
      </w:r>
      <w:r>
        <w:rPr>
          <w:sz w:val="22"/>
          <w:szCs w:val="22"/>
          <w:u w:val="single"/>
        </w:rPr>
        <w:t>не относится</w:t>
      </w:r>
      <w:r>
        <w:rPr>
          <w:sz w:val="22"/>
          <w:szCs w:val="22"/>
        </w:rPr>
        <w:t xml:space="preserve"> к характеристике глинистых  поч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лёгкие почвы; 2) тяжёлые, требуют рыхления; 3) хорошо сохраняют влагу; 4) хорошо сохраняют органические и минеральные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ласс:</w:t>
      </w:r>
    </w:p>
    <w:p>
      <w:pPr>
        <w:pStyle w:val="Normal"/>
        <w:ind w:left="360" w:hanging="0"/>
        <w:rPr/>
      </w:pPr>
      <w:r>
        <w:rPr/>
        <w:t>Фамилия, имя:</w:t>
      </w:r>
    </w:p>
    <w:p>
      <w:pPr>
        <w:pStyle w:val="Normal"/>
        <w:ind w:left="360" w:hanging="0"/>
        <w:rPr/>
      </w:pPr>
      <w:r>
        <w:rPr/>
        <w:t>Вариант: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ы.</w:t>
      </w:r>
    </w:p>
    <w:p>
      <w:pPr>
        <w:pStyle w:val="Normal"/>
        <w:ind w:left="360" w:hanging="0"/>
        <w:rPr/>
      </w:pPr>
      <w:r>
        <w:rPr/>
        <w:t>Вариант: 1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: 2</w:t>
      </w:r>
    </w:p>
    <w:tbl>
      <w:tblPr>
        <w:tblW w:w="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42:00Z</dcterms:created>
  <dc:creator>User</dc:creator>
  <dc:description/>
  <cp:keywords/>
  <dc:language>en-US</dc:language>
  <cp:lastModifiedBy>User</cp:lastModifiedBy>
  <dcterms:modified xsi:type="dcterms:W3CDTF">2009-10-23T15:50:00Z</dcterms:modified>
  <cp:revision>5</cp:revision>
  <dc:subject/>
  <dc:title>Тест №2          Тема: Каменная оболочка и рельеф нашей Земли</dc:title>
</cp:coreProperties>
</file>