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к компьютерной разработке урока с использованием слайд-шо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- Вальская Татьяна Анатольевна, Красносельский район, ГОУ лицей № 369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программа- Л.К.Ермолаева «История и культура Санкт- Петербурга»  8 кл; тема программы: «Столица империи в период перемен», тема урока «Память о царе освободителе в Петербурге»; жанр разработки- методическое сопровожд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разовательные:</w:t>
      </w:r>
    </w:p>
    <w:p>
      <w:pPr>
        <w:pStyle w:val="Style17"/>
        <w:numPr>
          <w:ilvl w:val="0"/>
          <w:numId w:val="5"/>
        </w:numPr>
        <w:spacing w:lineRule="auto" w:line="24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общить и закрепить знания, полученные на уроках «Истории России» для понимания  создания многочисленных памятников Александру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царской России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знакомить с местами города, сохраняющими память о царе – освободителе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ссказать о новых памятниках  Александру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15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вивающие:</w:t>
      </w:r>
    </w:p>
    <w:p>
      <w:pPr>
        <w:pStyle w:val="Style17"/>
        <w:numPr>
          <w:ilvl w:val="0"/>
          <w:numId w:val="4"/>
        </w:numPr>
        <w:spacing w:lineRule="auto" w:line="240"/>
        <w:ind w:left="42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анализировать, сопоставлять, строить свои личные предположения и догадки на основе имеющихся  знаний.</w:t>
      </w:r>
    </w:p>
    <w:p>
      <w:pPr>
        <w:pStyle w:val="Style17"/>
        <w:numPr>
          <w:ilvl w:val="0"/>
          <w:numId w:val="4"/>
        </w:numPr>
        <w:spacing w:lineRule="auto" w:line="240"/>
        <w:ind w:left="42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мыслительные  операции  посредством  сознательного восприятия учебного материала.</w:t>
      </w:r>
    </w:p>
    <w:p>
      <w:pPr>
        <w:pStyle w:val="Style17"/>
        <w:numPr>
          <w:ilvl w:val="0"/>
          <w:numId w:val="4"/>
        </w:numPr>
        <w:spacing w:lineRule="auto" w:line="240"/>
        <w:ind w:left="426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вать умение составлять конспект при  помощи ключевых слов.</w:t>
      </w:r>
    </w:p>
    <w:p>
      <w:pPr>
        <w:pStyle w:val="Style17"/>
        <w:spacing w:lineRule="auto" w:line="240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оспитательные: 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навательный  интерес, воспитывать информационную культуру.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патриотизма и уважительного отношения  к истории своей страны и родного города. </w:t>
      </w:r>
    </w:p>
    <w:p>
      <w:pPr>
        <w:pStyle w:val="Style17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 использования представленного материала:</w:t>
      </w:r>
      <w:r>
        <w:rPr>
          <w:rFonts w:cs="Times New Roman" w:ascii="Times New Roman" w:hAnsi="Times New Roman"/>
          <w:sz w:val="24"/>
          <w:szCs w:val="24"/>
        </w:rPr>
        <w:t xml:space="preserve"> Более   яркое  и образное проведение урока; высокий уровень   наглядности  повышает динамику урока за счёт быстрой смены слайдов.</w:t>
      </w:r>
    </w:p>
    <w:p>
      <w:pPr>
        <w:pStyle w:val="Style17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  <w:r>
        <w:rPr>
          <w:rFonts w:cs="Times New Roman" w:ascii="Times New Roman" w:hAnsi="Times New Roman"/>
          <w:sz w:val="24"/>
          <w:szCs w:val="24"/>
        </w:rPr>
        <w:t>представлены в комментариях к уроку, приводимом ниже.</w:t>
      </w:r>
    </w:p>
    <w:p>
      <w:pPr>
        <w:pStyle w:val="Style17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рекомендации: </w:t>
      </w:r>
      <w:r>
        <w:rPr>
          <w:rFonts w:cs="Times New Roman" w:ascii="Times New Roman" w:hAnsi="Times New Roman"/>
          <w:sz w:val="24"/>
          <w:szCs w:val="24"/>
        </w:rPr>
        <w:t>смена слайдов происходит по щелчку.</w:t>
      </w:r>
    </w:p>
    <w:p>
      <w:pPr>
        <w:pStyle w:val="Style17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:</w:t>
      </w:r>
    </w:p>
    <w:p>
      <w:pPr>
        <w:pStyle w:val="Style17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П. Царю, освободившему Россию // Невское время. - 2005. -3 июня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ронцов И. Истинное лицо императора // Российская газета.- 2008.- 4 март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Т. Денег на восстановление бронзового бюста Александру II нет// Мой район.-2009.- 4 июн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 Ю.Р.  Памятник Царю-Освободителю для Санкт-Петербурга. К истории конкурсов 1886 – 1911 годов. // История Петербурга.-2003.- № 3 .- С. 73 – 79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ая Россия: Проекты памятников и монументальная скульптура XVIII – начала XX ве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fotonovost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ата обращения 11.02.11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ники Александру II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tor.forum24.ru-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обращения 7.12.10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Энциклопедия Петербурга.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ncspb.ru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/article.php?kod=28054698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- дата обращения 25.01.11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фотографии /частично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 слайд- урока новый материал представлен в виде ряда слайдов с фотографиями и фактами, позволяющими наглядно сопровождать рассказ учителя и организовать обсуждение предлагаемых вопросов. Вся презентация состоит из 20 слайдов. По ходу урока на экран поэтапно выводится необходимый материал, и рассматриваются основные вопросы данной те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ентарии к слайд-уроку  «Память о царе- освободителе в Петербург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момент. Объявление темы урока. Напоминание о ведении конспекта урока с помощью ключевых слов. Учащимся  предлагается ответить на вопрос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слайд 2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ясняется, насколько ребятам знакома данная те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3/           </w:t>
      </w:r>
      <w:r>
        <w:rPr>
          <w:rFonts w:cs="Times New Roman" w:ascii="Times New Roman" w:hAnsi="Times New Roman"/>
          <w:sz w:val="24"/>
          <w:szCs w:val="24"/>
        </w:rPr>
        <w:t xml:space="preserve">Знаменитый поэт и будущий  воспитатель  императора  В. Жуковский приветствовал рождение царственного младенца стихами, в которых как бы предугадал его будущую судьб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арта 1881 года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ыл убит народовольцами, в день, когда он должен был подписать пакет важных законопроектов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учайно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звали «освободителем»:  в 19861 г. им был подписан манифест об отмене крепостного права, в его правление в России началось утверждение принципов гражданского общества, именно тогда появились термины «оттепель» и «глас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4/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1 год:  </w:t>
      </w:r>
      <w:r>
        <w:rPr>
          <w:rFonts w:cs="Times New Roman" w:ascii="Times New Roman" w:hAnsi="Times New Roman"/>
          <w:bCs/>
          <w:sz w:val="24"/>
          <w:szCs w:val="24"/>
        </w:rPr>
        <w:t>юбилейный год для нашей стра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5/   </w:t>
      </w:r>
      <w:r>
        <w:rPr>
          <w:rFonts w:cs="Times New Roman" w:ascii="Times New Roman" w:hAnsi="Times New Roman"/>
          <w:sz w:val="24"/>
          <w:szCs w:val="24"/>
        </w:rPr>
        <w:t xml:space="preserve"> Памятники, о которых сегодня пойдет речь, будут напоминать о важных реформах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Где в Петербурге можно  увидеть  мемориальные доски с  информацией о важных событиях его правлен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6/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официальное название носит это храм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месте покушения в апреле  того же 1881 г. была  поставлена  деревянная часовня по проекту арх. Бенуа, через стеклянную дверь которой были видны булыжники, окропленные кровью императора. В настоящее время в оригинале сохранены: часть чугунной решетки Екатерининского канала, плиты панели и часть булыжной мостовой со следами кров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7/   </w:t>
      </w:r>
      <w:r>
        <w:rPr>
          <w:rFonts w:cs="Times New Roman" w:ascii="Times New Roman" w:hAnsi="Times New Roman"/>
          <w:sz w:val="24"/>
          <w:szCs w:val="24"/>
        </w:rPr>
        <w:t xml:space="preserve">1 марта 1881 года император  Александр II, проезжая вдоль Екатерининского канала, был смертельно ранен бомбой, брошенной террористом И. И. Гриневицк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марта 1881 года новый император - Александр III, учредил медаль «В память покушения 1 марта 1881 года» для награждения всех лиц сопровождавших в тот день его отца и издал указ о возведении храма на месте уби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ронили Александра II в усыпальнице Петропавловского соб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8/   </w:t>
      </w:r>
      <w:r>
        <w:rPr>
          <w:rFonts w:cs="Times New Roman" w:ascii="Times New Roman" w:hAnsi="Times New Roman"/>
          <w:sz w:val="24"/>
          <w:szCs w:val="24"/>
        </w:rPr>
        <w:t xml:space="preserve">Итак, истекающего кровью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везли в Зимний дворец. Обстановка кабинета  сохранилась по настоящее время почти без изменений. Там, где прошли последние минуты жизни  императора, установлены его  бюст  и мемориальная доска с надписью  «здесь 1 марта 1881 года в 3-35 пополудни скончался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9/   </w:t>
      </w:r>
      <w:r>
        <w:rPr>
          <w:rFonts w:cs="Times New Roman" w:ascii="Times New Roman" w:hAnsi="Times New Roman"/>
          <w:sz w:val="24"/>
          <w:szCs w:val="24"/>
        </w:rPr>
        <w:t xml:space="preserve">Н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ыло совершено 7 покушений.  О последнем знают все. Первое же было совершено 4 апреля 1866 года во время прогулки  императора в Летнем саду. В память о спасении Александра II на месте происшествия в 1866-1868 годах в ограду Летнего сада была встроена часовня по проекту Р. А. Кузьмина. В 1930-м -  ее разобрали, затем на ограде появилась табличка  «…революционер Д. Каракозов стрелял в императора Александра II», сегодня  -утрачен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 время именно Александр II являлся одним из наиболее популярных монархов. В царской России памятники царю – реформатору стояли чуть ли  не в каждом губернском городе, но  в 1917 г. вместе с царским троном попадали и памятники эпох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10/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-невидимка» у психиатрической больницы когда-то был Александром II. </w:t>
      </w:r>
      <w:r>
        <w:rPr>
          <w:rFonts w:cs="Times New Roman" w:ascii="Times New Roman" w:hAnsi="Times New Roman"/>
          <w:sz w:val="24"/>
          <w:szCs w:val="24"/>
        </w:rPr>
        <w:t xml:space="preserve">    Как вы думаете, о чём  может сообщить эта  новость, прочитанная мной в интерн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893 до 1917 г. на этом пьедестале стоял памятник Александру II работы Николая Лаверецкого. Бронзовый бюст Императора был сопровожден текст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Императору Александру II. Основателю больницы» </w:t>
      </w:r>
      <w:r>
        <w:rPr>
          <w:rFonts w:cs="Times New Roman" w:ascii="Times New Roman" w:hAnsi="Times New Roman"/>
          <w:sz w:val="24"/>
          <w:szCs w:val="24"/>
        </w:rPr>
        <w:t xml:space="preserve">в память о строительстве лечебницы для рабочих  в честь 19 февраля 1961 г. (помните,  с чем связана эта дата?) на личные средства императора. В 1931 г. на пьедестале установили памятник Ленину. Затем и он исчез, но появилась надпись - «Человек-невидимка»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воссозданием первоначального  монумента с 1996г. работает скульптор Станислав Голованов.  Но, за 15 лет требуемых на изготовление бюста 2 млн. рублей так и не нашлос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11/   </w:t>
      </w:r>
      <w:r>
        <w:rPr>
          <w:rFonts w:cs="Times New Roman" w:ascii="Times New Roman" w:hAnsi="Times New Roman"/>
          <w:sz w:val="24"/>
          <w:szCs w:val="24"/>
        </w:rPr>
        <w:t xml:space="preserve">Помните, один из пунктов реформ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здравоохранени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ератор основал и Гомеопатическую больницу, в память об этом с 1898 г.  перед ее входом  на Лицейской улице (ныне - ул. Рентгена) находился бюст императору авторства все того же Н. Лаверецкого. Сейчас там-бюст Рентге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2 фото: Что вы можете сказать об этих памятниках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12/   </w:t>
      </w:r>
      <w:r>
        <w:rPr>
          <w:rFonts w:cs="Times New Roman" w:ascii="Times New Roman" w:hAnsi="Times New Roman"/>
          <w:sz w:val="24"/>
          <w:szCs w:val="24"/>
        </w:rPr>
        <w:t xml:space="preserve">Они идентичны! На  средства крестьян  Красносельской  волости был установлен бюст перед зданием управы в 1911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13/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мотрите на эту фотографию начала 20 века.  Подумайте, какая площадь изображена?  Какое же отношения эта площадь и Михайловский сквер имеет к теме нашего урока?  Самое прямое: в 1912 г. в центре предполагалось установить  необычный конный  монумент  Александру II испанского скульпт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красное России упованье» так называлась скульптурная группа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14/  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красное России упованье» 1911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памятники, о которых  вы  услышали на уроке, были утрачены. Неужели в  нашем городе- бывшей российской столице - отсутствуют памятники царю- освободителю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чу вас порадовать: друг за другом- в 2003, 2005 и 2008 гг.  наш город пополнился городской скульптур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15-17/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запомнили года появления новых памятников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18/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Музей современной скульптуры под открытым небом. Красные точки показывают размещение скульптурных групп во дворе. Открылся парк в 2002 г. За прошедшие годы парк регулярно пополнялся новыми, весьма оригинальными скульптурами, барельефами- их более 50.  Здесь есть памятники поэтам, писателям, ученым, а рядом соседствуют изображения улитки, бегемотихи, таксы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19/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епление нового материала.  Подведение итогов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слайд 20/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омашнее задание - выбрать  2 любых  задания для домашней рабо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шем городе  два сада с названием «Александровский».  Где находится  сад, названный именем  Александр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, в  котором растет дуб, посаженный самим императором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ход  в это  учебное заведение  украшает мемориальная доска  со словами из манифеста 1861г. Почему она появилась именно здесь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ами  фото из музеев. Где в Петербурге можно увидеть эти экспонат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кроссворд по теме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й из городских памятников Александр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м понравился больше всего? что своим скульптурным произведением хотел сказать автор? Напишите небольшое эсс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novosti.ru/" TargetMode="External"/><Relationship Id="rId3" Type="http://schemas.openxmlformats.org/officeDocument/2006/relationships/hyperlink" Target="http://kantor.forum24.ru/-" TargetMode="External"/><Relationship Id="rId4" Type="http://schemas.openxmlformats.org/officeDocument/2006/relationships/hyperlink" Target="http://kantor.forum24.ru/-" TargetMode="External"/><Relationship Id="rId5" Type="http://schemas.openxmlformats.org/officeDocument/2006/relationships/hyperlink" Target="http://www.encspb.ru/article.php?kod=2805469819" TargetMode="External"/><Relationship Id="rId6" Type="http://schemas.openxmlformats.org/officeDocument/2006/relationships/hyperlink" Target="http://www.encspb.ru/article.php?kod=2805469819" TargetMode="External"/><Relationship Id="rId7" Type="http://schemas.openxmlformats.org/officeDocument/2006/relationships/hyperlink" Target="http://www.encspb.ru/article.php?kod=2805469819" TargetMode="External"/><Relationship Id="rId8" Type="http://schemas.openxmlformats.org/officeDocument/2006/relationships/hyperlink" Target="http://www.encspb.ru/article.php?kod=28054698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5:00Z</dcterms:created>
  <dc:creator>Александр</dc:creator>
  <dc:description/>
  <cp:keywords/>
  <dc:language>en-US</dc:language>
  <cp:lastModifiedBy>Александр</cp:lastModifiedBy>
  <cp:lastPrinted>2011-03-28T22:33:00Z</cp:lastPrinted>
  <dcterms:modified xsi:type="dcterms:W3CDTF">2011-03-28T18:37:00Z</dcterms:modified>
  <cp:revision>3</cp:revision>
  <dc:subject/>
  <dc:title/>
</cp:coreProperties>
</file>