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редметы старины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  <w:t>Предметы старины, которые представлены в нашем музее, это не просто вещи- это наша история. Прикасаясь к этим вещам, мы как бы становимся ближе к истокам.</w:t>
      </w:r>
    </w:p>
    <w:p>
      <w:pPr>
        <w:pStyle w:val="Normal"/>
        <w:rPr/>
      </w:pPr>
      <w:r>
        <w:rPr/>
        <w:t>В нашем музее вы не найдете дорогого антиквариата, только предметы, которыми использовали в быту наши прадеды, в городах, волостях, уездах, деревнях нашей огромной Руси.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697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66520" cy="18211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Лапти-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В начале XX века Россию еще нередко называли страной «лапотной», вкладывая в это понятие оттенок примитива и отсталости. Лапти, ставшие своего рода символом, вошедшим во множество пословиц и поговорок, традиционно считали обувью беднейшей части населения. И неслучайно. Вся русская деревня, за исключением Сибири и казачьих районов, круглый год ходила в лаптях. Казалось бы, что сложного несёт в себе тема история лаптя? А между тем даже точное время появления лаптей в жизни наших далеких предков неизвестно по сей ден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нято считать, что лапти – один из самых древних видов обуви. Во всяком случае, костяные кочедыки – крючки для плетения лаптей – археологи находят даже на неолитических стоянках. Не дает ли это основание предполагать, что уже в каменном веке люди, возможно, плели обувь из растительных волокон?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right" w:pos="5268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14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87475" cy="148082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Скально - простое, но оригинально выполненное приспособление для перемотки ниток в домашнем хозяйстве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93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150235</wp:posOffset>
                  </wp:positionH>
                  <wp:positionV relativeFrom="margin">
                    <wp:posOffset>2574290</wp:posOffset>
                  </wp:positionV>
                  <wp:extent cx="2335530" cy="213614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Рубель </w:t>
            </w:r>
            <w:r>
              <w:rPr>
                <w:b/>
                <w:sz w:val="28"/>
                <w:szCs w:val="28"/>
              </w:rPr>
              <w:t>использовался для разглаживания — «прокатывания» после стирки сухой холщовой ткани. Для этого разглаживаемую ткань плотно накатывали на цилиндрической формы деревянный каток, а сверху прокатывали по плоской поверхности рабочей частью рубеля, который при этом с силой прижимали обеими руками за рукоять и противоположный конец. Рубелём с каталкой обычно прокатывали ткани и одежду из сукна и холста. Одежду из тонких тканей гладили чугунным утюгом. Внешняя поверхность рубеля зачастую украшалась искусной резьб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54555" cy="15214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Утюги угольные (большие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утюги нагреваем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( маленькие)</w:t>
              <w:tab/>
            </w:r>
          </w:p>
        </w:tc>
      </w:tr>
      <w:tr>
        <w:trPr>
          <w:trHeight w:val="353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41145" cy="2277110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>фон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19580" cy="226314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Фонари железнодорожные</w:t>
            </w:r>
          </w:p>
        </w:tc>
      </w:tr>
      <w:tr>
        <w:trPr>
          <w:trHeight w:val="282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1155" cy="17138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Керасиновые лампы</w:t>
            </w:r>
            <w:r>
              <w:rPr>
                <w:lang w:val="en-US" w:eastAsia="en-US"/>
              </w:rPr>
              <w:drawing>
                <wp:inline distT="0" distB="0" distL="0" distR="0">
                  <wp:extent cx="1871345" cy="17087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16075" cy="1932940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Горшок глиняный (корчага)-кухонная утварь. Использовалась для нагрева воды в печи, кипячения белья со щелоком</w:t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57960" cy="1315085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Крынка ( кринка)-очень древний вид русского сосуда. По свидетельству археологов была известна еще в 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b/>
                <w:i/>
                <w:color w:val="000000"/>
                <w:sz w:val="32"/>
                <w:szCs w:val="32"/>
              </w:rPr>
              <w:t>-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XII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вв. В глиняных крынках обычно хранили и подавали к столу молоко или простоквашу.</w:t>
            </w:r>
          </w:p>
        </w:tc>
      </w:tr>
      <w:tr>
        <w:trPr>
          <w:trHeight w:val="3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увшин глиняный( молочник)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7785" cy="169672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Патефон — механическое устройство для проигрывания граммофонных пластинок, в качестве привода применялся пружинный двигатель, а звукоусиление производилось с помощью раструба, скрытого внутри корпу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8875" cy="1714500"/>
                  <wp:effectExtent l="0" t="0" r="0" b="0"/>
                  <wp:wrapSquare wrapText="bothSides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Был широко распространён в 20—40 гг. XX века.</w:t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75840" cy="170561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i/>
                <w:color w:val="000000"/>
                <w:sz w:val="32"/>
                <w:szCs w:val="32"/>
              </w:rPr>
              <w:t>Самовар попал в Россию из Голландии во времена Петра Первого и долгое время являлся неотъемлемой частью русского быта - служил сразу и для кипячения воды, и для прогрева помещения.</w:t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29460" cy="1520825"/>
                  <wp:effectExtent l="0" t="0" r="0" b="0"/>
                  <wp:wrapSquare wrapText="bothSides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</w:rPr>
              <w:t>Подойник деревя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i/>
                <w:color w:val="000000"/>
                <w:sz w:val="32"/>
                <w:szCs w:val="32"/>
              </w:rPr>
              <w:t>Подойник напоминает ушат, с длинным трубчатым носиком, имел железную ручку. Обвит деревянными обручами.</w:t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24050" cy="1442085"/>
                  <wp:effectExtent l="0" t="0" r="0" b="0"/>
                  <wp:wrapSquare wrapText="bothSides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Ступка-металлический  тяжелый  сосуд, в котором размельчают, толку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( растирают)  песто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 xml:space="preserve">(пест утерян) </w:t>
            </w:r>
          </w:p>
        </w:tc>
      </w:tr>
      <w:tr>
        <w:trPr>
          <w:trHeight w:val="40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ab/>
            </w: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113280" cy="1705610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Чёски -  приспособление для чесания, расчёсывания (льна, шерсти и т.п.)</w:t>
            </w:r>
          </w:p>
        </w:tc>
      </w:tr>
      <w:tr>
        <w:trPr>
          <w:trHeight w:val="325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Веретено́ — приспособление для ручного прядения пряжи, одно из древнейших средств производства. Деревянная точёная палочка, оттянутая в острие к верхнему концу и утолщённая к нижней трети.</w:t>
            </w:r>
          </w:p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337050</wp:posOffset>
                  </wp:positionH>
                  <wp:positionV relativeFrom="margin">
                    <wp:posOffset>1746885</wp:posOffset>
                  </wp:positionV>
                  <wp:extent cx="1132205" cy="1775460"/>
                  <wp:effectExtent l="0" t="0" r="0" b="0"/>
                  <wp:wrapSquare wrapText="bothSides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91870" cy="1564640"/>
                  <wp:effectExtent l="0" t="0" r="0" b="0"/>
                  <wp:wrapSquare wrapText="bothSides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44" r="-7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69545</wp:posOffset>
                  </wp:positionH>
                  <wp:positionV relativeFrom="margin">
                    <wp:posOffset>1852930</wp:posOffset>
                  </wp:positionV>
                  <wp:extent cx="1123950" cy="1573530"/>
                  <wp:effectExtent l="0" t="0" r="0" b="0"/>
                  <wp:wrapSquare wrapText="bothSides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  <w:t>Прялка - состоит из вертикальной части, куда привязывается кудель и горизонтальной (донце), где сидит пряха. Вертикальная часть состояла из лопати и шейки (ножки).</w:t>
            </w:r>
          </w:p>
          <w:p>
            <w:pPr>
              <w:pStyle w:val="Normal"/>
              <w:tabs>
                <w:tab w:val="clear" w:pos="708"/>
                <w:tab w:val="left" w:pos="3517" w:leader="none"/>
              </w:tabs>
              <w:spacing w:lineRule="auto" w:line="240" w:before="0" w:after="0"/>
              <w:jc w:val="right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7"/>
        <w:spacing w:lineRule="atLeast" w:line="30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000000"/>
          <w:sz w:val="32"/>
          <w:szCs w:val="32"/>
        </w:rPr>
        <w:t>Заходя в музей понимаешь, что мы с каждой минутой все дальше и дальше от того времени, когда чай пили из самовара, танцевали вальс, волшебным образом льющийся из патефона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 xml:space="preserve">Ценители старины и антиквариата давно уже заметили, что многие </w:t>
      </w:r>
      <w:r>
        <w:rPr>
          <w:rStyle w:val="StrongEmphasis"/>
          <w:rFonts w:cs="Cambria" w:ascii="Cambria" w:hAnsi="Cambria"/>
          <w:i/>
          <w:sz w:val="32"/>
          <w:szCs w:val="32"/>
        </w:rPr>
        <w:t>старинные вещи</w:t>
      </w:r>
      <w:r>
        <w:rPr>
          <w:rFonts w:cs="Cambria" w:ascii="Cambria" w:hAnsi="Cambria"/>
          <w:b/>
          <w:i/>
          <w:sz w:val="32"/>
          <w:szCs w:val="32"/>
        </w:rPr>
        <w:t xml:space="preserve"> настолько умно продуманы, так здорово приспособлены под длительное использование, что не идут ни в какое сравнение с современными аналогами. В старину предметы быта изготавливались «на века» и это не просто слова.</w:t>
      </w:r>
    </w:p>
    <w:p>
      <w:pPr>
        <w:pStyle w:val="Style17"/>
        <w:spacing w:lineRule="atLeast" w:line="30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9:00Z</dcterms:created>
  <dc:creator>ира</dc:creator>
  <dc:description/>
  <dc:language>en-US</dc:language>
  <cp:lastModifiedBy>Татьяна</cp:lastModifiedBy>
  <dcterms:modified xsi:type="dcterms:W3CDTF">2011-11-20T13:19:00Z</dcterms:modified>
  <cp:revision>2</cp:revision>
  <dc:subject/>
  <dc:title/>
</cp:coreProperties>
</file>