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</w:rPr>
        <w:br/>
      </w: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9144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75-летию Саратовского района            посвящается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оё село на карте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82880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Михайловка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. Центральная, д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фон  99-92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mihailsh07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Дремлюга Ольга Алексеевна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русского языка, литературы, крае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</w:t>
      </w:r>
    </w:p>
    <w:p>
      <w:pPr>
        <w:pStyle w:val="Normal"/>
        <w:rPr/>
      </w:pPr>
      <w:r>
        <w:rPr>
          <w:sz w:val="28"/>
          <w:szCs w:val="28"/>
        </w:rPr>
        <w:t>9.04. 2012г. – 1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проекта – СОШ с.Михайловка, 1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 совместно с учениками 6 класса и позволяет целенаправленно вести работу по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положительного имиджа родного села; </w:t>
      </w:r>
    </w:p>
    <w:p>
      <w:pPr>
        <w:pStyle w:val="Style16"/>
        <w:spacing w:lineRule="auto" w:line="240" w:before="0" w:after="0"/>
        <w:ind w:left="3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витию интереса учащихся МОУ «СОШ с.Михайловка» к историко-   культурному наследию, природным и иным достопримечательностям малой родины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тимулированию исследовательской, краеведческой деятельности и творческой активности учащихс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спитанию патриотизма молод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асание патриотических чувств, интереса к историко-культурному наследию малой родины, отстранение подрастающего поколения от наблюдений,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мероприятия в ходе проекта</w:t>
      </w:r>
    </w:p>
    <w:p>
      <w:pPr>
        <w:pStyle w:val="Normal"/>
        <w:rPr/>
      </w:pPr>
      <w:r>
        <w:rPr>
          <w:sz w:val="28"/>
          <w:szCs w:val="28"/>
        </w:rPr>
        <w:t>Для осуществления проекта сформирована группа, состоящая из  учащихся 1-11 классов, 11 родителей и 5 педагог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ремлюга Ольга Алексеевна – учитель русского языка и литературы, крае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кова Оксана Владимировна, учитель технологии, изобразительного искус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дова Елена Алексеевна, учитель начальных классов высшей катег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данцева Марина Ивановна, учитель биологии и экологии высшей категор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Лазарева Марина Александровна, классный руководитель 6 класса, учитель нача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бъединяет в себя  4 творческих раздела: «Природа вокруг нас» (ответственный Коданцева М.И.), «Моя деревня» (ответственный Седова Е.А.), «Люди села и района» (ответственный Лазарева М.А.), «Прикладное искусство» (ответственный Воронкова О.В.). Каждый раздел включает в себя несколько направлений. Информацию о результатах проекта на школьном сайте размещает Дремлюга О.А. (не реже  двух раз в месяц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вокруг н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акции «Живи, родник, живи!» 09.04. - 13.04. 2012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синквейнов «Природа родного села»  16.04. - 18.04.2012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, плакатов «Земля моя – мой край родной» 19.04. – 23.04.2012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коллаж «Очей очарованье» 25.04. – 25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деревн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следовательские работы о достопримечательностях села, летописи родного края 19.04. – 10.07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литературных работ «О тебе пою я…» 20.04. – 01.05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презентаций «Тихая моя Родина» 03.05. – 12.05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 рисунков «Моя малая родина» 04.06. – 14.06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села и рай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литературных работ, методических разработок внеклассных мероприятий « Они сражались за Родину»  16.04. – 07.05.2012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презентаций, исследовательских работ, фотоколлаж «Патриоты малой Родины» 20.04. – 20.06.2012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конкурс «Моя семья – моё село» 23.04. – 04.05.2012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литературных работ «Знаменитые земляки» 14.05. – 19.05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е искус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оделок «Мастерство умелых рук» 17.05. – 26.05.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коллаж, фоторепортаж, презентации «Золотые руки» 28.05. – 30.06.2012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:</w:t>
      </w:r>
    </w:p>
    <w:p>
      <w:pPr>
        <w:pStyle w:val="Normal"/>
        <w:rPr/>
      </w:pPr>
      <w:r>
        <w:rPr>
          <w:sz w:val="28"/>
          <w:szCs w:val="28"/>
        </w:rPr>
        <w:t>1. Участие в районной акции «Живи, родник, живи!» апрель 2012г.</w:t>
      </w:r>
    </w:p>
    <w:p>
      <w:pPr>
        <w:pStyle w:val="Normal"/>
        <w:rPr/>
      </w:pPr>
      <w:r>
        <w:rPr>
          <w:sz w:val="28"/>
          <w:szCs w:val="28"/>
        </w:rPr>
        <w:t>2. Участие в районном конкурсе «Жемчужина Саратовского района» с 01.05.2012г. по 01.07.2012г.</w:t>
      </w:r>
    </w:p>
    <w:p>
      <w:pPr>
        <w:pStyle w:val="Normal"/>
        <w:rPr/>
      </w:pPr>
      <w:r>
        <w:rPr>
          <w:sz w:val="28"/>
          <w:szCs w:val="28"/>
        </w:rPr>
        <w:t>3. Участие в сетевом проекте «Люблю тебя, мой край родной!» с 15.07.2012г. по 15.08.2012г.</w:t>
      </w:r>
    </w:p>
    <w:p>
      <w:pPr>
        <w:pStyle w:val="Normal"/>
        <w:rPr/>
      </w:pPr>
      <w:r>
        <w:rPr>
          <w:sz w:val="28"/>
          <w:szCs w:val="28"/>
        </w:rPr>
        <w:t>4. Организация школьного праздника, посвященного 75-летию Саратовского района, сентябрь 2012г.</w:t>
      </w:r>
    </w:p>
    <w:p>
      <w:pPr>
        <w:pStyle w:val="Normal"/>
        <w:rPr/>
      </w:pPr>
      <w:r>
        <w:rPr>
          <w:sz w:val="28"/>
          <w:szCs w:val="28"/>
        </w:rPr>
        <w:t>5. Участие в районной научно-практической конференции «Парад служения наукам», посвященной празднованию 75-летия Саратовского района, октябрь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ключенность всех учащихся в мероприятия, посвященные 75-летию Сарат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чувства любви к родному краю, чувства гордости, патриотизма.</w:t>
      </w:r>
    </w:p>
    <w:p>
      <w:pPr>
        <w:pStyle w:val="Normal"/>
        <w:rPr/>
      </w:pPr>
      <w:r>
        <w:rPr>
          <w:sz w:val="28"/>
          <w:szCs w:val="28"/>
        </w:rPr>
        <w:t>3. Сплоченность детско-родительских отношений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9:00Z</dcterms:created>
  <dc:creator>1</dc:creator>
  <dc:description/>
  <cp:keywords/>
  <dc:language>en-US</dc:language>
  <cp:lastModifiedBy>1</cp:lastModifiedBy>
  <dcterms:modified xsi:type="dcterms:W3CDTF">2012-04-16T18:37:00Z</dcterms:modified>
  <cp:revision>4</cp:revision>
  <dc:subject/>
  <dc:title/>
</cp:coreProperties>
</file>