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ассный час ко дню знаний в 6В класс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Бессмертный взвод». Шаг перв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ение с началом 2014-2015 учебного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открытка (виде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шли для вас летние каникул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места удалось посетить в это ле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ятным ли был ваш отд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или ли вы за событиями, которые происходили в стране и ми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обытия этого лета запомнились больше всего? Почему? (Можно предположить, что ученики расскажут о событиях в Украине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приносит война людям? (лишения, потери, страдания, боль, разрушения, ранения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еняет ли она характер людей, их отношение к жизни? Почем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 есть ли  средство избежать  войны? (Мир, переговоры, </w:t>
      </w:r>
      <w:r>
        <w:rPr>
          <w:b/>
          <w:bCs/>
          <w:sz w:val="28"/>
          <w:szCs w:val="28"/>
        </w:rPr>
        <w:t>ПАМЯТЬ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десятка исторических дат этого учебного года, я выбрала темой нашего классного часа одну, наверно самую емкую. Потому, что память о ней – это самое действенное и универсальное средство от любых попыток начать военные действия. Что это за дата? 70-летие Победы в Великой Отечественной войн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Видеофрагмент, исполняется песня «От героев былых времен…».</w:t>
      </w:r>
      <w:r>
        <w:rPr>
          <w:sz w:val="28"/>
          <w:szCs w:val="28"/>
        </w:rPr>
        <w:t xml:space="preserve"> Как вы думаете, о чем эта песня? А известны ли вам имена родственников, принимавших участие в ВОв? Знаете ли вы о подвигах, которые они совершили? Как вы думаете, что произойдет, если мы потеряем память о наших предках, принимавших участие в войн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думаете, а какими они были, наши прадеды, участники вой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фотографии участников войны, какие у них лица? </w:t>
      </w:r>
    </w:p>
    <w:p>
      <w:pPr>
        <w:pStyle w:val="Style15"/>
        <w:spacing w:before="0" w:after="0"/>
        <w:ind w:left="360" w:right="22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 фотографии в газете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>Нечетко изображе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Бойцы, еще почти что дет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Герои мировой войны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br/>
        <w:t>2. Они снимались перед боем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В обнимку четверо у рв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И было небо голубо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Была зеленая трав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br/>
        <w:t>3. Никто не знает их фамилий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О них ни песен нет, ни книг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Здесь чей-то сын и чей-то милый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И чей-то первый учени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br/>
        <w:t>4. Они легли на поле бо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Жить начинавшие едв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И было небо голубо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Была зеленая трав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br/>
        <w:t>5. Забыть тот горький год неблизк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Мы никогда бы не смогл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По всей России обелиск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Как души, рвутся из земл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8"/>
          <w:szCs w:val="28"/>
        </w:rPr>
        <w:t>Они прикрыли жизнь собою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Жить начинавшие едв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Чтоб было небо голубо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Была зеленая трав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" w:firstLine="348"/>
        <w:jc w:val="both"/>
        <w:rPr/>
      </w:pPr>
      <w:r>
        <w:rPr>
          <w:rStyle w:val="Appleconvertedspace"/>
          <w:color w:val="000000"/>
          <w:sz w:val="28"/>
          <w:szCs w:val="28"/>
        </w:rPr>
        <w:t>Простые лица, ясные взгляды. Наши родные, наши спасители. Не будь их, не будь их беззаветного подвига во имя нас, их внуков и правнуков – не было бы наверно и страны. Как вы думаете, о чем они писали письма с передовой? Давайте прочтем несколько строчек. О чем они думали, о чем мечтали?</w:t>
      </w:r>
    </w:p>
    <w:p>
      <w:pPr>
        <w:pStyle w:val="Normal"/>
        <w:ind w:left="360" w:firstLine="348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360" w:firstLine="348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drawing>
          <wp:inline distT="0" distB="0" distL="0" distR="0">
            <wp:extent cx="282829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>
          <w:rStyle w:val="Appleconvertedspace"/>
          <w:color w:val="000000"/>
          <w:sz w:val="28"/>
          <w:szCs w:val="28"/>
        </w:rPr>
        <w:t>Дети читают письма  с фронта. Отвечают на вопросы.</w:t>
      </w:r>
    </w:p>
    <w:p>
      <w:pPr>
        <w:pStyle w:val="Normal"/>
        <w:ind w:left="360" w:firstLine="348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В моей семье охраняться письма старшего брата моей бабушки Антонины Ивановны, Николая Ивановича Лисицына. Последнее датируется 1944 годом. В 1944 году он погиб. Простые слова, написанные химическим карандашом. Расплывшиеся строчки на пожелтевшей бумаге. Последняя весточка домой. </w:t>
      </w:r>
    </w:p>
    <w:p>
      <w:pPr>
        <w:pStyle w:val="Normal"/>
        <w:ind w:left="360" w:firstLine="348"/>
        <w:jc w:val="both"/>
        <w:rPr/>
      </w:pPr>
      <w:r>
        <w:rPr>
          <w:rStyle w:val="Appleconvertedspace"/>
          <w:color w:val="000000"/>
          <w:sz w:val="28"/>
          <w:szCs w:val="28"/>
        </w:rPr>
        <w:t>А вашей семье остались фронтовые письма и фотографии?</w:t>
      </w:r>
    </w:p>
    <w:p>
      <w:pPr>
        <w:pStyle w:val="Normal"/>
        <w:ind w:left="360" w:firstLine="348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Я никогда не видела своих деда и прадеда, они ушли из жизни задолго до моего рождения. Их лица я помню только по фотографиям, но я – их продолжение на земле. Во мне продолжаются их мечты о будущем, и я не имею права забыть их. </w:t>
      </w:r>
    </w:p>
    <w:p>
      <w:pPr>
        <w:pStyle w:val="Normal"/>
        <w:ind w:left="360" w:firstLine="34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икто не имеет права отречься от своего прошлого, оторваться от своих корней. Для того и нужна человеку память, чтобы сделать бессмертными тех, кому он обязан жизнью. Наша задача – воскресить память о наших родственниках – участниках Великой Отечественной войны. </w:t>
      </w:r>
    </w:p>
    <w:p>
      <w:pPr>
        <w:pStyle w:val="Normal"/>
        <w:keepNext w:val="true"/>
        <w:numPr>
          <w:ilvl w:val="0"/>
          <w:numId w:val="2"/>
        </w:numPr>
        <w:rPr>
          <w:b/>
          <w:b/>
        </w:rPr>
      </w:pPr>
      <w:r>
        <w:rPr>
          <w:b/>
          <w:sz w:val="27"/>
          <w:szCs w:val="27"/>
        </w:rPr>
        <w:t>Стоят в России обелиски,</w:t>
        <w:br/>
        <w:t>На них фамилии солдат…</w:t>
        <w:br/>
        <w:t>Мои ровесники мальчишки</w:t>
        <w:br/>
        <w:t>Под обелисками лежат.</w:t>
        <w:br/>
        <w:t>И к ним, притихшие в печали,</w:t>
        <w:br/>
        <w:t>Цветы приносят полевые</w:t>
        <w:br/>
        <w:t>Девчонки те, что их так ждали,</w:t>
        <w:br/>
        <w:t>Теперь уже совсем седые.</w:t>
      </w:r>
    </w:p>
    <w:p>
      <w:pPr>
        <w:pStyle w:val="Normal"/>
        <w:keepNext w:val="true"/>
        <w:numPr>
          <w:ilvl w:val="0"/>
          <w:numId w:val="1"/>
        </w:numPr>
        <w:rPr>
          <w:rStyle w:val="Appleconvertedspace"/>
        </w:rPr>
      </w:pPr>
      <w:r>
        <w:rPr>
          <w:sz w:val="27"/>
          <w:szCs w:val="27"/>
        </w:rPr>
        <w:t>Что мы можем сделать, чтобы память о них не угасла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</w:rPr>
        <w:t>Как вы думаете, почему мы назвали классный час «Бессмертный взвод»?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звод – тип войскового подразделения </w:t>
      </w:r>
      <w:r>
        <w:rPr>
          <w:color w:val="000000"/>
          <w:sz w:val="28"/>
          <w:szCs w:val="28"/>
          <w:shd w:fill="FFFFFF" w:val="clear"/>
        </w:rPr>
        <w:t>численностью личного состава  от 9 до 50 человек. Если каждый найдет информацию хотя бы об одном их своих родных, принимавших участие в войне – мы сохраним память о целом взводе солдат Великой Отечественной. Это и будет наш бессмертный взвод. Память о войне – это самое сильное лекарство от конфликтов и раздоров. Возродить память об ушедших героях будет нашим вкладом в дело мира.</w:t>
      </w:r>
    </w:p>
    <w:p>
      <w:pPr>
        <w:pStyle w:val="Normal"/>
        <w:ind w:left="14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</w:rPr>
      </w:pPr>
      <w:r>
        <w:rPr>
          <w:b/>
          <w:sz w:val="27"/>
          <w:szCs w:val="27"/>
        </w:rPr>
        <w:t>Мир и дружба всем нужны,</w:t>
        <w:br/>
        <w:t>Мир важней всего на свете,</w:t>
        <w:br/>
        <w:t>На земле, где нет войны,</w:t>
        <w:br/>
        <w:t>Ночью спят спокойно дети.</w:t>
      </w:r>
    </w:p>
    <w:p>
      <w:pPr>
        <w:pStyle w:val="Normal"/>
        <w:keepNext w:val="true"/>
        <w:numPr>
          <w:ilvl w:val="0"/>
          <w:numId w:val="2"/>
        </w:numPr>
        <w:rPr>
          <w:b/>
          <w:b/>
        </w:rPr>
      </w:pPr>
      <w:r>
        <w:rPr>
          <w:b/>
          <w:sz w:val="27"/>
          <w:szCs w:val="27"/>
        </w:rPr>
        <w:br/>
        <w:t>Там, где пушки не гремят,</w:t>
        <w:br/>
        <w:t>В небе солнце ярко светит.</w:t>
        <w:br/>
        <w:t>Нужен мир для всех ребят.</w:t>
        <w:br/>
        <w:t>Нужен мир на всей планете</w:t>
      </w:r>
      <w:r>
        <w:rPr>
          <w:b/>
          <w:color w:val="000080"/>
          <w:sz w:val="27"/>
          <w:szCs w:val="27"/>
        </w:rPr>
        <w:t>!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идео.</w:t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29:00Z</dcterms:created>
  <dc:creator>админ</dc:creator>
  <dc:description/>
  <cp:keywords/>
  <dc:language>en-US</dc:language>
  <cp:lastModifiedBy>Школа</cp:lastModifiedBy>
  <cp:lastPrinted>2014-08-29T16:31:00Z</cp:lastPrinted>
  <dcterms:modified xsi:type="dcterms:W3CDTF">2014-08-29T12:32:00Z</dcterms:modified>
  <cp:revision>11</cp:revision>
  <dc:subject/>
  <dc:title/>
</cp:coreProperties>
</file>