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/>
        <w:t>. названием крепости и ее изображением;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564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ь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- __; Б- __; В - __; Г - __; Д - 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765" cy="1494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14719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730" cy="14801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1493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245" cy="11055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ванием крепости и ее местоположение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. Вуокса              7.  р. Волх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. Нарва                9.  остров в истоке Нев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высокая скала в долине ре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- __; Б- __; В - __; Г - __; Д -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/>
        <w:t>. названием крепости и происхождением этого названия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Связано с названием острова, на котором расположена крепость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По имени финно-угорского племени, обитавшего на этой территории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В честь московского государя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От славянского - «красивая» или  от прибалтийско-финского - «волна»</w:t>
            </w:r>
          </w:p>
        </w:tc>
      </w:tr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От названия речки, в долине которой стоит крепость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 - __; Б- __; В - __; Г - __; Д - 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</w:t>
      </w:r>
      <w:r>
        <w:rPr/>
        <w:t>Установите соответствие между термином и его определением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шня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ок крепостной стены между двумя башн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ясло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ж крепостной башни с бойниц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рус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ятистороннее долговременное укрепление, возводившееся на углах крепостной огра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рс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зкое отверстие в оборонительных стенах  или башн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стион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онительная постройка, составная часть крепостных сте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ойниц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ускная решётка для крепостных ворот.</w:t>
            </w:r>
          </w:p>
        </w:tc>
      </w:tr>
    </w:tbl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 - __; Б- __; В - __; Г - __; Д - __; Е - 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417195</wp:posOffset>
                      </wp:positionV>
                      <wp:extent cx="768985" cy="248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5pt;margin-top:3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89685</wp:posOffset>
                      </wp:positionV>
                      <wp:extent cx="1489075" cy="214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10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26795</wp:posOffset>
                      </wp:positionV>
                      <wp:extent cx="1405890" cy="901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8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770255</wp:posOffset>
                      </wp:positionV>
                      <wp:extent cx="1066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6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45385" cy="182816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 На схеме крепости обозначьт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шня         Б. Прясло      В. Ярус        Г. Бастион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ойн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го укрепления не может быть на схеме крепости башенного тип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 почему перестали строить крепости башенного тип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крепость расположена рядом с государственной границей Росси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и когда переименовал крепость Нотебург (Орешек) в «ключ-город»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нные секреты крепостей. В какой крепости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. был канал, где могли укрыться корабли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. располагался колодец, который давал выход к реке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. была стена-ширма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. внутри располагалась цитадель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. была запутанная конструкция воротных стен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). существовал неприметный второй выход в сторону воды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). в тайнике были два туннеля  с лестницами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. были небольшие подъемные мостики при выходе из башни на боевой ход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. был узкий и длинный ход, вырубленный в скале, который служил также источником водоснабжения?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на исторической сцене появились наши герои-крепости? Расположите их в хронологическом порядке появления. Впишите названия крепост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вой появи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______; второй - ________; затем - ______; далее - ______; и, наконец, - 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енная история крепостей. </w:t>
      </w:r>
      <w:r>
        <w:rPr/>
        <w:t>Установите соответствие между названием крепости и историческими событиями, с ней связанными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г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20 веке крепость дважды освобождали от немецких захватч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ек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18 веке крепость инспектировали знаменитые полководцы Суворов и Кутуз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ь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лько многодневный штурм крепости и героизм русских солдат позволили освободить эту крепость от шведов в Северной вой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зятие этой крепости стало первой крупной победой в Северной вой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щитники крепости не позволили замкнуть вражеское кольцо вокруг Ленинграда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 - __; 2 - __; 3 - __; 4 - __; 5 –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крепостях эти башни? Подпишите фотографии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69"/>
        <w:gridCol w:w="2792"/>
        <w:gridCol w:w="2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76375" cy="14363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4020" cy="13982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665" cy="14808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4460" cy="14859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местоположение крепостей на карте. Впишите названия крепостей.</w:t>
      </w:r>
    </w:p>
    <w:p>
      <w:pPr>
        <w:pStyle w:val="Style15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324485</wp:posOffset>
                </wp:positionV>
                <wp:extent cx="609600" cy="2495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05pt;margin-top:25.55pt;width:47.95pt;height:19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1315085</wp:posOffset>
                </wp:positionV>
                <wp:extent cx="678815" cy="2774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7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5pt;margin-top:103.55pt;width:53.4pt;height:21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9630</wp:posOffset>
                </wp:positionH>
                <wp:positionV relativeFrom="paragraph">
                  <wp:posOffset>1668780</wp:posOffset>
                </wp:positionV>
                <wp:extent cx="734060" cy="269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7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31.4pt;width:57.75pt;height:2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1821180</wp:posOffset>
                </wp:positionV>
                <wp:extent cx="623570" cy="2908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9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43.4pt;width:49.05pt;height:22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</wp:posOffset>
                </wp:positionH>
                <wp:positionV relativeFrom="paragraph">
                  <wp:posOffset>2347595</wp:posOffset>
                </wp:positionV>
                <wp:extent cx="609600" cy="2425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184.85pt;width:47.95pt;height:19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52645" cy="33997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ревние строители использовали особенности местности, чтобы сделать крепости неприступными? </w:t>
      </w: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34:00Z</dcterms:created>
  <dc:creator>FSC</dc:creator>
  <dc:description/>
  <cp:keywords/>
  <dc:language>en-US</dc:language>
  <cp:lastModifiedBy>FSC</cp:lastModifiedBy>
  <dcterms:modified xsi:type="dcterms:W3CDTF">2012-06-20T17:25:00Z</dcterms:modified>
  <cp:revision>8</cp:revision>
  <dc:subject/>
  <dc:title/>
</cp:coreProperties>
</file>