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сорная деприв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ривация – это лишение, недостаток, нехватка чего-то. Обычно характеризуется с психолого-педагогических позиций. Бывают разных видов. Важно знать, как депривация влияет на процесс созревания регуляторных систем детск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сорная депривация. Это недостаток информации, идущей в мозг ребенка, от органов чувств. Выделяют звуковую, цветовую, световую, тактильную, моторную деприв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сорная  депривация  значительно задерживает созревание межанализаторных, межполушарных связей и корково-подкорковых отношений. Современный ребенок испытывает дефицит сенсорной информации сразу после рождения. Ссылаясь на то, что ребенок ничего не понимает, маленький еще, лишают его своего голоса. Вместо этого включают радио: пусть слушает. Уходят в прошлое колыбельные песни, сказки все то, что является гарантией психического здоровь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чувствует себя брошенным, забытым. Появляются первые признаки психосоматических изменений: разнообразные нарушения в работе животика, в цикле сон-бодрствование.</w:t>
      </w:r>
    </w:p>
    <w:p>
      <w:pPr>
        <w:pStyle w:val="Normal"/>
        <w:rPr/>
      </w:pPr>
      <w:r>
        <w:rPr>
          <w:sz w:val="28"/>
          <w:szCs w:val="28"/>
        </w:rPr>
        <w:t>Для современных детей стало обычным увлечение 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компьютером, потребность в общении с природой ослаблена, что способствует ослаблению адаптационных возможностей организма.</w:t>
      </w:r>
    </w:p>
    <w:p>
      <w:pPr>
        <w:pStyle w:val="Normal"/>
        <w:rPr/>
      </w:pPr>
      <w:r>
        <w:rPr>
          <w:sz w:val="28"/>
          <w:szCs w:val="28"/>
          <w:u w:val="single"/>
        </w:rPr>
        <w:t>Цветовая и световая депривация</w:t>
      </w:r>
      <w:r>
        <w:rPr>
          <w:sz w:val="28"/>
          <w:szCs w:val="28"/>
        </w:rPr>
        <w:t xml:space="preserve"> также ярко выражена. В Забайкалье  с декабря по февраль цветовой и световой голод приводит к снижению активности правого полушария, а значит, и ресурсов иммунной системы.</w:t>
      </w:r>
    </w:p>
    <w:p>
      <w:pPr>
        <w:pStyle w:val="Normal"/>
        <w:rPr/>
      </w:pPr>
      <w:r>
        <w:rPr>
          <w:sz w:val="28"/>
          <w:szCs w:val="28"/>
          <w:u w:val="single"/>
        </w:rPr>
        <w:t>Тактильная депривация</w:t>
      </w:r>
      <w:r>
        <w:rPr>
          <w:sz w:val="28"/>
          <w:szCs w:val="28"/>
        </w:rPr>
        <w:t xml:space="preserve"> чаще развивается у детей , рожденных с помощью кесарева сечения. Но страдают и дети, лишенные материнской ласки, находящиеся на искусственном вскармливании и т.д. В школе у таких детей отмечаются трудности формирования моторных навыков письма, моторное невнимание – пропуск букв, плохой почерк, недописывание слов, непрописывание соединений букв. Ребенок не понимает, почему так получается, хотя он старается. Переписывание работы приводит к ухудшению результатов. Ребенок чувствует себя несостоятельным и ищет помощи. Он может ночью проситься к маме в постель, ему просто необходимо вернуться в детство и прожить тот этап онтогенеза, когда он недополучил тактильные ласки, необходимые для развития тактильно-кинестетическ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дая в школу, дети с тактильной депривацией быстрее ухудшают показатели, чем все остальные.</w:t>
      </w:r>
    </w:p>
    <w:p>
      <w:pPr>
        <w:pStyle w:val="Normal"/>
        <w:rPr/>
      </w:pPr>
      <w:r>
        <w:rPr>
          <w:sz w:val="28"/>
          <w:szCs w:val="28"/>
          <w:u w:val="single"/>
        </w:rPr>
        <w:t>Эмоциональная (материнская) депривация</w:t>
      </w:r>
      <w:r>
        <w:rPr>
          <w:sz w:val="28"/>
          <w:szCs w:val="28"/>
        </w:rPr>
        <w:t>. В последнее время увеличивается количество семей с культом рациональности. Эмоциональное отчуждение ребенка от родителей особенно тяжело переживается ребенком в периоды его возрастных кризисов. Эмоции – важный клапан отреагирования психического напряжения. При закрытости этого клапана стрессы накапливаются и «продавливаются» на соматический, телесный уровень (появляется вегетососудистая дистония, функциональная кардиопатия, аллергия, астма, сбои эндокринной системы).</w:t>
      </w:r>
    </w:p>
    <w:p>
      <w:pPr>
        <w:pStyle w:val="Normal"/>
        <w:rPr/>
      </w:pPr>
      <w:r>
        <w:rPr>
          <w:sz w:val="28"/>
          <w:szCs w:val="28"/>
        </w:rPr>
        <w:t>Двигательная депривация, или гиподина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е говорят: «Нет отдельно психики и отдельно моторики (движения), есть единая психомоторика». Движение лежит в основе формирования слухо-моторных координаций, межполушарных связей. Развитие моторных навыков – средство психического развития, созревание мозга.. Вот почему в основе любой психокоррекции – двигательная активность. Именно двигательная активность лежит в основе любой психокоррекционной программы.  «Несерьезные» игры выполняют колоссальную р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ятки» - развивают пространственные регуляции, «жмурки» - совершенствуют слухо-двигательные координации, «классики» - развивают зрительно-моторные связи, «да и нет не говорите…) – профилактика последствий тяжелой беременности и родов, лапта – развивает мелкую мотори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граничение творческой активности (творческая деприв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ах можно встретить утверждение, что развивать следует логическое мышление, а творческое должно развиваться само. Между тем не случайно, сама природа человека, строение его мозга предусмотрели теснейшую анатомическую связь центров творчества, центров адаптации, центров вегетативной, эндокринной и иммунной регуля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ствия ограничения творческой активности на созревание систем регуляций можно просмотреть на примере развития у ребенка нарушения вегетативной регуляции, как вагот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готония – перекос вегетативных регуляций, когда тонус парасимпатической нервной системы преобладает над симпатической. Ваготония встречается в основном у детей, испытывающих напряжение адаптации (например, проживающих в экологически напряженных регион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 такое, что правополушарный ребенок, имевший образное мышление, пишет стереотипное сочинение с очень низким уровнем ассоциативности. В основном это наблюдается в классах с авторитарным стилем преподавания. Отмечаются некоторые характерные особенности темперамента и личности ребенка-ваготоника.: высокая ответственность, старательность, повышенная личностная тревожность, дисциплинированность, часто – угнетенность настроения, нередко – апатичность, склонность к депрессии. Им свойственна низкая само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ловиях стресса ваготоники резко увеличивают количество ошибок, частота сердечных сокращений возрастает до 120 ударов в мин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вырисовывается цепочка причинно-следственных связей: авторитарное окружение – высокоответственный ребенок с развитым правым полушарием – навязывание левополушарного стиля учебной деятельности – ослабление активности правого полушария – ослабление тесно связанных с правы полушарием центров вегетативной регуляции – изменение эмоциональной регуляци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7:00Z</dcterms:created>
  <dc:creator>методисты</dc:creator>
  <dc:description/>
  <cp:keywords/>
  <dc:language>en-US</dc:language>
  <cp:lastModifiedBy>методисты</cp:lastModifiedBy>
  <dcterms:modified xsi:type="dcterms:W3CDTF">2009-11-11T11:47:00Z</dcterms:modified>
  <cp:revision>2</cp:revision>
  <dc:subject/>
  <dc:title/>
</cp:coreProperties>
</file>