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Работа с гиперактивными детьми </w:t>
      </w:r>
    </w:p>
    <w:p>
      <w:pPr>
        <w:pStyle w:val="Normal"/>
        <w:jc w:val="center"/>
        <w:rPr/>
      </w:pPr>
      <w:r>
        <w:rPr/>
        <w:t>(ГДС - гипердинамический синдром)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Количество мальчиков с таким нарушением в 4-6 раз больше, чем девочек.</w:t>
      </w:r>
    </w:p>
    <w:p>
      <w:pPr>
        <w:pStyle w:val="Normal"/>
        <w:rPr/>
      </w:pPr>
      <w:r>
        <w:rPr/>
        <w:t>Среди причин заболевания – хроническая гипоксия плода, асфиксия новорожденного, токсикоз беременной, переношенная или недоношенная беременность, заболевания ребенка на первом году жизни, генетические факторы, накопление в организме свинца, аллергия, изменение соотношения углеводов и белков в питании в сторону углеводов.</w:t>
      </w:r>
    </w:p>
    <w:p>
      <w:pPr>
        <w:pStyle w:val="Normal"/>
        <w:rPr/>
      </w:pPr>
      <w:r>
        <w:rPr/>
        <w:t>Основным признаком считается сниженное внимание (его объем и концентрация).</w:t>
      </w:r>
    </w:p>
    <w:p>
      <w:pPr>
        <w:pStyle w:val="Normal"/>
        <w:rPr/>
      </w:pPr>
      <w:r>
        <w:rPr/>
        <w:t>Ребенок не может сосредоточиться на чем-либо более нескольких минут. Он очень легко отвлекается, с повышенной активностью реагирует на посторонние стимулы. Во время выполнения любого задания наблюдается неуместная избыточная активность, не соответствующая характеру выполняемой работы.</w:t>
      </w:r>
    </w:p>
    <w:p>
      <w:pPr>
        <w:pStyle w:val="Normal"/>
        <w:rPr/>
      </w:pPr>
      <w:r>
        <w:rPr/>
        <w:t>Сидя, он извивается, в кистях и стопах отмечаются беспокойные движения. Проявляются большие трудности в организации и завершении работы. Как правило, не завершив одного действия, переходит к другому. Ребенок небрежен, часто теряет вещи. Характерна задержка моторного развития, моторная неловкость, тики, неравномерность интеллектуальной работоспособности, нарушение пространственного мышления, тонкой моторики рук. Из-за моторной неловкости, обилия посторонних движений, импульсивности ребенок часто совершает действия, которые приводят к травмам и его самого, и других детей.</w:t>
      </w:r>
    </w:p>
    <w:p>
      <w:pPr>
        <w:pStyle w:val="Normal"/>
        <w:rPr/>
      </w:pPr>
      <w:r>
        <w:rPr/>
        <w:t>Мышление у таких детей, как правило, конкретное, абстрагируются они с трудом, время и пространство понимают плохо. На ощупь ребенок затрудняется узнавать предметы: вложенный в руку хорошо знакомый предмет ребенок часто не узнает. А если на тыльной стороне «написать» ластиком букву, фигурку, он с закрытыми глазами не может узнать. С закрытыми глазами затрудняется в нахождении нужной части тела.</w:t>
      </w:r>
    </w:p>
    <w:p>
      <w:pPr>
        <w:pStyle w:val="Normal"/>
        <w:rPr/>
      </w:pPr>
      <w:r>
        <w:rPr/>
        <w:t>Повышенная двигательная активность наблюдается и в речи. Ребенок болтлив, говорит быстро, перескакивает с одного на другое. С трудом дожидается своей очереди, на уроках часто выкрикивает. С детьми ведет себя шумно, мешает другим, толкает их, любит разрушительные игры. При всем этом ребенок с ГДС не замечает своих недостатков, поэтому обижается, что дети неохотно с ним играют. У них неустойчивый эмоциональный фон. Быстро переходят от слез к смеху и наоборот.</w:t>
      </w:r>
    </w:p>
    <w:p>
      <w:pPr>
        <w:pStyle w:val="Normal"/>
        <w:rPr/>
      </w:pPr>
      <w:r>
        <w:rPr/>
        <w:t>Агрессивное поведение таких детей может иметь двоякую причину. С одной стороны, агрессия может явиться прямым следствием его двигательной активности. С другой стороны, агрессивность может быть реакцией на постоянные ограничения, запреты и указания взрослых, которые порицают его поведение.</w:t>
      </w:r>
    </w:p>
    <w:p>
      <w:pPr>
        <w:pStyle w:val="Normal"/>
        <w:rPr/>
      </w:pPr>
      <w:r>
        <w:rPr/>
        <w:t>Обучение в школе, как правило, приводит к усилению признаков гиперактивности. Несмотря на хорошие интеллектуальные способности, они учатся слабо. Основная причина – нарушение поведения. Исследования показали, что 85% поступивших в первые классы детей с ГДС, имели достаточный уровень развития познавательной сферы. Кроме того, большинство из них в дошкольном возрасте овладели навыками счета, чтения. Но неустойчивость поведения приводит к плохому усвоению учебного материала.</w:t>
      </w:r>
    </w:p>
    <w:p>
      <w:pPr>
        <w:pStyle w:val="Normal"/>
        <w:rPr/>
      </w:pPr>
      <w:r>
        <w:rPr/>
        <w:t>В дошкольном возрасте родители не обращают внимания на симптомы. Этому способствует и то, что ребенок, при всей его подвижности во время занятий, может часами сидеть неподвижно за просмотром интересного фильма. Создается впечатление, что ребенок просто активный, что соответствует особенностям возраста.</w:t>
      </w:r>
    </w:p>
    <w:p>
      <w:pPr>
        <w:pStyle w:val="Normal"/>
        <w:rPr/>
      </w:pPr>
      <w:r>
        <w:rPr/>
        <w:t>Часто родители не замечают, что у ребенка задерживается формирование графической речи – рисования. Он, как правило, не любит рисовать, выполнять мелкую работу, так как руки быстро устают.</w:t>
      </w:r>
    </w:p>
    <w:p>
      <w:pPr>
        <w:pStyle w:val="Normal"/>
        <w:rPr/>
      </w:pPr>
      <w:r>
        <w:rPr/>
        <w:t>Высокая физическая активность создает иллюзию о неутомимости ребенка. Это не так. Психически такие дети очень утомляемы, а повышенная двигательная активность как раз и является способом компенсации неустойчивой умственной работоспособности. Поэтому неправильно поступают родители, пытаясь «затормозить» ребенка, как дисциплинарными способами, так и седативными препаратами. Это может привести к обратному эффекту.</w:t>
      </w:r>
    </w:p>
    <w:p>
      <w:pPr>
        <w:pStyle w:val="Normal"/>
        <w:rPr/>
      </w:pPr>
      <w:r>
        <w:rPr/>
        <w:t>Отмечается слабая слухоречевая память. Вид памяти  моторный. Произвольная словесная память очень низкая. Ошибки по русскому языку часто связаны с нарушением порядка действий, антиципациями (буква пишется в слове раньше, чем положено (жУвут вместо живут), пропусками букв, недописыванием слов, отмечается большое количество исправлений (грязное письмо).</w:t>
      </w:r>
    </w:p>
    <w:p>
      <w:pPr>
        <w:pStyle w:val="Normal"/>
        <w:rPr/>
      </w:pPr>
      <w:r>
        <w:rPr/>
        <w:t>Такие дети очень устают на уроках-играх, особенно эмоциональных, с элементами соревнований в отличие от традиционных, хорошо структурированных, с подкреплением устных инструкций письменными, с «тактильными» учебными пособиями.</w:t>
      </w:r>
    </w:p>
    <w:p>
      <w:pPr>
        <w:pStyle w:val="Normal"/>
        <w:rPr/>
      </w:pPr>
      <w:r>
        <w:rPr/>
        <w:t>Лечение ребенка с ГДС требует медицинской поддержки и психолого-педагогической помощи.</w:t>
      </w:r>
    </w:p>
    <w:p>
      <w:pPr>
        <w:pStyle w:val="Normal"/>
        <w:rPr/>
      </w:pPr>
      <w:r>
        <w:rPr/>
        <w:t>Благоприятные социальные факторы могут скомпенсировать проявления заболевания уже к школьному возрасту, а квалифицированная помощь педагога и психолога может привести к полной реабилитации ребенка к подростковому возрасту.</w:t>
      </w:r>
    </w:p>
    <w:p>
      <w:pPr>
        <w:pStyle w:val="Normal"/>
        <w:rPr/>
      </w:pPr>
      <w:r>
        <w:rPr/>
        <w:t>Как реально в школе помочь таким детям?</w:t>
      </w:r>
    </w:p>
    <w:p>
      <w:pPr>
        <w:pStyle w:val="Normal"/>
        <w:rPr/>
      </w:pPr>
      <w:r>
        <w:rPr/>
        <w:t>Прежде всего, необходимо игнорировать их вызывающие поступки и всячески поощрять даже малейшие случаи хорошего поведения ребенка, его учебные и творческие успехи.</w:t>
      </w:r>
    </w:p>
    <w:p>
      <w:pPr>
        <w:pStyle w:val="Normal"/>
        <w:rPr/>
      </w:pPr>
      <w:r>
        <w:rPr/>
        <w:t>Следует избегать слов «нельзя» и «нет», так как ребенок чаще не в силах «затормозиться».</w:t>
      </w:r>
    </w:p>
    <w:p>
      <w:pPr>
        <w:pStyle w:val="Normal"/>
        <w:rPr/>
      </w:pPr>
      <w:r>
        <w:rPr/>
        <w:t>Такой ребенок должен сидеть не на задней парте, а впереди, в центре, напротив доски.</w:t>
      </w:r>
    </w:p>
    <w:p>
      <w:pPr>
        <w:pStyle w:val="Normal"/>
        <w:rPr/>
      </w:pPr>
      <w:r>
        <w:rPr/>
        <w:t>Во всем у ребенка должен быть четкий распорядок, режим.</w:t>
      </w:r>
    </w:p>
    <w:p>
      <w:pPr>
        <w:pStyle w:val="Normal"/>
        <w:rPr/>
      </w:pPr>
      <w:r>
        <w:rPr/>
        <w:t>Задания следует выдавать дробными порциями с обязательным контролем исполнения после каждого этапа задания.</w:t>
      </w:r>
    </w:p>
    <w:p>
      <w:pPr>
        <w:pStyle w:val="Normal"/>
        <w:rPr/>
      </w:pPr>
      <w:r>
        <w:rPr/>
        <w:t>Одновременно должно выдаваться только одно задание. Все устные инструкции должны быть продублированы в письменном виде.</w:t>
      </w:r>
    </w:p>
    <w:p>
      <w:pPr>
        <w:pStyle w:val="Normal"/>
        <w:rPr/>
      </w:pPr>
      <w:r>
        <w:rPr/>
        <w:t>Ребенка нужно почаще обнимать, брать за руку, поглаживать по голове. Обращаться к нему спокойно, мягко, добиваться душевного контакта. Тщательно оберегать от утомления, от попадания в условия скопления людей.</w:t>
      </w:r>
    </w:p>
    <w:p>
      <w:pPr>
        <w:pStyle w:val="Normal"/>
        <w:rPr/>
      </w:pPr>
      <w:r>
        <w:rPr/>
        <w:t>Если вы запланировали провести подвижную эмоциональную игру, для ребенка с ГДС нужно изначально предусмотреть роль наблюдателя, судьи.</w:t>
      </w:r>
    </w:p>
    <w:p>
      <w:pPr>
        <w:pStyle w:val="Normal"/>
        <w:rPr/>
      </w:pPr>
      <w:r>
        <w:rPr/>
        <w:t>Нежелательно участие такого ребенка в играх, соревнованиях на уроках физкультуры. Физическая нагрузка на него должна быть слабой и средней интенсивности, но длительная по времени (бег трусцой на длинные дистанции, плавание, работа на велотренажерах), чтобы к концу занятий ребенок физически уставал.</w:t>
      </w:r>
    </w:p>
    <w:p>
      <w:pPr>
        <w:pStyle w:val="Normal"/>
        <w:rPr/>
      </w:pPr>
      <w:r>
        <w:rPr/>
        <w:t>На рабочем месте у него должно быть минимум предметов.</w:t>
      </w:r>
    </w:p>
    <w:p>
      <w:pPr>
        <w:pStyle w:val="Normal"/>
        <w:rPr/>
      </w:pPr>
      <w:r>
        <w:rPr/>
        <w:t>Очень важно глубоко изучить индивидуальные предпочтения ребенка, которые бы способствовали тренировке фиксации внимания, снятию гипермоторных проявлений и импульсивность.</w:t>
      </w:r>
    </w:p>
    <w:p>
      <w:pPr>
        <w:pStyle w:val="Normal"/>
        <w:rPr/>
      </w:pPr>
      <w:r>
        <w:rPr/>
        <w:t>Полезны упражнения со штриховкой, моделирование, составление композиций из мелких деталей.</w:t>
      </w:r>
    </w:p>
    <w:p>
      <w:pPr>
        <w:pStyle w:val="Normal"/>
        <w:rPr/>
      </w:pPr>
      <w:r>
        <w:rPr/>
        <w:t>Выбор цвета при рисовании ограничен. Исключаются оранжевые, фиолетовые, черные цвета из палитры, при графических работах предпочтение отдается коричневому цвету.</w:t>
      </w:r>
    </w:p>
    <w:p>
      <w:pPr>
        <w:pStyle w:val="Normal"/>
        <w:rPr/>
      </w:pPr>
      <w:r>
        <w:rPr/>
        <w:t>Активно используется спокойная, релаксационная музыка (индивидуальный плейер).</w:t>
      </w:r>
    </w:p>
    <w:p>
      <w:pPr>
        <w:pStyle w:val="Normal"/>
        <w:rPr/>
      </w:pPr>
      <w:r>
        <w:rPr/>
        <w:t>Желательно снизить потребление сахара, продуктов с салицилатами (пищевые красители, ароматизаторы в жевательных резинках, газированной воде), кофеином.</w:t>
      </w:r>
    </w:p>
    <w:p>
      <w:pPr>
        <w:pStyle w:val="Normal"/>
        <w:rPr/>
      </w:pPr>
      <w:r>
        <w:rPr/>
        <w:t>Домашнюю работу следует выполнять все время в одном месте, где создан соответствующий интерьер. При выполнении домашних заданий тщательно готовить условия: убирать все отвлекающие предметы, изолировать от посторонних звуков, категорически исключается одновременный просмотр телепередач.</w:t>
      </w:r>
    </w:p>
    <w:p>
      <w:pPr>
        <w:pStyle w:val="Normal"/>
        <w:rPr/>
      </w:pPr>
      <w:r>
        <w:rPr/>
        <w:t>Показаны водные процедуры в любое время и много.</w:t>
      </w:r>
    </w:p>
    <w:p>
      <w:pPr>
        <w:pStyle w:val="Normal"/>
        <w:rPr/>
      </w:pPr>
      <w:r>
        <w:rPr/>
        <w:t>Хорошо организовывает работа с лупой, мелкими деталями, исследовательская натуралистическая работа. Желательно сократить просмотр телепередач и компьютерные игры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5T11:41:00Z</dcterms:created>
  <dc:creator>Татьяна</dc:creator>
  <dc:description/>
  <cp:keywords/>
  <dc:language>en-US</dc:language>
  <cp:lastModifiedBy>:-)</cp:lastModifiedBy>
  <dcterms:modified xsi:type="dcterms:W3CDTF">2011-10-25T01:54:00Z</dcterms:modified>
  <cp:revision>4</cp:revision>
  <dc:subject/>
  <dc:title/>
</cp:coreProperties>
</file>