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даренные де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Характеризуются легкостью восприятия информации в любом виде (слух, зрение и т.д.). У них лабильная и выносливая нервная система. Дети эмоционально открыты. У них хорошая память. Но у половины детей слабые межполушарные взаимодействия и акцентуация левополушарной обработки информации. Поэтому часто такие дети попадают в группу риска по невротизации и по психосоматическим нарушениям.</w:t>
      </w:r>
    </w:p>
    <w:p>
      <w:pPr>
        <w:pStyle w:val="Normal"/>
        <w:rPr/>
      </w:pPr>
      <w:r>
        <w:rPr/>
        <w:t>Чтобы природные силы самооздоровления проявили себя, нужны определенные условия: не развивать сильную или слабую стороны, развивать связь между ними. Не решать за ребенка, кем ему быть, акцентуируя его деятельность на чем-то одном, а дать ему возможность развиваться с разных сторо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4:26:00Z</dcterms:created>
  <dc:creator>Татьяна</dc:creator>
  <dc:description/>
  <cp:keywords/>
  <dc:language>en-US</dc:language>
  <cp:lastModifiedBy>Татьяна</cp:lastModifiedBy>
  <dcterms:modified xsi:type="dcterms:W3CDTF">2009-11-15T14:26:00Z</dcterms:modified>
  <cp:revision>2</cp:revision>
  <dc:subject/>
  <dc:title/>
</cp:coreProperties>
</file>