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.В. Гоголь «Портрет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 русской национальной традиции в литературе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К предыдущему уроку по сказке о золотом петушке А.С. Пушкина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радиция в л-ре – это культурно-художественный опыт прошлых эпох,  воспринятой  и освоенной писателями в качестве непреходяще ценного, ставший для них творческим ориентиром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качестве традиции в л-ре  м.б.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44" w:leader="none"/>
        </w:tabs>
        <w:autoSpaceDE w:val="false"/>
        <w:spacing w:lineRule="auto" w:line="240" w:before="0" w:after="0"/>
        <w:ind w:left="224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ы прошлой л-ры (тема «мол. чел», «лишнего чел»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44" w:leader="none"/>
        </w:tabs>
        <w:autoSpaceDE w:val="false"/>
        <w:spacing w:lineRule="auto" w:line="240" w:before="0" w:after="0"/>
        <w:ind w:left="224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сальные темы: любовь, смерть, слава, мир, вой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44" w:leader="none"/>
        </w:tabs>
        <w:autoSpaceDE w:val="false"/>
        <w:spacing w:lineRule="auto" w:line="240" w:before="0" w:after="0"/>
        <w:ind w:left="224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равственно - философские  проблемы (духовное прозрение героев Толстого и Достоевског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44" w:leader="none"/>
        </w:tabs>
        <w:autoSpaceDE w:val="false"/>
        <w:spacing w:lineRule="auto" w:line="240" w:before="0" w:after="0"/>
        <w:ind w:left="224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анровые традиции (эпопея Толстого, Шолохова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44" w:leader="none"/>
        </w:tabs>
        <w:autoSpaceDE w:val="false"/>
        <w:spacing w:lineRule="auto" w:line="240" w:before="0" w:after="0"/>
        <w:ind w:left="224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п стихосложения, стих-е размер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44" w:leader="none"/>
        </w:tabs>
        <w:autoSpaceDE w:val="false"/>
        <w:spacing w:lineRule="auto" w:line="240" w:before="0" w:after="0"/>
        <w:ind w:left="224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ы портретной живописи, приемы воссоздания псих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ая национальная литературная традиция прослеживается в сказке А.С. Пушкина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нравственно-философские проблемы добра и зла, ответственности человека за поступки, на гос. пост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тихотворный разме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Вводное слово к творчеству Н.В. Гоголя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ОВАРЬ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м – (Lat. – действительный) метод в искусстве, следуя которой художник изображает жизнь в образах, соответствующих сути явлений самой жизни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кусство реализма показывает взаимодействие человека со средой, воздействие обществ. условий на человеческие судьбы, влияние социальных обстоятельств на нравы и духовный мир люд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Понятие о программном пр-и в творчестве художни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граммное пр-е есть у каждого писателя и поэт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С. Пушкин – «Поэт и гражданин»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.Н. Толстой – «Война и мир»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.А. Некрасов – «Поэт и гражданин»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.В. Гоголь – «Портрет»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Что отражают и заключают в себе программные произведения?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ервую очередь на роль пр-й искусства в жизни человека, во-вторых, задачи искусства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Работа по содержанию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то является героем повести?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Что с ним происходит?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ова судьба Чарткова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Работа по содержанию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омпозиция – дать определение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- что представляет композиция повести?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пробуйте схематично изобразить композицию повести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ве части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пределим вид композиции</w:t>
      </w:r>
      <w:r>
        <w:rPr>
          <w:rFonts w:cs="Times New Roman CYR" w:ascii="Times New Roman CYR" w:hAnsi="Times New Roman CYR"/>
          <w:sz w:val="28"/>
          <w:szCs w:val="28"/>
        </w:rPr>
        <w:t xml:space="preserve"> каждой из частей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  ч. – линейная композиц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ч. – рамочна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пределите каждый вид композиции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нейная – хронология, последовательность событий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мочная – рассказ в рассказе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целом это повесть, распадающаяся на две части, которые по сути самостоятельны. По жанру – это что?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Итак, разобрались с композицией и жанром обеих частей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перь перейдем к конфликту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спомним, что есть  конфликт в художественном произведени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соответствие взглядов на мироустройство, жизнь, искусство, религию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лад в душе челове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ловек и властелин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фликт государств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Как бы вы определили конфликт части повести?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 внутренний конфликт в душе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скажите, в чем он заключается. (подробный пересказ текста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ов же конфликт во второй новелле?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же внутренний конфликт. Он заключается в том, что… (пересказ)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ак, два художника, оба талантливы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о не кажется ли вам, что он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являют собой героев – антагонистов, т.е. противоположных друг другу. </w:t>
      </w:r>
      <w:r>
        <w:rPr>
          <w:rFonts w:cs="Times New Roman CYR" w:ascii="Times New Roman CYR" w:hAnsi="Times New Roman CYR"/>
          <w:sz w:val="28"/>
          <w:szCs w:val="28"/>
        </w:rPr>
        <w:t>Да, несомненно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о в чем проявляется эта противоположность?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тков использует портрет ростовщика как предмет обогащения и теряет свой талант. Художник во второй  новелле, наоборот, старается и избавляется от портрет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о я утверждаю, что эти два художника в «портрете» Гоголя не прости антагонисты, они еще взаимодействуют друг с другом по принципу «зеркальности»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зеркальность» - художественный прием повтора, усиления свойств, черт героя, персонажа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Что в ком усиливается,  повторяется в художниках?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сомненно, талант художника из второй  новеллы более сильный, более нравственный.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следим этапы жизни художников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  ч. –  это падение худ. Чарткова растрата таланта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ч. – становление художника, который созд. великое произведение искусства – портрет ростовщика, и он писал с муками, самоотречением и покаянием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 худ-к: нищета – богатство – популярность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 худ-к: благополучие – нищета – забвение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о есть нечто,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что их объединяет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Что это в повести?  </w:t>
      </w:r>
      <w:r>
        <w:rPr>
          <w:rFonts w:cs="Times New Roman CYR" w:ascii="Times New Roman CYR" w:hAnsi="Times New Roman CYR"/>
          <w:sz w:val="28"/>
          <w:szCs w:val="28"/>
        </w:rPr>
        <w:t xml:space="preserve">(Портрет ростовщика)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мы с вами подошли к проблеме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Какую роль играет портрет? М.б., он выполняет функцию детали, чтобы лучше понять конфликт художников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.б., это символ? Или некая аллегорическая фигура?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ЛОВАРЬ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имвол – </w:t>
      </w:r>
      <w:r>
        <w:rPr>
          <w:rFonts w:cs="Times New Roman CYR" w:ascii="Times New Roman CYR" w:hAnsi="Times New Roman CYR"/>
          <w:sz w:val="28"/>
          <w:szCs w:val="28"/>
        </w:rPr>
        <w:t xml:space="preserve"> условный знак к-н понятия, ч-н отвлеченность. например: голубь – символ мира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Аллегория - </w:t>
      </w:r>
      <w:r>
        <w:rPr>
          <w:rFonts w:cs="Times New Roman CYR" w:ascii="Times New Roman CYR" w:hAnsi="Times New Roman CYR"/>
          <w:sz w:val="28"/>
          <w:szCs w:val="28"/>
        </w:rPr>
        <w:t xml:space="preserve"> иносказание, выражение ч-н отвлеченного, какой-нибудь мысли, идеи в конкретном образ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ее всего, портрет ростовщика – это символ таланта художника, сумевшего воплотить на холсте сущность ростовщи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ова его сущность?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ги, ссужаемые им, приносили людям горе и страдание; на портрете глаза ростовщика изображены, как живые, и продолжают пагубно действовать на тех, кто на него смотрит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сегодня закончим, продолжим на следующем уроке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ВЫВОД: </w:t>
      </w:r>
      <w:r>
        <w:rPr>
          <w:rFonts w:cs="Times New Roman CYR" w:ascii="Times New Roman CYR" w:hAnsi="Times New Roman CYR"/>
          <w:sz w:val="28"/>
          <w:szCs w:val="28"/>
        </w:rPr>
        <w:t xml:space="preserve">Итак, мы разобрали в жанре частей, композиции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Анализ повести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ль  портрета ростовщика. Символ, аллегория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згляд Гоголя на искусство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Чем закончив II ч. Наказом уничтожить портрет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 вы думаете, совершил ли чудо художник?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, независимо от того, кого изобразил художник, он настолько точно воплотить сущность ростовщика, что смогло принять в себя в его душу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ЫВОД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этом заключается великая сила искусст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м и преступление художника: злая душа д.б. покинуть землю со смертью ростовщика. Но она осталась на земле и продолжает, воплощенная в портрете, творить свои черные дел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олее того, портрет не только продлевает земное повествование, он продлевает род занятий ростовщика. Именно ростовщик снабжал деньгами и портрет фантастическим образом «подарил» деньги Чартков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Должно ли искусство всегда правдиво и точно изображать земную жизнь?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должен, но есть одно "но" - искусство д. облагораживает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Здесь возникает другой вопрос: всякий ли человек удостоен чести "обрести вечность" с помощью кисти живописца?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лько те, что несут добро и красоту людям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ой ценой заслуживает себе прощение создатель портрета? (по тексту)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В чем подлинная задача искусства?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кусство есть прекрасное  и должно вносить в жизнь человека радость  и очищение искусством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ТАРСИС (греч.) - очищение через слезы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И последнее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кой эстетический эффект достигается писателем с помощью такого построения "портрета"?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ффект неожиданности и проблема конфликта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чем заключается конфликт повести?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соответствие взглядов на роль искусства в жизни людей. А также конфликт в творческой  биографии самого автора, который всю жизнь не мог найти равновесия между своей религиозностью и могучей силой воздействия искусства на людей.  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15:00Z</dcterms:created>
  <dc:creator>виноградова</dc:creator>
  <dc:description/>
  <cp:keywords/>
  <dc:language>en-US</dc:language>
  <cp:lastModifiedBy>школа</cp:lastModifiedBy>
  <dcterms:modified xsi:type="dcterms:W3CDTF">2003-07-09T22:15:00Z</dcterms:modified>
  <cp:revision>5</cp:revision>
  <dc:subject/>
  <dc:title/>
</cp:coreProperties>
</file>