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67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ёмы работы с текстом при подготовке к ЕГЭ</w:t>
      </w:r>
    </w:p>
    <w:p>
      <w:pPr>
        <w:pStyle w:val="Normal"/>
        <w:spacing w:lineRule="auto" w:line="240" w:before="0" w:after="200"/>
        <w:ind w:left="567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 опыта работы учителя русского языка и литературы Кузнецовой А.А.)</w:t>
      </w:r>
    </w:p>
    <w:p>
      <w:pPr>
        <w:pStyle w:val="Normal"/>
        <w:spacing w:lineRule="auto" w:line="240" w:before="0" w:after="20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на новую форму аттестации учащихся по русскому языку в виде ЕГЭ и ГИА вызывает и изменение подхода в преподавании русского языка как учебной дисциплины. На ЕГЭ и ГИА проверяются умения и навыки, входящие в коммуникативную компетенцию. Она предполагает «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» (Е. А. Быстров).</w:t>
      </w:r>
    </w:p>
    <w:p>
      <w:pPr>
        <w:pStyle w:val="Normal"/>
        <w:spacing w:lineRule="auto" w:line="240" w:before="0" w:after="20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в процессе преподавания русского языка необходим переход от «обучения грамматике» к «обучению речи». А речь – это текст. Это работа с текстом: чтение, понимание, изложение, создание собственного высказывания. Из опыта работы в качестве эксперта экзаменационной комиссии по проверке сочинений части С в ЕГЭ могут сказать, что именно к работе с текстом учащиеся подготовлены слабо. Это проявляется в лексических и грамматических ошибках, но самым главным отрицательном моментом, мне кажется, является отсутствие знаний о структуре текста, о том, как строится тот или иной тип текста. Это влияет и на понимание проблематики текста, и на логичность и ясность собственного высказывания. Всё вышесказанное приводит к мысли, что в основе урока русского языка, особенно в старших классах, должна лежать работа с текстом. Вопросы, о чём текст, какова его главная мысль, как она развивается в данном тексте, должны быть на большинстве уроков, как и вопросы об авторской позиции, о способах и языковых средствах её выражения.</w:t>
      </w:r>
    </w:p>
    <w:p>
      <w:pPr>
        <w:pStyle w:val="Normal"/>
        <w:spacing w:lineRule="auto" w:line="240" w:before="0" w:after="20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работе на уроках с 5-го по 11-й классы я использую систему карточек, в основе которых лежит связный текст. Задания в карточках носят комплексный характер и позволяют постоянно повторять изученное, использовать усвоенную информацию для решения языковых задач на новом материале. Такая работа исключает «натаскивание»; она направлена на постепенную, поэтапную подготовку к ГИА и ЕГЭ, на осознанное усвоение знаний.</w:t>
      </w:r>
    </w:p>
    <w:p>
      <w:pPr>
        <w:pStyle w:val="Normal"/>
        <w:spacing w:lineRule="auto" w:line="240" w:before="0" w:after="20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одна из карточек для 5-го используется на уроке по закреплению темы «Виды речи», но она предусматривает работу по повторению и закреплению орфограммы «Безударные гласные в корне». Задания 2а  и 2б направлены на усвоение важных понятий: рассказчик, персонаж, автор. Их неразличение является одной из часто встречающихся ошибок в ЕГЭ.</w:t>
      </w:r>
    </w:p>
    <w:p>
      <w:pPr>
        <w:pStyle w:val="Normal"/>
        <w:spacing w:lineRule="auto" w:line="240" w:before="120" w:after="20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очки для 9-11 классов направлены на восприятие информации текста, на его интерпретацию, т.е. на формирование навыков комментирования, которые проверяются на ЕГЭ и которые сформированы слабо.</w:t>
      </w:r>
    </w:p>
    <w:p>
      <w:pPr>
        <w:pStyle w:val="Normal"/>
        <w:spacing w:lineRule="auto" w:line="240" w:before="120" w:after="20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в каждой карточке предусмотрена работа по созданию собственного высказывания в той или иной форме.</w:t>
      </w:r>
    </w:p>
    <w:p>
      <w:pPr>
        <w:pStyle w:val="Normal"/>
        <w:spacing w:lineRule="auto" w:line="240" w:before="120" w:after="20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ля карточек взяты из произведений художественной и публицистической литературы, что поможет углубить знания, связанные с изучением литературного процесса 19 и 20 веков.</w:t>
      </w:r>
    </w:p>
    <w:p>
      <w:pPr>
        <w:pStyle w:val="Normal"/>
        <w:spacing w:lineRule="auto" w:line="240" w:before="1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00"/>
        <w:ind w:left="567"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Normal"/>
        <w:spacing w:lineRule="auto" w:line="240" w:before="120" w:after="20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заданий для работы с текстом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6 классы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нним утром по росистой траве подхожу к колодезному срубу. Поднимаю ведро, а там – лягушка.        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. Г. Паустовский)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выписать слова с безударными гласными в корне, проверить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продолжить текст одним предложением, чтобы получилось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а)повествование с действиями рассказчика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б) повествование с действиями персонажа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в)описание предмета (персонажа)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г)описание состояния рассказчика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д)рассуждение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8 классы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березовых корней растут опята. Они никогда не растут по одному – собираются семьями, десятками, толпами. Все они красавцы: будто в солнечном загаре, будто в веселых веснушках, но дедушка не любуется ими – он их вырывает с корнями, с треском, целыми десятками, словно воюет с ними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выписать слова с чередованием гласных в корнях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выписать синонимы. Какие изобразительно-выразительные средства использует автор в данном тексте?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жиданные сходства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тот текст художественного стиля, так как в нем создается образ мальчика, который вдруг научился видеть в обычных окружающих его вещах неожиданные сходства, не замечаемые им ранее. Эта мысль выражена сразу в первом предложении, а дальнейший текст представляет собой описание предметов, в которых указываются те необычные признаки, увиденные мальчиком.  Описаны три  предмета: кленовый листок, который похож на крыло бабочки; веточка ландыша, напоминающая капельки молока на траве; пшеничный колос, который сравнивается им с палочкой горящего бенгальского огня. 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восстановить текст по данному анализу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составить свой текст по данному началу: « А умею ли я подмечать неожиданные сходства? Попробую. Вот…»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Широкое пространство всегда владело сердцами русских, оно выливалось в понятия и представления, которых нет в других языках. 2.Чем, например, отличается воля от свободы? 3.Тем, что воля вольная – это свобода, соединенная с простором, пространством. 4.А понятие тоски, напротив, соединено с понятием тесноты, лишением человека пространств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.С. Лихачев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дать синтаксическую характеристику каждого предложен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продолжить высказывание, вставив необходимый термин: « Воля и свобода – это…, которые автор использует для того, чтобы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ло некоторое время, и пелена воды перед глазами прокуратора стала редеть. Как ни яростен был ураган, он ослабевал. Сучья больше не трещали и не падали. Удары грома и блистания становились реже. Над Ершалаимом плыло уже не фиолетовое покрывало, а обыкновенная серая арьергардная туча. Грозу сносило к Мёртвому морю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исать все типы безударных гласных: проверяемые, непроверяемые, с чередование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ть три глагола в форме прошедшего времени среднего рода. Верным ли будет утверждение, что только один имеет безличное значение? Какой? Докажите свою точку зр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черкните главные члены в первом предложении. В чём структурные различия между главными членами?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жно ли согласиться, что 1 и 2 предложения являются ССП?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ить тип текста, выписать ключевые слова, охарактеризовать и сравнить роль слов «пелена» и «покрывало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48:00Z</dcterms:created>
  <dc:creator>SamLab.ws</dc:creator>
  <dc:description/>
  <cp:keywords/>
  <dc:language>en-US</dc:language>
  <cp:lastModifiedBy>Люсьена К. Глебова</cp:lastModifiedBy>
  <cp:lastPrinted>2012-04-26T20:41:00Z</cp:lastPrinted>
  <dcterms:modified xsi:type="dcterms:W3CDTF">2014-04-04T11:20:00Z</dcterms:modified>
  <cp:revision>4</cp:revision>
  <dc:subject/>
  <dc:title/>
</cp:coreProperties>
</file>