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rStyle w:val="C0c2"/>
          <w:b/>
          <w:bCs/>
          <w:i/>
          <w:sz w:val="32"/>
          <w:szCs w:val="32"/>
        </w:rPr>
        <w:t>Пояснительная записка</w:t>
      </w:r>
    </w:p>
    <w:p>
      <w:pPr>
        <w:pStyle w:val="C1"/>
        <w:shd w:fill="FFFFFF" w:val="clear"/>
        <w:spacing w:lineRule="auto" w:line="360" w:before="0" w:after="0"/>
        <w:ind w:firstLine="540"/>
        <w:jc w:val="both"/>
        <w:rPr>
          <w:rStyle w:val="C0"/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</w:rPr>
      </w:pPr>
      <w:r>
        <w:rPr>
          <w:rStyle w:val="C0"/>
        </w:rPr>
        <w:t xml:space="preserve">        </w:t>
      </w:r>
      <w:r>
        <w:rPr>
          <w:rStyle w:val="C0"/>
        </w:rPr>
        <w:t>Программа разработана на основе материалов Федерального государственного образовательного стандарта основного общего образования</w:t>
      </w:r>
    </w:p>
    <w:p>
      <w:pPr>
        <w:pStyle w:val="C1"/>
        <w:shd w:fill="FFFFFF" w:val="clear"/>
        <w:spacing w:lineRule="auto" w:line="360" w:before="0" w:after="0"/>
        <w:jc w:val="both"/>
        <w:rPr>
          <w:b/>
          <w:b/>
          <w:i/>
          <w:i/>
        </w:rPr>
      </w:pPr>
      <w:r>
        <w:rPr>
          <w:rStyle w:val="C0"/>
          <w:i/>
        </w:rPr>
        <w:t xml:space="preserve"> </w:t>
      </w:r>
      <w:r>
        <w:rPr>
          <w:rStyle w:val="C0"/>
          <w:b/>
          <w:i/>
        </w:rPr>
        <w:t xml:space="preserve">(ФГОС: основное общее образование// ФГОС.М.; Просвещение,2008) и Примерной программы по учебным предметам. Литература.5-9 классы. – М. «Просвещение»2010. (Литература 5-9 классы. Рабочие программы к предметной линии учебников под редакцией В.Я.Коровиной 5-9 классы. – М.: Просвещение, 2011.)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spacing w:lineRule="auto" w:line="360"/>
        <w:ind w:right="-57" w:hanging="0"/>
        <w:jc w:val="both"/>
        <w:rPr/>
      </w:pPr>
      <w:r>
        <w:rPr/>
        <w:t xml:space="preserve">       </w:t>
      </w:r>
      <w:r>
        <w:rPr/>
        <w:t>В целом предлагаемое планирование ориентировано на Базисный план, который определяет  максимальный объем учебной нагрузки обучающихся, распределяет  учебное  время,  отводимое на освоение содержания по литературе на каждом году обучения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</w:rPr>
        <w:t xml:space="preserve">         </w:t>
      </w:r>
      <w:r>
        <w:rPr>
          <w:rStyle w:val="C0"/>
        </w:rPr>
        <w:t>Литературное чтение — один из основных предметов в обучении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</w:rPr>
        <w:t>Успешность изучения курса  обеспечивает результативность по другим предметам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</w:rPr>
        <w:t xml:space="preserve">            </w:t>
      </w:r>
      <w:r>
        <w:rPr>
          <w:b/>
          <w:i/>
        </w:rPr>
        <w:t>Актуальность планирования уроков литературы для работы с детьми ЗПР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ед детьми с ЗПР стоят те же цели и задачи обучения,</w:t>
      </w:r>
      <w:r>
        <w:rPr>
          <w:color w:val="000000"/>
        </w:rPr>
        <w:t xml:space="preserve"> которые заложены в программах </w:t>
      </w:r>
      <w:r>
        <w:rPr>
          <w:color w:val="000000"/>
          <w:lang w:val="en-US"/>
        </w:rPr>
        <w:t>V</w:t>
      </w:r>
      <w:r>
        <w:rPr>
          <w:color w:val="000000"/>
        </w:rPr>
        <w:t>—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массовой общеобразовательной школы, так как и</w:t>
      </w:r>
      <w:r>
        <w:rPr/>
        <w:t xml:space="preserve">нтегрированное обучение показано именно той части детей, уровень психофизического развития которых соответствует или близок возрастной норм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ое календарно-тематическое планирование  по литературе является  одним из</w:t>
      </w:r>
      <w:r>
        <w:rPr>
          <w:i/>
        </w:rPr>
        <w:t xml:space="preserve"> </w:t>
      </w:r>
      <w:r>
        <w:rPr/>
        <w:t xml:space="preserve">вариантов авторских рабочих программ в классах с интегрированным обучением учащихся с особыми образовательными потребностями, которое осуществляется в условиях массового общеобразовательного учреждения.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Актуальность проблемы в том, что материал по литературе, насыщенный большим количеством произведений и теоретическими разделами, представляет немалую трудность для детей с ЗПР. Недостаточность внимания и памяти, воображения и образного мышления отрицательно влияют на успешность их обучения и воспитания, так как о</w:t>
      </w:r>
      <w:r>
        <w:rPr/>
        <w:t>снова уроков литературы — работа с текстом художественного произведения, постижение авторского понимания окружающего мира, человеческих отношений. Такие дети не могут в отведенное программой время овладеть необходимыми навыками и умениями или усваивают их некачественно. В связи с этим возрастает потребность в обеспечении этой категории детей специальными условиями обучения, для чего п</w:t>
      </w:r>
      <w:r>
        <w:rPr>
          <w:color w:val="000000"/>
        </w:rPr>
        <w:t xml:space="preserve">ланируются особые требования к ЗУН учащихся </w:t>
      </w:r>
      <w:r>
        <w:rPr/>
        <w:t>при сохранении общего цензового объема содержания обучени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-360" w:firstLine="720"/>
        <w:jc w:val="both"/>
        <w:rPr/>
      </w:pPr>
      <w:r>
        <w:rPr/>
        <w:t xml:space="preserve">овладение детьми практическими умениями и навыками; 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-360" w:firstLine="720"/>
        <w:jc w:val="both"/>
        <w:rPr/>
      </w:pPr>
      <w:r>
        <w:rPr/>
        <w:t xml:space="preserve">уменьшение объема теоретических свед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-360" w:firstLine="720"/>
        <w:jc w:val="both"/>
        <w:rPr/>
      </w:pPr>
      <w:r>
        <w:rPr/>
        <w:t xml:space="preserve">включение отдельных тем </w:t>
      </w:r>
      <w:r>
        <w:rPr>
          <w:bCs/>
        </w:rPr>
        <w:t xml:space="preserve">или </w:t>
      </w:r>
      <w:r>
        <w:rPr/>
        <w:t xml:space="preserve">целых разделов в материалы для обзорного, ознакомительного или факультативного изучения. </w:t>
      </w:r>
    </w:p>
    <w:p>
      <w:pPr>
        <w:pStyle w:val="Normal"/>
        <w:shd w:fill="FFFFFF" w:val="clear"/>
        <w:autoSpaceDE w:val="false"/>
        <w:spacing w:lineRule="auto" w:line="360"/>
        <w:ind w:left="-360" w:firstLine="720"/>
        <w:jc w:val="both"/>
        <w:rPr/>
      </w:pPr>
      <w:r>
        <w:rPr>
          <w:i/>
        </w:rPr>
        <w:t xml:space="preserve">Задачами </w:t>
      </w:r>
      <w:r>
        <w:rPr/>
        <w:t>обучения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-360" w:firstLine="720"/>
        <w:jc w:val="both"/>
        <w:rPr/>
      </w:pPr>
      <w:r>
        <w:rPr/>
        <w:t xml:space="preserve">развитие у детей с ЗПР интереса к чтению, любви к литератур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-360" w:firstLine="720"/>
        <w:jc w:val="both"/>
        <w:rPr/>
      </w:pPr>
      <w:r>
        <w:rPr/>
        <w:t xml:space="preserve">совершенствование навыка чт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-360" w:firstLine="720"/>
        <w:jc w:val="both"/>
        <w:rPr/>
      </w:pPr>
      <w:r>
        <w:rPr/>
        <w:t>привитие первоначального умения анализировать произведения с целью углубления их эстетического восприятия.</w:t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 xml:space="preserve">Данное планирование имеет </w:t>
      </w:r>
      <w:r>
        <w:rPr>
          <w:i/>
        </w:rPr>
        <w:t>практическую направленность</w:t>
      </w:r>
      <w:r>
        <w:rPr/>
        <w:t xml:space="preserve">, так как предназначается не только  для формирования круга знаний учащихся по литературе и для знакомства только с самыми основными литературоведческими понятиями, сколько для развития их умений и навыков. Эта цель должна быть предельно конкретной и направлена на активизацию тех психических функций, которые будут максимально задействованы на уроке. </w:t>
      </w:r>
    </w:p>
    <w:p>
      <w:pPr>
        <w:pStyle w:val="Normal"/>
        <w:shd w:fill="FFFFFF" w:val="clear"/>
        <w:autoSpaceDE w:val="false"/>
        <w:spacing w:lineRule="auto" w:line="360"/>
        <w:ind w:left="-360"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направления содержания деятельности</w:t>
      </w:r>
    </w:p>
    <w:p>
      <w:pPr>
        <w:pStyle w:val="Normal"/>
        <w:shd w:fill="FFFFFF" w:val="clear"/>
        <w:autoSpaceDE w:val="false"/>
        <w:spacing w:lineRule="auto" w:line="360"/>
        <w:ind w:left="-360" w:firstLine="720"/>
        <w:jc w:val="both"/>
        <w:rPr/>
      </w:pPr>
      <w:r>
        <w:rPr>
          <w:color w:val="000000"/>
        </w:rPr>
        <w:t xml:space="preserve">В 6 классе предусмотрено чтение и изучение отдельных произведений устного народного творчества, русской и советской литературы, а также произведений зарубежных писателей. </w:t>
      </w:r>
    </w:p>
    <w:p>
      <w:pPr>
        <w:pStyle w:val="Normal"/>
        <w:shd w:fill="FFFFFF" w:val="clear"/>
        <w:autoSpaceDE w:val="false"/>
        <w:spacing w:lineRule="auto" w:line="360"/>
        <w:ind w:left="-360" w:firstLine="720"/>
        <w:jc w:val="both"/>
        <w:rPr/>
      </w:pPr>
      <w:r>
        <w:rPr>
          <w:color w:val="000000"/>
        </w:rPr>
        <w:t xml:space="preserve">Произведения художественной литературы звучат на уроках в чтении учителя и учащихся. Анализ произведений основывается на постоянном обращении к тексту. Поэтому работа над произведениями требует дополнительного, сравнительно с массовой школой, времени, что обусловлено трудностями, испытываемыми детьми </w:t>
      </w:r>
      <w:r>
        <w:rPr>
          <w:bCs/>
          <w:color w:val="000000"/>
        </w:rPr>
        <w:t>с ЗПР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овладении навыками чтения, а также недостаточным пониманием и эстетическим восприятием прочитанного.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color w:val="000000"/>
        </w:rPr>
        <w:t xml:space="preserve">В процессе преподавания учитель практически знакомит детей </w:t>
      </w:r>
      <w:r>
        <w:rPr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сновными теоретико-литературными сведениями, не прибегая к сложным литературоведческим определениям. </w:t>
      </w:r>
    </w:p>
    <w:p>
      <w:pPr>
        <w:pStyle w:val="Normal"/>
        <w:spacing w:lineRule="auto" w:line="360"/>
        <w:ind w:left="-360" w:firstLine="720"/>
        <w:jc w:val="both"/>
        <w:rPr>
          <w:color w:val="000000"/>
        </w:rPr>
      </w:pPr>
      <w:r>
        <w:rPr>
          <w:color w:val="000000"/>
        </w:rPr>
        <w:t xml:space="preserve">В целях расширения кругозора, углубления литературного образования школьников проводятся уроки внеклассного чтения по произведениям, указанным в обзорных темах для ознакомительного чтения, а также в рекомендательных списках, которые учитель найдет в программе массовой школы. </w:t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i/>
          <w:i/>
        </w:rPr>
      </w:pPr>
      <w:r>
        <w:rPr>
          <w:b/>
          <w:i/>
        </w:rPr>
        <w:t>Особенности познавательной сферы детей с ЗПР и их коррекция</w:t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 xml:space="preserve">Каждая форма педагогического общения с детьми ЗПР должна иметь три четко определенные цели: </w:t>
      </w:r>
      <w:r>
        <w:rPr>
          <w:bCs/>
        </w:rPr>
        <w:t>образовательную, воспитательную и коррекционно-развивающую</w:t>
      </w:r>
      <w:r>
        <w:rPr/>
        <w:t xml:space="preserve">. 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bCs/>
          <w:i/>
        </w:rPr>
        <w:t>Образовательная цель</w:t>
      </w:r>
      <w:r>
        <w:rPr/>
        <w:t xml:space="preserve"> должна определять задачи усвоения учебного программного материала, овладения детьми определенными учебными знаниями, умениями и навыками. Формулировка отражает содержание занятия.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bCs/>
          <w:i/>
        </w:rPr>
        <w:t>Воспитательная цель</w:t>
      </w:r>
      <w:r>
        <w:rPr/>
        <w:t xml:space="preserve"> должна определять задачи формирования высших ценностей, совершенствования моделей поведения, овладения детьми коммуникативными умениями, развития социальной активности и т.д. 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bCs/>
          <w:i/>
        </w:rPr>
        <w:t>Коррекционно-развивающая</w:t>
      </w:r>
      <w:r>
        <w:rPr>
          <w:i/>
        </w:rPr>
        <w:t xml:space="preserve"> цель</w:t>
      </w:r>
      <w:r>
        <w:rPr/>
        <w:t xml:space="preserve"> должна четко ориентировать педагога на развитие психических процессов, эмоционально-волевой сферы ребенка, на исправление и компенсацию имеющихся недостатков специальными педагогическими и психологическими приемами. Эта цель должна быть предельно конкретной и направленной на активизацию тех психических функций, которые будут максимально задействованы на уроке. Реализация коррекционно-развивающей цели предполагает включение в урок специальных коррекционно-развивающих упражнений для совершенствования высших психических функций, эмоционально-волевой, познавательной сфер и пр. </w:t>
      </w:r>
    </w:p>
    <w:p>
      <w:pPr>
        <w:pStyle w:val="Normal"/>
        <w:spacing w:lineRule="auto" w:line="360"/>
        <w:ind w:left="-360" w:firstLine="360"/>
        <w:rPr/>
      </w:pPr>
      <w:r>
        <w:rPr/>
        <w:t>Ввиду психологических особенностей детей с ЗПР, с целью усиления практической направленности обучения проводится коррекционная работа, которая включает следующие направления.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bCs/>
          <w:szCs w:val="20"/>
          <w:u w:val="single"/>
        </w:rPr>
        <w:t>Совершенствование движений и сенсомоторного развития</w:t>
      </w:r>
      <w:r>
        <w:rPr>
          <w:szCs w:val="20"/>
        </w:rPr>
        <w:t xml:space="preserve">:  развитие мелкой моторики и пальцев рук; развитие навыков каллиграфии; </w:t>
      </w:r>
      <w:r>
        <w:rPr/>
        <w:t xml:space="preserve">развитие артикуляционной моторики. 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bCs/>
          <w:u w:val="single"/>
        </w:rPr>
        <w:t>Коррекция отдельных сторон психической деятельности</w:t>
      </w:r>
      <w:r>
        <w:rPr/>
        <w:t xml:space="preserve">: коррекция – развитие восприятия, представлений, ощущений; </w:t>
      </w:r>
      <w:r>
        <w:rPr>
          <w:szCs w:val="20"/>
        </w:rPr>
        <w:t xml:space="preserve">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</w:t>
      </w:r>
      <w:r>
        <w:rPr/>
        <w:t xml:space="preserve">развитие представлений о времени. 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bCs/>
        </w:rPr>
        <w:t xml:space="preserve">Развитие различных видов мышления: </w:t>
      </w:r>
      <w:r>
        <w:rPr/>
        <w:t xml:space="preserve">развитие наглядно-образного мышления; 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bCs/>
          <w:u w:val="single"/>
        </w:rPr>
        <w:t>Развитие основных мыслительных операций</w:t>
      </w:r>
      <w:r>
        <w:rPr/>
        <w:t>: 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bCs/>
          <w:u w:val="single"/>
        </w:rPr>
        <w:t xml:space="preserve">Коррекция нарушений в развитии эмоционально-личностной сферы: </w:t>
      </w:r>
      <w:r>
        <w:rPr/>
        <w:t xml:space="preserve">развитие инициативности, стремления доводить начатое дело до конца; </w:t>
      </w:r>
      <w:r>
        <w:rPr>
          <w:szCs w:val="20"/>
        </w:rPr>
        <w:t xml:space="preserve">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 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bCs/>
          <w:szCs w:val="20"/>
          <w:u w:val="single"/>
        </w:rPr>
        <w:t>Коррекция – развитие речи:</w:t>
      </w:r>
      <w:r>
        <w:rPr>
          <w:szCs w:val="20"/>
        </w:rPr>
        <w:t xml:space="preserve"> развитие фонематического восприятия; коррекция нарушений устной и письменной речи; коррекция монологической речи; коррекция диалогической речи; </w:t>
      </w:r>
      <w:r>
        <w:rPr/>
        <w:t xml:space="preserve">развитие лексико-грамматических средств языка. </w:t>
      </w:r>
    </w:p>
    <w:p>
      <w:pPr>
        <w:pStyle w:val="Normal"/>
        <w:spacing w:lineRule="auto" w:line="360"/>
        <w:ind w:left="-360" w:firstLine="360"/>
        <w:rPr>
          <w:b/>
          <w:b/>
          <w:bCs/>
        </w:rPr>
      </w:pPr>
      <w:r>
        <w:rPr>
          <w:b/>
          <w:bCs/>
        </w:rPr>
        <w:t xml:space="preserve">Расширение представлений об окружающем мире и обогащение словаря. 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bCs/>
          <w:szCs w:val="20"/>
        </w:rPr>
        <w:t>Коррекция индивидуальных пробелов в знаниях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ind w:left="-360" w:firstLine="720"/>
        <w:jc w:val="center"/>
        <w:rPr/>
      </w:pPr>
      <w:r>
        <w:rPr>
          <w:b/>
          <w:i/>
        </w:rPr>
        <w:t>Требования к организации обучения школьников с ЗПР:</w:t>
      </w:r>
    </w:p>
    <w:p>
      <w:pPr>
        <w:pStyle w:val="Normal"/>
        <w:numPr>
          <w:ilvl w:val="0"/>
          <w:numId w:val="6"/>
        </w:numPr>
        <w:spacing w:lineRule="auto" w:line="360"/>
        <w:ind w:left="-360" w:firstLine="720"/>
        <w:jc w:val="both"/>
        <w:rPr/>
      </w:pPr>
      <w:r>
        <w:rPr/>
        <w:t>ученик должен знать программный материал (фамилию, имя, отчество писателя, название произведения, сюжет, имена главных героев, их характеристика и некоторые другие основные характеристики),</w:t>
      </w:r>
    </w:p>
    <w:p>
      <w:pPr>
        <w:pStyle w:val="Normal"/>
        <w:numPr>
          <w:ilvl w:val="0"/>
          <w:numId w:val="6"/>
        </w:numPr>
        <w:spacing w:lineRule="auto" w:line="360"/>
        <w:ind w:left="-360" w:firstLine="720"/>
        <w:rPr/>
      </w:pPr>
      <w:r>
        <w:rPr/>
        <w:t>темп урока должен соответствовать возможностям ученика;</w:t>
      </w:r>
    </w:p>
    <w:p>
      <w:pPr>
        <w:pStyle w:val="Normal"/>
        <w:numPr>
          <w:ilvl w:val="0"/>
          <w:numId w:val="6"/>
        </w:numPr>
        <w:spacing w:lineRule="auto" w:line="360"/>
        <w:ind w:left="-360" w:firstLine="720"/>
        <w:rPr/>
      </w:pPr>
      <w:r>
        <w:rPr/>
        <w:t>чётко обобщать каждый этап урока;</w:t>
      </w:r>
    </w:p>
    <w:p>
      <w:pPr>
        <w:pStyle w:val="Normal"/>
        <w:numPr>
          <w:ilvl w:val="0"/>
          <w:numId w:val="6"/>
        </w:numPr>
        <w:spacing w:lineRule="auto" w:line="360"/>
        <w:ind w:left="-360" w:firstLine="720"/>
        <w:rPr/>
      </w:pPr>
      <w:r>
        <w:rPr/>
        <w:t>новый учебный материал объяснять по частям;</w:t>
      </w:r>
    </w:p>
    <w:p>
      <w:pPr>
        <w:pStyle w:val="Normal"/>
        <w:numPr>
          <w:ilvl w:val="0"/>
          <w:numId w:val="6"/>
        </w:numPr>
        <w:spacing w:lineRule="auto" w:line="360"/>
        <w:ind w:left="-360" w:firstLine="720"/>
        <w:rPr/>
      </w:pPr>
      <w:r>
        <w:rPr/>
        <w:t>вопросы формулировать четко и ясно;</w:t>
      </w:r>
    </w:p>
    <w:p>
      <w:pPr>
        <w:pStyle w:val="Normal"/>
        <w:numPr>
          <w:ilvl w:val="0"/>
          <w:numId w:val="6"/>
        </w:numPr>
        <w:spacing w:lineRule="auto" w:line="360"/>
        <w:ind w:left="-360" w:firstLine="720"/>
        <w:jc w:val="both"/>
        <w:rPr/>
      </w:pPr>
      <w:r>
        <w:rPr/>
        <w:t>домашние задания должны преобладать практические, так как  учащимся с ЗПР нужна именно способность применять знания в практическ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ind w:left="-360" w:firstLine="720"/>
        <w:rPr/>
      </w:pPr>
      <w:r>
        <w:rPr/>
        <w:t>на каждом уроке обязательна словарная работа;</w:t>
      </w:r>
    </w:p>
    <w:p>
      <w:pPr>
        <w:pStyle w:val="Normal"/>
        <w:numPr>
          <w:ilvl w:val="0"/>
          <w:numId w:val="6"/>
        </w:numPr>
        <w:spacing w:lineRule="auto" w:line="360"/>
        <w:ind w:left="-360" w:firstLine="720"/>
        <w:rPr/>
      </w:pPr>
      <w:r>
        <w:rPr/>
        <w:t>переключать с одного вида деятельности на другой;</w:t>
      </w:r>
    </w:p>
    <w:p>
      <w:pPr>
        <w:pStyle w:val="Normal"/>
        <w:numPr>
          <w:ilvl w:val="0"/>
          <w:numId w:val="6"/>
        </w:numPr>
        <w:spacing w:lineRule="auto" w:line="360"/>
        <w:ind w:left="-360" w:firstLine="720"/>
        <w:rPr/>
      </w:pPr>
      <w:r>
        <w:rPr/>
        <w:t>разнообразить виды занятий;</w:t>
      </w:r>
    </w:p>
    <w:p>
      <w:pPr>
        <w:pStyle w:val="Normal"/>
        <w:numPr>
          <w:ilvl w:val="0"/>
          <w:numId w:val="6"/>
        </w:numPr>
        <w:spacing w:lineRule="auto" w:line="360"/>
        <w:ind w:left="-360" w:firstLine="720"/>
        <w:rPr/>
      </w:pPr>
      <w:r>
        <w:rPr/>
        <w:t>использовать дидактический материал, наглядность, игровые моменты.</w:t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>Главное, чтобы информативная и деятельностная насыщенность урока соответствовала психофизическим возможностям ребенка.</w:t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i/>
          <w:i/>
        </w:rPr>
      </w:pPr>
      <w:r>
        <w:rPr>
          <w:b/>
          <w:i/>
        </w:rPr>
        <w:t>Организация текущего и промежуточного контроля знаний</w:t>
      </w:r>
    </w:p>
    <w:p>
      <w:pPr>
        <w:pStyle w:val="Normal"/>
        <w:spacing w:lineRule="auto" w:line="360"/>
        <w:ind w:left="-360" w:firstLine="720"/>
        <w:jc w:val="both"/>
        <w:rPr>
          <w:b/>
          <w:b/>
          <w:color w:val="000000"/>
        </w:rPr>
      </w:pPr>
      <w:r>
        <w:rPr>
          <w:color w:val="000000"/>
        </w:rPr>
        <w:t>Входной мониторинг в 6 классе по литературе для учащихся с ЗПР можно провести по следующей таблице (оценки по 3, 4, 5, 6</w:t>
      </w:r>
      <w:r>
        <w:rPr>
          <w:color w:val="000000"/>
          <w:vertAlign w:val="superscript"/>
        </w:rPr>
        <w:t>-ому</w:t>
      </w:r>
      <w:r>
        <w:rPr>
          <w:color w:val="000000"/>
        </w:rPr>
        <w:t xml:space="preserve"> столбцам учитель ставит сообразно индивидуальным особенностям ученика).</w:t>
      </w:r>
    </w:p>
    <w:p>
      <w:pPr>
        <w:pStyle w:val="Normal"/>
        <w:spacing w:lineRule="auto" w:line="360"/>
        <w:ind w:left="-36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6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701"/>
        <w:gridCol w:w="3260"/>
        <w:gridCol w:w="3118"/>
        <w:gridCol w:w="2046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чт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720"/>
              <w:jc w:val="center"/>
              <w:rPr/>
            </w:pPr>
            <w:r>
              <w:rPr>
                <w:b/>
                <w:sz w:val="20"/>
                <w:szCs w:val="20"/>
              </w:rPr>
              <w:t>Анализ текс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firstLine="258"/>
              <w:rPr/>
            </w:pPr>
            <w:r>
              <w:rPr>
                <w:b/>
                <w:sz w:val="20"/>
                <w:szCs w:val="20"/>
              </w:rPr>
              <w:t>Теория литератур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152"/>
              <w:rPr/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корость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288"/>
              <w:rPr/>
            </w:pPr>
            <w:r>
              <w:rPr>
                <w:b/>
                <w:sz w:val="20"/>
                <w:szCs w:val="20"/>
              </w:rPr>
              <w:t>Выраз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</w:rPr>
              <w:t>Осознанно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720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72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8" w:hanging="0"/>
              <w:jc w:val="center"/>
              <w:rPr/>
            </w:pPr>
            <w:r>
              <w:rPr/>
              <w:t>Чтение незнакомого текста с 12 шрифтом вслух 100 слов и более – «5»</w:t>
            </w:r>
          </w:p>
          <w:p>
            <w:pPr>
              <w:pStyle w:val="Normal"/>
              <w:spacing w:lineRule="auto" w:line="360"/>
              <w:ind w:left="-208" w:hanging="0"/>
              <w:jc w:val="center"/>
              <w:rPr/>
            </w:pPr>
            <w:r>
              <w:rPr/>
              <w:t>80 – 100 – «4»,</w:t>
            </w:r>
          </w:p>
          <w:p>
            <w:pPr>
              <w:pStyle w:val="Normal"/>
              <w:spacing w:lineRule="auto" w:line="360"/>
              <w:ind w:left="-208" w:hanging="0"/>
              <w:jc w:val="center"/>
              <w:rPr/>
            </w:pPr>
            <w:r>
              <w:rPr/>
              <w:t>60-90 – «3»,</w:t>
            </w:r>
          </w:p>
          <w:p>
            <w:pPr>
              <w:pStyle w:val="Normal"/>
              <w:spacing w:lineRule="auto" w:line="360"/>
              <w:ind w:left="-208" w:hanging="0"/>
              <w:jc w:val="center"/>
              <w:rPr/>
            </w:pPr>
            <w:r>
              <w:rPr/>
              <w:t>До 60 слов – «2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288"/>
              <w:rPr/>
            </w:pPr>
            <w:r>
              <w:rPr/>
              <w:t>«Актерское» чтение, передача чувств и выделение голосом ключевых слов (игра голоса, мимика, паузы и т.п.) – «5»,</w:t>
            </w:r>
          </w:p>
          <w:p>
            <w:pPr>
              <w:pStyle w:val="Normal"/>
              <w:spacing w:lineRule="auto" w:line="360"/>
              <w:ind w:left="72" w:firstLine="288"/>
              <w:rPr/>
            </w:pPr>
            <w:r>
              <w:rPr/>
              <w:t xml:space="preserve">Чтение предложений с правильной интонацией (понижение – повышение голоса, перечислительная интонация, длинные паузы при тире,  в конце предложений и т.п.) – «4», </w:t>
            </w:r>
          </w:p>
          <w:p>
            <w:pPr>
              <w:pStyle w:val="Normal"/>
              <w:spacing w:lineRule="auto" w:line="360"/>
              <w:ind w:left="72" w:firstLine="288"/>
              <w:rPr/>
            </w:pPr>
            <w:r>
              <w:rPr/>
              <w:t>Достаточный для понимания текста уровень выразительности – «3».</w:t>
            </w:r>
          </w:p>
          <w:p>
            <w:pPr>
              <w:pStyle w:val="Normal"/>
              <w:spacing w:lineRule="auto" w:line="360"/>
              <w:ind w:left="72" w:firstLine="288"/>
              <w:rPr/>
            </w:pPr>
            <w:r>
              <w:rPr/>
              <w:t>Однообразная интонация – «2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/>
            </w:pPr>
            <w:r>
              <w:rPr/>
              <w:t>Озаглавить прочитанный эпизод,</w:t>
            </w:r>
          </w:p>
          <w:p>
            <w:pPr>
              <w:pStyle w:val="Normal"/>
              <w:spacing w:lineRule="auto" w:line="360"/>
              <w:ind w:firstLine="44"/>
              <w:rPr/>
            </w:pPr>
            <w:r>
              <w:rPr/>
              <w:t>пересказать содержание,</w:t>
            </w:r>
          </w:p>
          <w:p>
            <w:pPr>
              <w:pStyle w:val="Normal"/>
              <w:spacing w:lineRule="auto" w:line="360"/>
              <w:ind w:firstLine="44"/>
              <w:rPr/>
            </w:pPr>
            <w:r>
              <w:rPr/>
              <w:t>сочинить план по прочитанной стат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288"/>
              <w:rPr/>
            </w:pPr>
            <w:r>
              <w:rPr/>
              <w:t>Предмет речи (О чём идёт речь?)</w:t>
            </w:r>
          </w:p>
          <w:p>
            <w:pPr>
              <w:pStyle w:val="Normal"/>
              <w:spacing w:lineRule="auto" w:line="360"/>
              <w:ind w:left="72" w:firstLine="288"/>
              <w:rPr/>
            </w:pPr>
            <w:r>
              <w:rPr/>
              <w:t>Сформулировать основную мысль текста (Ради какой главной мысли написал автор это произведение?)</w:t>
            </w:r>
          </w:p>
          <w:p>
            <w:pPr>
              <w:pStyle w:val="Normal"/>
              <w:spacing w:lineRule="auto" w:line="360"/>
              <w:ind w:left="72" w:firstLine="288"/>
              <w:rPr/>
            </w:pPr>
            <w:r>
              <w:rPr/>
              <w:t>Словесное рисование (Какие картины показал автор?)</w:t>
            </w:r>
          </w:p>
          <w:p>
            <w:pPr>
              <w:pStyle w:val="Normal"/>
              <w:spacing w:lineRule="auto" w:line="360"/>
              <w:ind w:left="72" w:firstLine="288"/>
              <w:rPr/>
            </w:pPr>
            <w:r>
              <w:rPr/>
              <w:t>Аргументация авторской позиции (Какие доказательства приводит автор?)</w:t>
            </w:r>
          </w:p>
          <w:p>
            <w:pPr>
              <w:pStyle w:val="Normal"/>
              <w:spacing w:lineRule="auto" w:line="360"/>
              <w:ind w:left="72" w:firstLine="28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firstLine="152"/>
              <w:rPr/>
            </w:pPr>
            <w:r>
              <w:rPr/>
              <w:t>Знать имя фамилию автора, название произведения.</w:t>
            </w:r>
          </w:p>
          <w:p>
            <w:pPr>
              <w:pStyle w:val="Normal"/>
              <w:spacing w:lineRule="auto" w:line="360"/>
              <w:ind w:left="102" w:firstLine="152"/>
              <w:rPr/>
            </w:pPr>
            <w:r>
              <w:rPr/>
              <w:t>Определить, чем является текст: рассказом, стихотворением или пьесой.</w:t>
            </w:r>
          </w:p>
          <w:p>
            <w:pPr>
              <w:pStyle w:val="Normal"/>
              <w:spacing w:lineRule="auto" w:line="360"/>
              <w:ind w:left="102" w:firstLine="152"/>
              <w:rPr/>
            </w:pPr>
            <w:r>
              <w:rPr/>
              <w:t xml:space="preserve">Различать главных и второстепенных героев. </w:t>
            </w:r>
          </w:p>
          <w:p>
            <w:pPr>
              <w:pStyle w:val="Normal"/>
              <w:spacing w:lineRule="auto" w:line="360"/>
              <w:ind w:left="102" w:firstLine="152"/>
              <w:rPr/>
            </w:pPr>
            <w:r>
              <w:rPr/>
              <w:t>Видеть авторские приёмы выразительности текста (эпитет, сравнение, олицетворени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152"/>
              <w:rPr/>
            </w:pPr>
            <w:r>
              <w:rPr/>
              <w:t>Пересказывать текст: подробно, кратко, выборочно.</w:t>
            </w:r>
          </w:p>
          <w:p>
            <w:pPr>
              <w:pStyle w:val="Normal"/>
              <w:spacing w:lineRule="auto" w:line="360"/>
              <w:ind w:left="72" w:firstLine="152"/>
              <w:rPr/>
            </w:pPr>
            <w:r>
              <w:rPr/>
              <w:t>Составлять характеристику героя: внешность, характер и его поступки.</w:t>
            </w:r>
          </w:p>
          <w:p>
            <w:pPr>
              <w:pStyle w:val="Normal"/>
              <w:spacing w:lineRule="auto" w:line="360"/>
              <w:ind w:left="72" w:firstLine="152"/>
              <w:rPr/>
            </w:pPr>
            <w:r>
              <w:rPr/>
              <w:t>Создавать письменный отзыв.</w:t>
            </w:r>
          </w:p>
        </w:tc>
      </w:tr>
    </w:tbl>
    <w:p>
      <w:pPr>
        <w:pStyle w:val="Normal"/>
        <w:autoSpaceDE w:val="false"/>
        <w:spacing w:lineRule="auto" w:line="360"/>
        <w:ind w:left="-36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spacing w:lineRule="auto" w:line="360"/>
        <w:ind w:left="-360"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Чтение наизусть</w:t>
      </w:r>
    </w:p>
    <w:p>
      <w:pPr>
        <w:pStyle w:val="Normal"/>
        <w:spacing w:lineRule="auto" w:line="360"/>
        <w:ind w:left="-360" w:firstLine="720"/>
        <w:rPr>
          <w:b/>
          <w:b/>
          <w:i/>
          <w:i/>
        </w:rPr>
      </w:pPr>
      <w:r>
        <w:rPr>
          <w:bCs/>
          <w:color w:val="000000"/>
        </w:rPr>
        <w:t>Если в течение учебного года учащиеся выучивают по 15-20 произведений (стихотворений или фрагментов прозы) по собственному выбору или указанию учителя, то учащимся с ЗПР можно рекомендовать 7-10, причём объём материала, который следует выучить, учитель должен обговаривать особо (например, стихотворение от 8 строчек и  больше).</w:t>
      </w:r>
      <w:r>
        <w:rPr>
          <w:b/>
          <w:i/>
        </w:rPr>
        <w:t xml:space="preserve"> </w:t>
      </w:r>
    </w:p>
    <w:p>
      <w:pPr>
        <w:pStyle w:val="Normal"/>
        <w:ind w:left="-360" w:firstLine="720"/>
        <w:jc w:val="center"/>
        <w:rPr>
          <w:b/>
          <w:b/>
          <w:i/>
          <w:i/>
        </w:rPr>
      </w:pPr>
      <w:r>
        <w:rPr>
          <w:b/>
          <w:i/>
        </w:rPr>
        <w:t>Учебно-методические комплекты и методические пособия</w:t>
      </w:r>
    </w:p>
    <w:p>
      <w:pPr>
        <w:pStyle w:val="Normal"/>
        <w:ind w:left="-36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firstLine="720"/>
        <w:jc w:val="both"/>
        <w:rPr/>
      </w:pPr>
      <w:r>
        <w:rPr/>
        <w:t xml:space="preserve">Для детей с ЗПР  рекомендованы к дополнительному использованию следующие учебники: </w:t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  <w:gridCol w:w="849"/>
        <w:gridCol w:w="2466"/>
      </w:tblGrid>
      <w:tr>
        <w:trPr/>
        <w:tc>
          <w:tcPr>
            <w:tcW w:w="102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лышева З.Ф. </w:t>
            </w:r>
            <w:r>
              <w:rPr>
                <w:bCs/>
              </w:rPr>
              <w:t>Чтение. 5-6 кл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1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360" w:hanging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360" w:hanging="0"/>
              <w:rPr/>
            </w:pPr>
            <w:r>
              <w:rPr/>
              <w:t xml:space="preserve">Гусева Г.М., Островская Т.И. </w:t>
            </w:r>
            <w:r>
              <w:rPr>
                <w:bCs/>
              </w:rPr>
              <w:t>Книга для чтения. 6 кл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360" w:hanging="0"/>
              <w:rPr/>
            </w:pPr>
            <w:r>
              <w:rPr/>
              <w:t>202005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ОС</w:t>
            </w:r>
          </w:p>
        </w:tc>
      </w:tr>
    </w:tbl>
    <w:p>
      <w:pPr>
        <w:pStyle w:val="Normal"/>
        <w:ind w:left="-360" w:firstLine="720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both"/>
        <w:rPr/>
      </w:pPr>
      <w:r>
        <w:rPr/>
        <w:t>Для проведения контрольных работ используются следующие пособия:</w:t>
      </w:r>
    </w:p>
    <w:tbl>
      <w:tblPr>
        <w:tblW w:w="12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  <w:gridCol w:w="677"/>
        <w:gridCol w:w="2036"/>
      </w:tblGrid>
      <w:tr>
        <w:trPr/>
        <w:tc>
          <w:tcPr>
            <w:tcW w:w="9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/>
            </w:pPr>
            <w:r>
              <w:rPr/>
              <w:t>Оглоблина Н.Н. Тесты по литературе. 5-11 кл. – М.- 224 с.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360" w:hanging="0"/>
              <w:rPr/>
            </w:pPr>
            <w:r>
              <w:rPr/>
              <w:t>20201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360" w:hanging="0"/>
              <w:rPr/>
            </w:pPr>
            <w:r>
              <w:rPr/>
              <w:t>«Астрель»</w:t>
            </w:r>
          </w:p>
        </w:tc>
      </w:tr>
      <w:tr>
        <w:trPr/>
        <w:tc>
          <w:tcPr>
            <w:tcW w:w="9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/>
            </w:pPr>
            <w:r>
              <w:rPr/>
              <w:t>Скрипкина В.А. Контрольные и проверочные работы по литературе. 5-8 кл.: Методическое пособие. – М. – 176 с.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360" w:hanging="0"/>
              <w:rPr/>
            </w:pPr>
            <w:r>
              <w:rPr/>
              <w:t>202009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-методическое обеспечение</w:t>
      </w:r>
    </w:p>
    <w:p>
      <w:pPr>
        <w:pStyle w:val="Normal"/>
        <w:shd w:fill="FFFFFF" w:val="clear"/>
        <w:ind w:left="-360" w:firstLine="720"/>
        <w:jc w:val="both"/>
        <w:rPr/>
      </w:pPr>
      <w:r>
        <w:rPr/>
        <w:t> </w:t>
      </w:r>
      <w:r>
        <w:rPr/>
        <w:t>1. Дети с ограниченными возможностями: проблемы и инновационные тенденции в обучении и воспитании. Хрестоматия. – М.: ООО «Аспект», 2007 г.</w:t>
      </w:r>
    </w:p>
    <w:p>
      <w:pPr>
        <w:pStyle w:val="Normal"/>
        <w:ind w:left="-360" w:firstLine="720"/>
        <w:jc w:val="both"/>
        <w:rPr/>
      </w:pPr>
      <w:r>
        <w:rPr/>
        <w:t>2. «Дефектология» 2009, №1,2,3.</w:t>
      </w:r>
    </w:p>
    <w:p>
      <w:pPr>
        <w:pStyle w:val="Normal"/>
        <w:ind w:left="-360" w:firstLine="720"/>
        <w:jc w:val="both"/>
        <w:rPr/>
      </w:pPr>
      <w:r>
        <w:rPr/>
        <w:t>3. Диагностика и коррекция ЗПР у детей. Пособие для учителей и специалистов коррекционно-развивающего обучения. – М.: Изд-во «Аркти», 2011 г.</w:t>
      </w:r>
    </w:p>
    <w:p>
      <w:pPr>
        <w:pStyle w:val="Normal"/>
        <w:ind w:left="-360" w:firstLine="720"/>
        <w:jc w:val="both"/>
        <w:rPr/>
      </w:pPr>
      <w:r>
        <w:rPr/>
        <w:t>4. Концепция коррекционно-развивающего обучения ГНУ «ИКП РАО». http://logpres.narod.ru/_private/Kro.doc </w:t>
      </w:r>
    </w:p>
    <w:p>
      <w:pPr>
        <w:pStyle w:val="Normal"/>
        <w:ind w:left="-360" w:firstLine="720"/>
        <w:jc w:val="both"/>
        <w:rPr/>
      </w:pPr>
      <w:r>
        <w:rPr/>
        <w:t>5. Мустаева Л. Г. Коррекционно-педагогические и социально-психологические аспекты сопровождения детей с ЗПР. – М.: Изд-во «Аркти», 2008 г.</w:t>
      </w:r>
    </w:p>
    <w:p>
      <w:pPr>
        <w:pStyle w:val="Normal"/>
        <w:ind w:left="-360" w:firstLine="720"/>
        <w:jc w:val="both"/>
        <w:rPr/>
      </w:pPr>
      <w:r>
        <w:rPr/>
        <w:t>6. Шмаков С.А., Безбородова Н.Я. От игры к самовоспитанию: Сборник игр коррекции. – М., 2005.</w:t>
      </w:r>
    </w:p>
    <w:p>
      <w:pPr>
        <w:pStyle w:val="Normal"/>
        <w:ind w:left="-360" w:firstLine="720"/>
        <w:jc w:val="both"/>
        <w:rPr/>
      </w:pPr>
      <w:r>
        <w:rPr/>
        <w:t>7. Об утверждении учебных планов специальных (коррекционных) образовательных учреждений для обучающихся, воспитанников с отклонениями в развитии. Приказ Минобразования РФ от 10.04.2012 № 29/2065-п.</w:t>
      </w:r>
    </w:p>
    <w:p>
      <w:pPr>
        <w:pStyle w:val="Normal"/>
        <w:ind w:left="-360" w:firstLine="720"/>
        <w:jc w:val="both"/>
        <w:rPr/>
      </w:pPr>
      <w:r>
        <w:rPr/>
        <w:t>8. Программа для общеобразовательных учреждений: Коррекционно-развивающее обучение. Начальные классы /сост. А. А. Вохмянина. 2-е изд. Стереотип. – М.: Дрофа, 2011.</w:t>
      </w:r>
    </w:p>
    <w:p>
      <w:pPr>
        <w:pStyle w:val="Normal"/>
        <w:shd w:fill="FFFFFF" w:val="clear"/>
        <w:ind w:left="-360" w:firstLine="720"/>
        <w:jc w:val="both"/>
        <w:rPr/>
      </w:pPr>
      <w:r>
        <w:rPr/>
        <w:t>9. Шевченко С.Г. Коррекционно-развивающее обучение: организационно-педагогические аспекты. – М.,2009. – С. 90-9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Семаго Н., Семенович М.. Интеграция стихийная и продуманная. «Школьный психолог» 2011, №23</w:t>
      </w:r>
      <w:r>
        <w:rPr>
          <w:color w:val="000000"/>
        </w:rPr>
        <w:t>.</w:t>
      </w:r>
    </w:p>
    <w:p>
      <w:pPr>
        <w:pStyle w:val="Normal"/>
        <w:ind w:left="-180" w:firstLine="360"/>
        <w:rPr/>
      </w:pPr>
      <w:r>
        <w:rPr/>
        <w:t xml:space="preserve">  </w:t>
      </w:r>
      <w:r>
        <w:rPr/>
        <w:t>11. Ануфриев А.Ф., Костромина С.Н. Как преодолеть трудности в обучении детей. –М.,2009.</w:t>
        <w:br/>
        <w:t xml:space="preserve">       </w:t>
      </w:r>
    </w:p>
    <w:p>
      <w:pPr>
        <w:pStyle w:val="Normal"/>
        <w:jc w:val="both"/>
        <w:rPr>
          <w:rStyle w:val="C10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60" w:after="0"/>
        <w:jc w:val="center"/>
        <w:rPr/>
      </w:pPr>
      <w:r>
        <w:rPr>
          <w:b/>
          <w:sz w:val="32"/>
          <w:szCs w:val="32"/>
        </w:rPr>
        <w:t>Содержание курса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bCs/>
          <w:sz w:val="32"/>
          <w:szCs w:val="32"/>
        </w:rPr>
        <w:t>102 часа в год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 для обязательного изуч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 xml:space="preserve">Введение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 xml:space="preserve">УСТНОЕ НАРОДНОЕ ТВОРЧЕСТВО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Пословицы и поговорки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 xml:space="preserve">ИЗ ДРЕВНЕРУССКОЙ ЛИТЕРАТУРЫ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i/>
          <w:iCs/>
          <w:color w:val="000000"/>
        </w:rPr>
        <w:t>«Повесть временных лет», «Сказание о белгородском киселе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Русская летопись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Теория литературы. Летопись (развитие представлени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 xml:space="preserve">ИЗ ЛИТЕРАТУРЫ XVIII ВЕК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Русские басн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Иван Иванович Дмитриев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color w:val="000000"/>
        </w:rPr>
        <w:t>Рассказ о баснописце,</w:t>
      </w:r>
      <w:r>
        <w:rPr>
          <w:rStyle w:val="Appleconvertedspace"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«Муха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Противопоставление труда и безделья. Присвоение чужих заслуг. Смех над ленью и хвастовством. Особенности литературного языка XVIII столет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Теория литературы. Мораль в басне, аллегория, иносказание (развитие поняти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 xml:space="preserve">ИЗ РУССКОЙ ЛИТЕРАТУРЫ XIX ВЕКА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Иван Андреевич Крылов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color w:val="000000"/>
        </w:rPr>
        <w:t>Краткий рассказ о писателе-баснописце. Самообразование поэ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Басни</w:t>
      </w:r>
      <w:r>
        <w:rPr>
          <w:rStyle w:val="Appleconvertedspace"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«Листы и Корни», «Ларчик», «Осёл и Соловей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Теория литературы. Басня. Аллегория. Мораль (развитие представлений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Александр Сергеевич Пушкин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color w:val="000000"/>
        </w:rPr>
        <w:t>Краткий рассказ о поэте, лицейские год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i/>
          <w:iCs/>
          <w:color w:val="000000"/>
        </w:rPr>
        <w:t>«Узник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Вольнолюбивые устремления поэта. Народно-поэтический колорит стихотвор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i/>
          <w:iCs/>
          <w:color w:val="000000"/>
        </w:rPr>
        <w:t>«Зимнее утро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i/>
          <w:iCs/>
          <w:color w:val="000000"/>
        </w:rPr>
        <w:t>«И. И. Пущину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Светлое ЧУВСТВО дружбы — помощь в суровых испытаниях. Художественные особенности стихотворного посл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i/>
          <w:iCs/>
          <w:color w:val="000000"/>
        </w:rPr>
        <w:t>«Зимняя дорога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i/>
          <w:iCs/>
          <w:color w:val="000000"/>
        </w:rPr>
        <w:t>«Повести покойного Ивана Петровича Белкина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Книга (цикл) повестей. Повествование от лица вымышленного автора как художественный приё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i/>
          <w:iCs/>
          <w:color w:val="000000"/>
        </w:rPr>
        <w:t>«Барышня-крестьянка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i/>
          <w:iCs/>
          <w:color w:val="000000"/>
        </w:rPr>
        <w:t>«Дубровский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Михаил Юрьевич Лермонтов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color w:val="000000"/>
        </w:rPr>
        <w:t>Краткий рассказ о поэте. Ученические годы поэ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i/>
          <w:iCs/>
          <w:color w:val="000000"/>
        </w:rPr>
        <w:t>«Тучи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i/>
          <w:iCs/>
          <w:color w:val="000000"/>
        </w:rPr>
        <w:t>«Листок», «На севере диком...», «Утёс», «Три пальмы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Тема красоты, гармонии человека с миром. Особенности выражения темы одиночества в лирике Лермонто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Иван Сергеевич Тургенев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color w:val="000000"/>
        </w:rPr>
        <w:t>Краткий рассказ о писател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i/>
          <w:iCs/>
          <w:color w:val="000000"/>
        </w:rPr>
        <w:t>«Бежин луг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Теория литературы. Пейзаж. Портретная характеристика персонажей (развитие представлений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Фёдор Иванович Тютчев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color w:val="000000"/>
        </w:rPr>
        <w:t>Рассказ о поэт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Стихотворения</w:t>
      </w:r>
      <w:r>
        <w:rPr>
          <w:rStyle w:val="Appleconvertedspace"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«Листья», «Неохотно и несмело...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i/>
          <w:iCs/>
          <w:color w:val="000000"/>
        </w:rPr>
        <w:t>«С поляны коршун поднялся...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Противопоставление судеб человека и коршуна: свободный полёт коршуна и земная обречённость челове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Афанасий Афанасьевич Фет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color w:val="000000"/>
        </w:rPr>
        <w:t>Рассказ о поэт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Стихотворения</w:t>
      </w:r>
      <w:r>
        <w:rPr>
          <w:rStyle w:val="Appleconvertedspace"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«Ель рукавом мне тропинку завесила...», «Ещё майская ночь», «Учись у них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у дуба, у берёзы...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Теория литературы. Пейзажная лирика (развитие понятия). Звукопись в поэзии (развитие представлений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Николай Алексеевич Некрасов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color w:val="000000"/>
        </w:rPr>
        <w:t>Краткий рассказ о жизни поэт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i/>
          <w:iCs/>
          <w:color w:val="000000"/>
        </w:rPr>
        <w:t>«Железная дорога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Николай Семёнович Лесков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color w:val="000000"/>
        </w:rPr>
        <w:t>Краткий рассказ о писател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i/>
          <w:iCs/>
          <w:color w:val="000000"/>
        </w:rPr>
        <w:t>«Левша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Антон Павлович Чехов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color w:val="000000"/>
        </w:rPr>
        <w:t>Краткий рассказ о писателе.</w:t>
      </w:r>
      <w:r>
        <w:rPr>
          <w:rStyle w:val="Appleconvertedspace"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«Толстый и тонкий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еория литературы. Комическое. Юмор. Комическая ситуация (развитие понятий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Родная природа в стихотворениях русских поэтов XIX век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Я. Полонский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«По горам две хмурых тучи...», « Посмотри, какая мгла…»;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b/>
          <w:bCs/>
          <w:color w:val="000000"/>
        </w:rPr>
        <w:t>Е. Баратынский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«Весна, весна! Как воздух чист...», «Чудный град...»,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b/>
          <w:bCs/>
          <w:color w:val="000000"/>
        </w:rPr>
        <w:t>А. Толстой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«Где гнутся над омутом лозы,..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 xml:space="preserve">ИЗ РУССКОЙ ЛИТЕРАТУРЫ XX ВЕКА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Александр Иванович Куприн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color w:val="000000"/>
        </w:rPr>
        <w:t>Рассказ</w:t>
      </w:r>
      <w:r>
        <w:rPr>
          <w:rStyle w:val="Appleconvertedspace"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«Чудесный доктор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Реальная основа и содержание рассказа. Образ главного героя. Тема служения людя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Теория литературы. Рождественский рассказ (начальные представлен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Андрей Платонович Платонов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color w:val="000000"/>
        </w:rPr>
        <w:t>Краткий рассказ о писате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i/>
          <w:iCs/>
          <w:color w:val="000000"/>
        </w:rPr>
        <w:t>«Неизвестный цветок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Прекрасное вокруг нас. «Ни на кого не похожие» герои А. Платон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Теория литературы. Символическое содержание пейзажных образов (начальные представлен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Александр Степанович Грин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color w:val="000000"/>
        </w:rPr>
        <w:t>Краткий рассказ о писателе.</w:t>
      </w:r>
      <w:r>
        <w:rPr>
          <w:rStyle w:val="Appleconvertedspace"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«Алые паруса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Произведения о Великой Отечественной войн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К. М. Симонов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«Ты помнишь, Алёша, дороги Смоленщины</w:t>
      </w:r>
      <w:r>
        <w:rPr>
          <w:rStyle w:val="C10"/>
          <w:i/>
          <w:iCs/>
          <w:color w:val="000000"/>
        </w:rPr>
        <w:t>..»;</w:t>
      </w:r>
      <w:r>
        <w:rPr>
          <w:rStyle w:val="Appleconvertedspace"/>
          <w:i/>
          <w:iCs/>
          <w:color w:val="000000"/>
        </w:rPr>
        <w:t> </w:t>
      </w:r>
      <w:r>
        <w:rPr>
          <w:rStyle w:val="C10"/>
          <w:b/>
          <w:bCs/>
          <w:color w:val="000000"/>
        </w:rPr>
        <w:t>Д. С. Самойлов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«Сороковы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Виктор Петрович Астафьев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color w:val="000000"/>
        </w:rPr>
        <w:t>Краткий рассказ о писателе (детство, юность, начало творческого пут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i/>
          <w:iCs/>
          <w:color w:val="000000"/>
        </w:rPr>
        <w:t>«Конь с розовой гривой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Теория литературы. Речевая характеристика героя (развитие представлений). Герой-повествователь (начальные представлен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Валентин Григорьевич Распутин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color w:val="000000"/>
        </w:rPr>
        <w:t>Краткий рассказ о писателе (детство, юность, начало творческого пут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i/>
          <w:iCs/>
          <w:color w:val="000000"/>
        </w:rPr>
        <w:t>«Уроки французского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Николай Михайлович Рубцов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color w:val="000000"/>
        </w:rPr>
        <w:t>Краткий рассказ о поэте.</w:t>
      </w:r>
      <w:r>
        <w:rPr>
          <w:rStyle w:val="Appleconvertedspace"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«Звезда полей», «Листья осенние», «В горнице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Тема Родины в поэзии Рубцова. Человек и природа в «тихой» ли-рике Рубцова. Отличительные черты характера лирического геро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Фазиль Искандер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color w:val="000000"/>
        </w:rPr>
        <w:t>Краткий рассказ о писателе.</w:t>
      </w:r>
      <w:r>
        <w:rPr>
          <w:rStyle w:val="Appleconvertedspace"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«Тринадцатый подвиг Геракла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Влияние учителя на формирование детского характера. Чувство юмора гак одно из ценных качеств чело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Родная природа в русской поэзии XX ве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А. Блок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«Летний вечер», «О, как безумно за окном...»,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b/>
          <w:bCs/>
          <w:color w:val="000000"/>
        </w:rPr>
        <w:t>С. Есенин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«Мелколесье. Степь и дали...», «Пороша»,</w:t>
      </w:r>
      <w:r>
        <w:rPr>
          <w:rStyle w:val="C10"/>
          <w:b/>
          <w:bCs/>
          <w:color w:val="000000"/>
        </w:rPr>
        <w:t>А. Ахматова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«Перед весной бывают дни такие..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Теория литературы. Лирический герой (развитие представлений).</w:t>
      </w:r>
    </w:p>
    <w:p>
      <w:pPr>
        <w:pStyle w:val="C3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Писатели улыбаютс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Василий Макарович Шукшин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color w:val="000000"/>
        </w:rPr>
        <w:t>Слово о писателе, рассказы</w:t>
      </w:r>
      <w:r>
        <w:rPr>
          <w:rStyle w:val="Appleconvertedspace"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«Чудик»,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«Критики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 xml:space="preserve">ИЗ ЛИТЕРАТУРЫ НАРОДОВ РОССИИ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Габдулла Тукай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color w:val="000000"/>
        </w:rPr>
        <w:t>Слово о татарском поэт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Стихотворения</w:t>
      </w:r>
      <w:r>
        <w:rPr>
          <w:rStyle w:val="Appleconvertedspace"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«Родная деревня», «Книга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Кайсын Кулиев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color w:val="000000"/>
        </w:rPr>
        <w:t>Слово о балкарском поэт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i/>
          <w:iCs/>
          <w:color w:val="000000"/>
        </w:rPr>
        <w:t>«Когда на меня навалилась беда...», «Каким бы малым "был мой народ….». Род</w:t>
      </w:r>
      <w:r>
        <w:rPr>
          <w:rStyle w:val="C10"/>
          <w:color w:val="000000"/>
        </w:rPr>
        <w:t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 xml:space="preserve">ИЗ ЗАРУБЕЖНОЙ ЛИТЕРАТУРЫ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Мифы народов мир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Мифы Древней Греции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Подвиги Геракл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(в переложении Куна):</w:t>
      </w:r>
      <w:r>
        <w:rPr>
          <w:rStyle w:val="Appleconvertedspace"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«Скотный двор царя Авгия», «Яблоки Гесперид»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i/>
          <w:iCs/>
          <w:color w:val="000000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Геродот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«Легенда об Арионе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Теория литературы. Миф. Отличие мифа от сказк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Гомер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color w:val="000000"/>
        </w:rPr>
        <w:t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Теория литературы. Понятие о героическом эпосе (начальные представления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 xml:space="preserve">ПРОИЗВЕДЕНИЯ ЗАРУБЕЖНЫХ ПИСАТЕЛЕЙ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Мигель де Сервантес Сааведра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color w:val="000000"/>
        </w:rPr>
        <w:t>Рассказ о писател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Роман</w:t>
      </w:r>
      <w:r>
        <w:rPr>
          <w:rStyle w:val="Appleconvertedspace"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«Дон Кихот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Теория литературы. «Вечные» образы в искусстве (начальные представления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Фридрих Шиллер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color w:val="000000"/>
        </w:rPr>
        <w:t>Рассказ о писател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Баллада</w:t>
      </w:r>
      <w:r>
        <w:rPr>
          <w:rStyle w:val="Appleconvertedspace"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«Перчатка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Теория литературы. Рыцарская баллада (начальные представления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Проспер Мериме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color w:val="000000"/>
        </w:rPr>
        <w:t>Рассказ о писател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Новелла</w:t>
      </w:r>
      <w:r>
        <w:rPr>
          <w:rStyle w:val="Appleconvertedspace"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«Маттео Фальконе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Антуан де Сент-Экзюпери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color w:val="000000"/>
        </w:rPr>
        <w:t>Рассказ о писател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i/>
          <w:iCs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«Маленький принц»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Теория литературы. Притча (начальные представления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i/>
          <w:iCs/>
          <w:color w:val="000000"/>
        </w:rPr>
        <w:t xml:space="preserve">Итоговый контроль по результатам изучения курса </w:t>
      </w:r>
    </w:p>
    <w:p>
      <w:pPr>
        <w:pStyle w:val="Normal"/>
        <w:spacing w:lineRule="auto" w:line="360"/>
        <w:ind w:left="-18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80" w:firstLine="360"/>
        <w:rPr/>
      </w:pPr>
      <w:r>
        <w:rPr/>
      </w:r>
    </w:p>
    <w:p>
      <w:pPr>
        <w:pStyle w:val="Normal"/>
        <w:spacing w:lineRule="auto" w:line="360"/>
        <w:ind w:left="-180" w:firstLine="360"/>
        <w:rPr/>
      </w:pPr>
      <w:r>
        <w:rPr/>
      </w:r>
    </w:p>
    <w:p>
      <w:pPr>
        <w:pStyle w:val="Normal"/>
        <w:spacing w:lineRule="auto" w:line="360"/>
        <w:ind w:left="-180" w:firstLine="360"/>
        <w:rPr/>
      </w:pPr>
      <w:r>
        <w:rPr/>
        <w:b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__</w:t>
      </w:r>
      <w:r>
        <w:rPr>
          <w:b/>
          <w:bCs/>
          <w:sz w:val="36"/>
          <w:szCs w:val="36"/>
          <w:u w:val="single"/>
        </w:rPr>
        <w:t>литературе_</w:t>
      </w:r>
      <w:r>
        <w:rPr>
          <w:b/>
          <w:bCs/>
          <w:sz w:val="28"/>
          <w:szCs w:val="28"/>
        </w:rPr>
        <w:t xml:space="preserve"> в </w:t>
      </w:r>
      <w:r>
        <w:rPr>
          <w:b/>
          <w:bCs/>
          <w:sz w:val="32"/>
          <w:szCs w:val="32"/>
        </w:rPr>
        <w:t>6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  <w:softHyphen/>
        <w:softHyphen/>
        <w:t xml:space="preserve"> </w:t>
      </w:r>
      <w:r>
        <w:rPr>
          <w:b/>
          <w:bCs/>
          <w:sz w:val="32"/>
          <w:szCs w:val="32"/>
          <w:u w:val="single"/>
        </w:rPr>
        <w:t xml:space="preserve">3 </w:t>
      </w:r>
      <w:r>
        <w:rPr>
          <w:b/>
          <w:bCs/>
          <w:sz w:val="28"/>
          <w:szCs w:val="28"/>
        </w:rPr>
        <w:t xml:space="preserve">часа в неделю, всего </w:t>
      </w:r>
      <w:r>
        <w:rPr>
          <w:b/>
          <w:bCs/>
          <w:sz w:val="32"/>
          <w:szCs w:val="32"/>
          <w:u w:val="single"/>
        </w:rPr>
        <w:t>__102__</w:t>
      </w:r>
      <w:r>
        <w:rPr>
          <w:b/>
          <w:bCs/>
          <w:sz w:val="28"/>
          <w:szCs w:val="28"/>
        </w:rPr>
        <w:t xml:space="preserve"> часа в год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51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72"/>
        <w:gridCol w:w="2322"/>
        <w:gridCol w:w="2657"/>
        <w:gridCol w:w="1877"/>
        <w:gridCol w:w="2110"/>
        <w:gridCol w:w="3911"/>
        <w:gridCol w:w="1559"/>
      </w:tblGrid>
      <w:tr>
        <w:trPr>
          <w:trHeight w:val="48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деятельности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 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>
          <w:trHeight w:val="115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ВПФ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Художественное произведение. Содержание и форм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е чтение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ный или  письменный ответ на вопрос.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 текст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Коррекция творческого воображения, мыслительных процессов 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понимать значение книги, ее роль в жизни человека и общества, особенности литературы как учебного предмета и вида искусства, значение предисловия, послесловия, оглавления, сносок; уметь находить в учебнике-хрестоматии «Литература» необходимый для занятия материал, отвечать на вопросы по прочитанному тек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: Уметь работать с  критической статьёй, составлять план. Формирование умения взаимодействовать в малых группах в процессе решения проблемных ситуаци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учебной задачи на основе соотнесения того, что уже известно и усвоено учащимися и того, что ещё неизвестно.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 xml:space="preserve">: Формирование ответственного отношения к учению, готовности и  способности обучающихся к саморазвит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3-5 (чтение, переск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ядовый фольклор. Обрядовые песни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оект:</w:t>
            </w:r>
            <w:r>
              <w:rPr>
                <w:color w:val="000000"/>
                <w:sz w:val="22"/>
                <w:szCs w:val="22"/>
              </w:rPr>
              <w:t xml:space="preserve"> Составление под руководством учителя электронного альбома «В.И.Даль –первый собиратель пословиц и поговорок русского народ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ициативности</w:t>
            </w:r>
          </w:p>
          <w:p>
            <w:pPr>
              <w:pStyle w:val="Style17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малые жанры фольклора: пословицы, поговорки, загадки жанры детского фольклора; понимать язык произведений УНТ, многозначность смысла пословиц и поговорок, объяснять смысл прямой и аллегорический; уметь отгадывать загадки, давать определение малым жанрам, отличать друг от друга малые жанры фольклора, объяснить принадлежность конкретного текста к определенному жанру, самостоятельно создать считалку, небылицу, загадку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Формирование умения сотрудничества в поиске информации. Целеполагание как постановка учебной задачи на основе соотнесения того, что уже известно и усвоено учащимися и того, что ещё неизвестно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Понимание русского слова в его эстетической функции, роли изобразительно-выразительных  языковых средств в создании художественных образов литературных произ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 за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но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, поговорки как малый жанр фольклора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пословицами и поговорками. Выразительное чтени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нематического восприятия. Коррекция эмоционально-волевой сферы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-11 за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ма пословицы, погов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урс-викторин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Загадки русского народ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ция памяти, мыслительных процессов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 ( чте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-5 загадок выучить)</w:t>
            </w:r>
          </w:p>
        </w:tc>
      </w:tr>
      <w:tr>
        <w:trPr>
          <w:trHeight w:val="10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 по УН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, редактирование текст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ррекция слухового внимания. Коррекция памяти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-19 (чтение, переск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временных л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ание о белгородском кисел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ллективном диалог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 текс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ициатив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нарушений устной/письменной/ речи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ть, когда возникла древнерусская литература; основную мысль «Повести временных лет», одной из ее частей «Подвиг отрока…»; уметь коротко передать содержание статьи учебника и изучаемого произведения, объяснять жанровые особенности летописи (краткость, напевность, отношение автора к героя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:  учится обнаруживать и формулировать учебную проблему совместно с учителем; принимает и сохраняет учебную задачу;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пределять понятия, создавать обобщения, устанавливать аналогии, классифицировать.  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Воспитание     патриотизма, уважения к Отечеству,        осознание своей этнической принадлежности, знание истории, языка, культуры своего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-24 (чтение, пересказ)</w:t>
            </w:r>
          </w:p>
        </w:tc>
      </w:tr>
      <w:tr>
        <w:trPr>
          <w:trHeight w:val="16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Дмитри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баснопис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х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нятия об аллегор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чинение</w:t>
            </w:r>
            <w:r>
              <w:rPr>
                <w:color w:val="000000"/>
                <w:sz w:val="22"/>
                <w:szCs w:val="22"/>
              </w:rPr>
              <w:t> собственной басни (по желанию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, редактирование текст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ция творческого мышления, наглядно-образного представления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сочинение ба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 «Листы и корни», «Ларчик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е чт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рекция зрительного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хового внимания. Коррекция диалогической и монологической речи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определять, к какому роду литературы относятся басни, находить жанровые особенности басни, объяснять отличие басни от сказк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ую историю басен Крылова И.А., понимать их драматический конфликт, исторический контекст и мораль басни; уметь выразительно читать, при помощи интонации выражать чувства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PageNumber"/>
                <w:sz w:val="22"/>
                <w:szCs w:val="22"/>
              </w:rPr>
              <w:t xml:space="preserve"> Умение </w:t>
            </w:r>
            <w:r>
              <w:rPr>
                <w:sz w:val="22"/>
                <w:szCs w:val="22"/>
              </w:rPr>
              <w:t xml:space="preserve">в сотрудничестве с учителем (или </w:t>
            </w:r>
            <w:r>
              <w:rPr>
                <w:rStyle w:val="PageNumber"/>
                <w:sz w:val="22"/>
                <w:szCs w:val="22"/>
              </w:rPr>
              <w:t>самостоятельно) определять цели своего обучения, стави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овывать  учебное сотрудничество и совместную деятельность с учителем и сверстникам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ценивает ситуацию на уроке с точки зрения важности образования; положительно относится к учению, к познавательной деятельности, желает приобретать новые знания, умения, совершенствовать имеющие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ить выразит. чтение басен И.А. Крылова </w:t>
            </w:r>
          </w:p>
        </w:tc>
      </w:tr>
      <w:tr>
        <w:trPr>
          <w:trHeight w:val="7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ёл и Солове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ллективном диалоге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е чт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ррекция слухового внимания. Коррекция памяти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наизусть  басн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выбор)</w:t>
            </w:r>
          </w:p>
        </w:tc>
      </w:tr>
      <w:tr>
        <w:trPr>
          <w:trHeight w:val="12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2 по теме «Басн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эмоционально-волевой сферы. Коррекция зрительного внимания и  долговременной памяти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8-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1-7(устно)</w:t>
            </w:r>
          </w:p>
        </w:tc>
      </w:tr>
      <w:tr>
        <w:trPr>
          <w:trHeight w:val="4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Пуш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«Узник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цитатных примеров, иллюстрирующих терми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равнение», «олицетворение», «метафора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е чт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рекция монологической речи. Коррекция аналитико-синтезирующего мышления. 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сведения о поэте, историю создания стихотворений; уметь выразительно читать стихотворения, определять роль «эпитетов» и «метафор» и других средств художественной выразительности в создании словесной картины, доказывать принадлежность стихотворения к лирике как роду литературы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анализирует, сравнивает, классифицирует и обобщает факты и явления; выявляет причины и следствия простых явлений; планирует (в сотрудничестве с учителем) необходимые действия, операции, действует по плану; задаёт вопросы, слушает, отвечает на вопросы других, формулирует (по возможности) собственные мысл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идеть   нравственные аспекты стихотвор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графия поэ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каз)</w:t>
            </w:r>
          </w:p>
        </w:tc>
      </w:tr>
      <w:tr>
        <w:trPr>
          <w:trHeight w:val="10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и поэтическая идея стихотворения А.С.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ее утро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, пересказ. Пересказ текс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ловесно-логического мышления 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8-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ыраз. чтение стихотворений)</w:t>
            </w:r>
          </w:p>
        </w:tc>
      </w:tr>
      <w:tr>
        <w:trPr>
          <w:trHeight w:val="14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дружбы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и «Узник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ллективном диалог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ициатив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нарушений устной/письменной/ речи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зусть  стих. А.С.Пушки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вы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52  задания (устно) </w:t>
            </w:r>
          </w:p>
        </w:tc>
      </w:tr>
      <w:tr>
        <w:trPr>
          <w:trHeight w:val="28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 Пушк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тихотворения по пла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аблицы «Роды и жанры литерату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ект:</w:t>
            </w:r>
            <w:r>
              <w:rPr>
                <w:color w:val="000000"/>
                <w:sz w:val="22"/>
                <w:szCs w:val="22"/>
              </w:rPr>
              <w:t> Составление под руководством учителя электронного альбома «А.С. Пушкин-великий поэт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нематического восприятия. Коррекция эмоционально-волевой сферы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5-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ыраз.чтен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аблицы «Роды и жанры литературы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рышня-крестьянка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е  и письменные ответы на вопрос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том числе с использованием цитирования)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вопросов к пове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характеристик героев пове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нетико-фонематических представлений, формирование навыков звукового анализа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делать сравнительную характеристику персонажей, выразительно читать произведение, художественно  пересказывать, сопоставлять литературные произведения со сходным сюжетом/проблематикой; понимать, какие черты характера прославляет автор; уметь отбирать материал для характеристики героев; проблематикой, выявлять общее и отличительное, объяснять отношение автора к изображаемом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Сотрудничество в поиске информации, осуществляет совместную деятельность в парах и рабочих группах с учётом конкретных учебно -познавательных задач;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мение оценивать правильность выполнения учебной задачи,  собственные возможности её решения. </w:t>
            </w:r>
            <w:r>
              <w:rPr>
                <w:sz w:val="22"/>
                <w:szCs w:val="22"/>
              </w:rPr>
              <w:t xml:space="preserve"> Целеполагание как постановка учебной задачи на основе соотнесения того, что уже известно и усвоено учащимися и того, что ещё неизвестно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57-64 (пересказ)</w:t>
            </w:r>
          </w:p>
        </w:tc>
      </w:tr>
      <w:tr>
        <w:trPr>
          <w:trHeight w:val="10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я 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автора-повествователя в повести «Барышня-крестьянка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слухового внимания. Коррекция памяти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66-72 выр.чтение; стр.92 зад.4 (устно)</w:t>
            </w:r>
          </w:p>
        </w:tc>
      </w:tr>
      <w:tr>
        <w:trPr>
          <w:trHeight w:val="11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я 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русского барства в повести А.С.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бровский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ртикуляционной моторики.</w:t>
            </w:r>
            <w:r>
              <w:rPr/>
              <w:t xml:space="preserve"> 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73- 76 выр.чтение, пересказ</w:t>
            </w:r>
          </w:p>
        </w:tc>
      </w:tr>
      <w:tr>
        <w:trPr>
          <w:trHeight w:val="1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я 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ровский-старший и Троекуров в повести  А.С.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бровски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роект:</w:t>
            </w:r>
            <w:r>
              <w:rPr>
                <w:color w:val="000000"/>
                <w:sz w:val="22"/>
                <w:szCs w:val="22"/>
              </w:rPr>
              <w:t> Создание собственных иллюстраций и их защит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рительного внимания и  долговременной памяти Развитие фонематического восприятия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80- 86 выр.чтение, пере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2 зад.5,6 (устно)</w:t>
            </w:r>
          </w:p>
        </w:tc>
      </w:tr>
      <w:tr>
        <w:trPr>
          <w:trHeight w:val="3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неделя 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ст Владимира Дубровского против произвола и деспотиз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ые виды деятельности: конкурсы, викторины и д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зрительного и слухового внимания; коррекция долговременной памяти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71-81 (выраз. чтение  диалогов по ролям)</w:t>
            </w:r>
          </w:p>
        </w:tc>
      </w:tr>
      <w:tr>
        <w:trPr>
          <w:trHeight w:val="7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я 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т крестьян в  повести  А.С.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бровский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рассказ о поэт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иятие произведений поэта и выразительное чтение (в том числе наизусть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е ответы на вопросы (в том числе с использованием цитирования)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лана произведения (в том числе цитатного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характеристик героев и их нравственная оценк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ртикуляционной моторики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группам</w:t>
            </w:r>
            <w:r>
              <w:rPr>
                <w:color w:val="000000"/>
                <w:sz w:val="22"/>
                <w:szCs w:val="22"/>
              </w:rPr>
              <w:t xml:space="preserve"> (составление цитатного плана произведения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я 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ждение пороков общества в  повести  А.С.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бровский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ечи через постановку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ициатив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ррекция нарушений устной/письменной/ речи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групп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ставление характеристик героев)</w:t>
            </w:r>
          </w:p>
        </w:tc>
      </w:tr>
      <w:tr>
        <w:trPr>
          <w:trHeight w:val="13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я 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чести, независимости личности  в   повести  А.С.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бровски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ллективном диалог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ррекция творческого мышления, наглядно-образного представления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.84- 8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. зад: стр.93 (творческое зад.)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я 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ческая история любви Владимира Дубровского и Маши Троекур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е ответы на вопросы (в том числе с использованием цитирования)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ловесно-логического мышления 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пересказ (по группам)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неделя 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ое отношение к героям повести «Дубровский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Проек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лектронного альбома «События и герои произведений А. С. Пушкина в книжной графике»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лана произведения (в том числе цитатного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характеристик героев и их нравственная оценк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творческого воображения и пространственного представления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пересказ (по группам)</w:t>
            </w:r>
          </w:p>
        </w:tc>
      </w:tr>
      <w:tr>
        <w:trPr>
          <w:trHeight w:val="7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я 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повести «Дубровский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 текс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амяти, логического мыш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нематического восприятия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 ответы на вопросы (в тетрад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я 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«Творчество А.С.Пушкин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- рассуждение на поставленный вопро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творческого вообра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- развитие мелкой моторики и пальцев рук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работу над сочинением</w:t>
            </w:r>
          </w:p>
        </w:tc>
      </w:tr>
      <w:tr>
        <w:trPr>
          <w:trHeight w:val="1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сочинения. Работа над ошибкам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коллективным (индивидуальным) учебным проекто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ечи через постановку вопрос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мение работать по словесной инструкции/алгоритм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 работу над ошибками</w:t>
            </w:r>
          </w:p>
        </w:tc>
      </w:tr>
      <w:tr>
        <w:trPr>
          <w:trHeight w:val="15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 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Ю.Лермо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ч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рассказ о поэт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сприятие произведений поэта и выразительное чтение (в том числе наизусть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ициатив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ррекция нарушений устной/письменной/ речи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Зн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ьные факты биографии поэта, историческую основу стихотворения; поним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 свободолюбивую  направленность, отношение автора к Родине; уметь передать сюжет стихотворения, объяснить, почему Лермонтов построил стихотворение как внутренний моноло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овывать  учебное сотрудничество и совместную деятельность с учителем и сверстникам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поиске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учебной задачи на основе соотнесения того, что уже известно и усвоено учащимися и того, что ещё неизвест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- групповые  задания по подготовке биографии М.Ю.Лермонтова (пересказ); стихотворения (выр.чтение)</w:t>
            </w:r>
          </w:p>
        </w:tc>
      </w:tr>
      <w:tr>
        <w:trPr>
          <w:trHeight w:val="20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 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расоты и гармонии с миром в стихотворении М.Ю.Лермотова «Листок», «На севере диком…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цитатных примеров, иллюстрирующих терми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равнение», «олицетворение», «метафора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ррекция творческого воображения, мыслительных процессов. </w:t>
            </w:r>
          </w:p>
          <w:p>
            <w:pPr>
              <w:pStyle w:val="Style17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онематического восприятия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95- 112 выраз.ч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 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одиночества  в стихотворениях М.Ю.Лермотова «Утес», «Три пальмы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выразительному чтению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ртикуляционной моторики. Коррекция актуализации памяти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зу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выбор)</w:t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не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3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«Лирика М.Ю.Лермонтов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стихотворного тек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рекция творческого воображения, 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делать)</w:t>
            </w:r>
          </w:p>
        </w:tc>
      </w:tr>
      <w:tr>
        <w:trPr>
          <w:trHeight w:val="10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неделя 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С.Турген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ортрет писат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, пересказ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аналитического мышления, памяти и внимания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 xml:space="preserve"> Знать сведения о жизни писателя; уметь делать сравнительную характеристику персонажей, выразительно читать произведение, художественно  пересказывать, сопоставлять литературные произведения со сходным сюжетом/ проблематикой, выявлять общее и отличительное, объяснять отношение автора к изображаемом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  Формулировать, аргументировать и отстаивать своё мнение. Умение осознанно использовать речевые средства в соответствии с задачей коммуникации, для выражения своих чувств, мыслей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пересказа и анализ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Приобщение к духовно-нравственным ценностям русской литературы и культу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95- 1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.чт.</w:t>
            </w:r>
          </w:p>
        </w:tc>
      </w:tr>
      <w:tr>
        <w:trPr>
          <w:trHeight w:val="8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неделя 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увствие крестьянским детям в рассказе И.С.Тургенева «Бежин луг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лана произведения (в том числе цитатного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мение работать по словесной инструкции/алгоритм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3- 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пересказ</w:t>
            </w:r>
          </w:p>
        </w:tc>
      </w:tr>
      <w:tr>
        <w:trPr>
          <w:trHeight w:val="10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 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и рассказы мальчиков в рассказе  И.С.Тургенева «Бежин луг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ртикуляционной моторики. Коррекция монологической и диалогической речи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групп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ставление характеристик героев)</w:t>
            </w:r>
          </w:p>
        </w:tc>
      </w:tr>
      <w:tr>
        <w:trPr>
          <w:trHeight w:val="10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 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картин природы в рассказе  И.С.Тургенева «Бежин луг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ллюстраций к рассказ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ция процессов памяти. Коррекция эмоционально-волевой сферы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ллюстраций к рассказу.</w:t>
            </w:r>
          </w:p>
        </w:tc>
      </w:tr>
      <w:tr>
        <w:trPr>
          <w:trHeight w:val="12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 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ворчеству И.С.Тургене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анализу реальных и фантастических эпизодов рассказа (по выбору учителя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ция творческого мышления, наглядно-образного представления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альных и фантастических эпизодов рассказа (по выбору учащегося).</w:t>
            </w:r>
          </w:p>
        </w:tc>
      </w:tr>
      <w:tr>
        <w:trPr>
          <w:trHeight w:val="11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 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Тютчев  Литературный портрет поэт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выразительному чтению.</w:t>
            </w:r>
            <w:r>
              <w:rPr>
                <w:sz w:val="22"/>
                <w:szCs w:val="22"/>
              </w:rPr>
              <w:t xml:space="preserve"> Выразительное чт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бор цитатных примеров из стихотворения, иллюстрирующих понятия «сравнение», «гипербола», «эпитет», «метафора», «звукопись».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цитатных примеров, демонстрирующих различные формы выражения авторской позиции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, пересказ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творческого воображения и пространственного представления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биографические сведения о поэтах, историю создания и содержание стихотворений; уметь выразительно читать стихотворения, определять роль «эпитетов» и «метафор» и других средств художественной выразительности в создании словесной картины, уметь охарактеризовать особенности поэтики Ф.И.Тютчева и . А.А.Фе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: Знать изученные теоретико-литературные понят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вои действия в рамках предложенных условий и требований. Уметь самостоятельно организовывать собственную деятельность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Формирование ответственного отношения к учению, готовности иобучающихся к саморазвитию и само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ография (пересказ); стихотворения (выр.чтение) стр.128-129 (выраз. чтение)</w:t>
            </w:r>
          </w:p>
        </w:tc>
      </w:tr>
      <w:tr>
        <w:trPr>
          <w:trHeight w:val="18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- 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 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в стихотворениях Ф.И.Тютчева: «Неохотно и несмело…», «Листья», «С поляны коршун поднялся…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ициатив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нарушений устной/письменной/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раз. чтение стихотворе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(на выбор)</w:t>
            </w:r>
          </w:p>
        </w:tc>
      </w:tr>
      <w:tr>
        <w:trPr>
          <w:trHeight w:val="12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 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утверждающее начало в стихотворениях А.А.Фета «Ель рукавом мне тропин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сила…», «Ещё майская ночь», «Учись у них – у дуба, у березы…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мение работать по словесной инструкции/алгоритм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нематического восприятия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(пересказ); стихотворения (выр.чтение)</w:t>
            </w:r>
          </w:p>
        </w:tc>
      </w:tr>
      <w:tr>
        <w:trPr>
          <w:trHeight w:val="9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ед 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и звуки в пейзажной лирике А.А.Фета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ловесно-логического мышления 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поэта (пересказ); отрывок (на выбор) наизусть</w:t>
            </w:r>
          </w:p>
        </w:tc>
      </w:tr>
      <w:tr>
        <w:trPr>
          <w:trHeight w:val="10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-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ед 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Железная дорога А.Некра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«Железная доро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подневольного труда и мечты поэта о прекрасной поре в жизни народа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анализу 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выразительному чтению. Создание собственных иллюстраций к произведению Н. А. Некрасов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ртикуляционной моторики. Коррекция творческого воображения, пространственного представления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>: Знать сведения о детстве и семье писателя, о начале его литературной деятельности, историю создания произведения; понимать его тональность и значение понятий «крепостное право», «крепостничество». Уметь охарактеризовать особенность поэтики Некрасова; знать и уметь находить эпитеты, сравнения и др. троп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Уметь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организовывать собственную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звитие эстетического сознания через освоение художественного наследия народов России и мира,  творческой деятельности эстетического харак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графия поэ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142-147 (выраз. чте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ед 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реалистических и фантастических картин в стихотворении «Железная дорога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творческого мышления, наглядно-образного представления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ывок (на выбор) наизу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. на стр. 147 (пись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 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ьная работа №5 по произведениям  поэтов  и писателей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стирование и творческое зад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зрительного и слухового внимания; коррекция долговременной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Знать сведения о де писателе, о начале его литературной деятельности, историю создания произведения; уметь соотносить описание быта и нравов царской России в сказе со знаниями об этом периоде из истории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сюжет повести, поним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ховные и нравственные качества Левши, определение понятий: портрет, пейзаж, литературный герой; 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оставлять главного героя с его окружением, давать характеристику героя по его поступкам, поведению, используя  цитаты.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рганизовывать учебное сотрудничество и совместную деятельность с учителем и сверстниками; читает и слушает, извлекая нужную информацию, а также самостоятельно находит её в материалах учебника, тексте художественного произведе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ершенствование духовно-нравственных качеств личности.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Формирование осознанного и ответственного отношения к собственным поступкам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</w:tr>
      <w:tr>
        <w:trPr>
          <w:trHeight w:val="9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 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Лесков Литературный портрет писат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ответ на один из проблемных вопросов:</w:t>
            </w:r>
          </w:p>
          <w:p>
            <w:pPr>
              <w:pStyle w:val="Normal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воспевает Н.С.Лесков в образе Левши?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жно ли назвать Левшу патриотом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 Пересказ текс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творческого воображения, пространственного представления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ография писателя; стр. 149-157 (чт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 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ость Н.С.Лескова за народ в сказе «Левш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характеристик героев и их нравственная оценк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текста Развитие речи через постановку вопрос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творческого вооб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159-187 (чтение, пересказ)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ед 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языка повести «Левш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лана произведения (в том числе цитатного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, пересказ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, памяти и мышления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94-209 (чтение, пересказ)</w:t>
            </w:r>
          </w:p>
        </w:tc>
      </w:tr>
      <w:tr>
        <w:trPr>
          <w:trHeight w:val="1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нед декабр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вая форма повеств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бственных иллюстраций к повес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 Сочинение-опис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аналитического мышления, коррекция зрительного внимания и памяти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 на стр. 213-215 (уст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сочинение-миниатюра.</w:t>
            </w:r>
          </w:p>
        </w:tc>
      </w:tr>
      <w:tr>
        <w:trPr>
          <w:trHeight w:val="10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ед 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ьная работа №6 по произведению </w:t>
            </w:r>
            <w:r>
              <w:rPr>
                <w:sz w:val="22"/>
                <w:szCs w:val="22"/>
              </w:rPr>
              <w:t>Н.С.Лесков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ужд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ая работа с тексто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ция творческого воображения, зрительного и слухового внимания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творческую  работу дома.</w:t>
            </w:r>
          </w:p>
        </w:tc>
      </w:tr>
      <w:tr>
        <w:trPr>
          <w:trHeight w:val="9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-5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 Литературный портрет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лстый и тонкий». Юмористическая ситуация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цитатных примеров, иллюстрирующих понятия «сюжет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роли антитезы  в рассказе. 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анализу эпизода рассказа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Инсценирование рассказа  Л. П. Чехова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бственных иллюстраций к рассказам А. П. Чехов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рекция слухового внимания. Коррекция памяти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Знать автора и биографические сведения о нем; уметь передавать содержание рассказа, акцентируя внимание на речи героя, на его действиях; понимать, на чем основан юмор рассказа, определять, какими средствами писатель создает юмористические  ситуации.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: Строить  письменное высказывание в связи с изученным произведением, выражать свое отношение к прочитанному. Сотрудничество в поиске информации.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Развивать мотивы и интересы своей познава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w w:val="105"/>
                <w:sz w:val="22"/>
                <w:szCs w:val="22"/>
              </w:rPr>
              <w:t xml:space="preserve"> Учится контролировать свою деятельность по ходу или результатам выполнения задан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ография писателя (пересказ); стр. 226-228 (выр. чтение)</w:t>
            </w:r>
          </w:p>
        </w:tc>
      </w:tr>
      <w:tr>
        <w:trPr>
          <w:trHeight w:val="20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лачение лицемерия  в рассказе «Толстый и тонкий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 текс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творческого мышления, наглядно-образного представления. Развитие фонематического восприятия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30-231 (чт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ценирование эпизодов рассказа  </w:t>
            </w:r>
          </w:p>
        </w:tc>
      </w:tr>
      <w:tr>
        <w:trPr>
          <w:trHeight w:val="12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Полонский «По горам две хмурых тучи…», «Посмотри – какая мгла…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</w:t>
            </w:r>
            <w:r>
              <w:rPr>
                <w:color w:val="000000"/>
                <w:sz w:val="22"/>
                <w:szCs w:val="22"/>
              </w:rPr>
              <w:t xml:space="preserve"> Подбор цитатных примеров для иллюстрации изобразительно-выразительных средств, использованных в стихотвор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тихотворения по план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 Пересказ текс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ициатив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нарушений устной/письменной/ речи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биографические сведения о поэтах, содержание их стихотворений; выразительно читать, передавать при помощи интонации впечатления от быстро меняющихся картин и состояний природы; поним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ское отношение к природе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авторскую позицию, роль эпитетов и сравнений в поэтическом описании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Знать особенности построения поэтического произведения, Уметь при чтении выражать тему, идею произведения, чувства автора, свое видение.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вать мотивы и интересы своей познавательн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овершенствование духовно-нравственных качеств личности,  уважительного отношения к русской литературе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графия (пересказ)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ихотворения (выр.чте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232- 240 </w:t>
            </w:r>
          </w:p>
        </w:tc>
      </w:tr>
      <w:tr>
        <w:trPr>
          <w:trHeight w:val="2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А.Бараты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, весна!», «Чудный град порой сольется…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зрительного и слухового внимания; коррекция долговременной памяти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графия (пересказ); стихотворения (выр.чтение)стр. 243-258 </w:t>
            </w:r>
          </w:p>
        </w:tc>
      </w:tr>
      <w:tr>
        <w:trPr>
          <w:trHeight w:val="1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Толстой «Где гнутся над омутом лозы…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, пересказ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логического мышления, коррекция творческого вооб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нематического восприятия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(пересказ); стихотворения (выр.чтение)</w:t>
            </w:r>
          </w:p>
        </w:tc>
      </w:tr>
      <w:tr>
        <w:trPr>
          <w:trHeight w:val="9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ьная работа №7 по произведениям  поэтов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анализ стихотворени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, пересказ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- развитие мелкой моторики и пальцев рук; развитие навыков каллиграфии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w w:val="105"/>
                <w:sz w:val="22"/>
                <w:szCs w:val="22"/>
              </w:rPr>
            </w:pPr>
            <w:r>
              <w:rPr>
                <w:spacing w:val="-6"/>
                <w:w w:val="105"/>
                <w:sz w:val="22"/>
                <w:szCs w:val="22"/>
              </w:rPr>
              <w:t>Сочинение – анализ закончи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-6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Купр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лужения людям в рассказе «Чудесный доктор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бор цитат по заданной теме.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бственных иллюстраций к рассказам А.П.Платонова и А.И.Купр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аналитического мышления, внимания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автора, факты его биографии, сюжет рассказов, их героев, 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жато пересказывать, инсценировать;  определение понятий: портрет, пейзаж, литературный герой; 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оставлять главного героя с его окружением, давать характеристику героя по его поступкам, поведению, используя  цит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: Уметь организовывать учебное сотрудничество и совместную деятельность с учителем и сверстниками; читает и слушает, извлекая нужную информацию, а также самостоятельно находит её в материалах учебника, тексте художественного произведения.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Ставить и формулировать для себя новые задачи в учёбе и познава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Испытывает желание осваивать новые виды деятельности, участвовать в творческом и созидательном процесс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61 – 268 (чтение, переск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74 – 279 (чтение, пересказ)</w:t>
            </w:r>
          </w:p>
        </w:tc>
      </w:tr>
      <w:tr>
        <w:trPr>
          <w:trHeight w:val="18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Платонов Литературный портрет писателя. Прекрасное вокруг нас: рассказ «Неизвестный цветок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творческого воображения, пространственного представления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Гр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окая реальность и романтическая мечта в повести «Алые паруса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цитат для характеристики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цитатных примеров, иллюстрирующих понятие «фантастика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ание фрагментов произвед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бственных иллюстраций к произведению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лексической стороны реч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мение работать по словесной инструкции/алгоритм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Знать факты жизни писателя, сюжет повести, основных героев в их взаимосвязи; понимать, в какое время происходят события, наблюдать за художественными средствами, создающими образ одинокого ребенка; уметь объяснять роль пейзажа, портрета, сравнения в описании Асоль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ть содержание изученных произведений, определения теоретико-литературных поняти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 Определять свои действия в рамках предложенных условий и требований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работать с разными источниками информации, находить ее и использовать в самостоя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Желает приобретать новые знания, умения, совершенствовать имеющие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72- 283 (выраз. чтение)</w:t>
            </w:r>
          </w:p>
        </w:tc>
      </w:tr>
      <w:tr>
        <w:trPr>
          <w:trHeight w:val="12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ная чистота главных героев  повести «Алые паруса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ртикуляционной моторики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групп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ставление характеристик героев)</w:t>
            </w:r>
          </w:p>
        </w:tc>
      </w:tr>
      <w:tr>
        <w:trPr>
          <w:trHeight w:val="12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автора к героям  повести «Алые паруса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лексической стороны реч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ловесно-логического мышления. Развитие фонематического восприятия. 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ответы на вопросы (в тетрад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М.Сим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ы помнишь, Алёша, дороги Смоленщины…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ение анализу стихотворени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оставительный анализ стихотворени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собственных иллюстраций к стихотворениям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 текс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нарушений устной/письменной/ речи. Коррекция эмоционально-волевой сферы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Знать поэтическую летопись Великой Отечественной войны, факты из биографии поэтов; уметь переживать события, рассказанные в стихотворении, усваивать его интонацию и рит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Кратко познакомиться с жизнью  и творчеством поэ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взаимодействовать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Умение строить  логическое рассуждение, умозаклю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Воспитание   патриотизма, уважения к Отечеству,  осознание своей этнической принадлежности, знание истории языка, культуры своего народа, своего края, основ культурного наследия народов Росси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иография (пересказ); стихотворения (выр.чтение)</w:t>
            </w:r>
          </w:p>
        </w:tc>
      </w:tr>
      <w:tr>
        <w:trPr>
          <w:trHeight w:val="35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.Самой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роков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долговременной памяти; коррекция аналитического мышления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стихотв. (на выбор)</w:t>
            </w:r>
          </w:p>
        </w:tc>
      </w:tr>
      <w:tr>
        <w:trPr>
          <w:trHeight w:val="21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ны жизни и быта сибирской деревни в послевоенные годы в рассказе В.П.Астаф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ь с розовой гривой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цитат для характеристики геро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анализу эпизода рассказа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 текс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фонематического восприятия. Коррекция наглядно-образного представления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Знать автора, факты его жизни.  Уметь определить границы эпизода в произведени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казать его кратко, назвать его тему, озаглавить; дать характеристику персонажам, действующим в эпизоде; уметь выбирать эпизоды для характеристики персонаже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Понять и объяснить смысл названия  рассказа, определять позицию автора. Развитие готовности к сотрудничеству и друж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Умение  определять понятия, создавать обобще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овершенствование духовно- нравственных качеств л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ересказ рассказа</w:t>
            </w:r>
          </w:p>
        </w:tc>
      </w:tr>
      <w:tr>
        <w:trPr>
          <w:trHeight w:val="7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 и самобытность героев рассказа. Юмор в рассказе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текста Развитие речи через постановку вопрос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словесно-логического мышления, коррекция творческого воображения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но)</w:t>
            </w:r>
          </w:p>
        </w:tc>
      </w:tr>
      <w:tr>
        <w:trPr>
          <w:trHeight w:val="1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ьная работа №8 по произведениям  писателей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на проблемный вопро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, пересказ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творческого мышления, наглядно-образного представления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сочинение</w:t>
            </w:r>
          </w:p>
        </w:tc>
      </w:tr>
      <w:tr>
        <w:trPr>
          <w:trHeight w:val="16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Распу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проблемы расск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французского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енный ответ на один из проблемны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ов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Какой изображена русская природа в творчестве В.Г.Распутина, В. П. Астафьева,М.М.Пришвина?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Какие поступки сверстников вызывают моё восхищение в произведениях  В.Г.Распутина, В. П. Астафьева, М.М.Пришвина, В. П. Астафьев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одному из произведений)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 Выразительное чт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лексической стороны реч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слухового внимания. Коррекция памяти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 xml:space="preserve"> Знать сведения о жизни писателя; уметь делать сравнительную характеристику персонажей, выразительно читать произведение, художественно  пересказывать, объяснять отношение автора к изображаемому; уметь выбирать эпизоды для характеристики персонаже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Строить письменное высказывание в связи с изученным произведением, выражать свое отношение к прочитанном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готовности к сотрудничеству и дружбе. Умение работать с разными источниками информации, находить ее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в самостоятельн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spacing w:val="-6"/>
                <w:w w:val="105"/>
                <w:sz w:val="22"/>
                <w:szCs w:val="22"/>
              </w:rPr>
              <w:t xml:space="preserve"> Учит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писателя; стр. 57-68 (чтение, пересказ)</w:t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учителя Лидии Михайловны в жизни мальчика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долговременной памяти; коррекция аналитического мышления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2-74 (выраз. чтение)</w:t>
            </w:r>
          </w:p>
        </w:tc>
      </w:tr>
      <w:tr>
        <w:trPr>
          <w:trHeight w:val="1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М.Пришв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ружбы и согласия в сказке-были «Кладовая солнца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 Развитие речи через постановку вопрос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рительного и слухового внимания. Коррекция эмоционально-волевой сферы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78- 9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тение, пересказ)</w:t>
            </w:r>
          </w:p>
        </w:tc>
      </w:tr>
      <w:tr>
        <w:trPr>
          <w:trHeight w:val="6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природы в сказке-бы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Приш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довая солнца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нарушений устной/письменной/ речи. 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2 – 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опросы и зад. -устно)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лок «Летний вечер», «О, как безумно за окном…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оставительный анализ стихотворений. Создание собственных иллюстраций к стихотворениям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на лучшее чтение стихов о Родине и родной природ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роект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од руководством учителя электронного альбома «Стихи о Родине и родной природе в иллюстрациях»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ция актуализации памяти. Коррекция зрительного и слухового внимания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основные события жизни С.Есенина, А.А.Блока, Н.М.Рубцова; понимать, каким настроением окрашены  их стихотворения, уметь передавать это настроение в процессе выразительного чт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 Совершенствовать умение анализировать лирическое произведение; совершенствовать навыки выразительного чт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готовности к сотрудничеству и дружбе. Задаёт вопросы, слушает и отвечает на вопросы других, формулирует собственные мысл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PageNumber"/>
                <w:sz w:val="22"/>
                <w:szCs w:val="22"/>
              </w:rPr>
              <w:t>Знание истории языка, культуры своего народа, основ культурного наследия народов России и человечества; усвоение гуманистических, демократических и традиционных це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графия (пересказ); </w:t>
            </w:r>
          </w:p>
        </w:tc>
      </w:tr>
      <w:tr>
        <w:trPr>
          <w:trHeight w:val="13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752" w:leader="none"/>
                <w:tab w:val="left" w:pos="7380" w:leader="none"/>
                <w:tab w:val="left" w:pos="8100" w:leader="none"/>
              </w:tabs>
              <w:snapToGrid w:val="false"/>
              <w:spacing w:before="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(выр.чт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 «Мелколесье.Степь и дали…», «Пороша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 Выразительное чт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лексической стороны реч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словесно-логического мышления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752" w:leader="none"/>
                <w:tab w:val="left" w:pos="7380" w:leader="none"/>
                <w:tab w:val="left" w:pos="8100" w:leader="none"/>
              </w:tabs>
              <w:snapToGrid w:val="false"/>
              <w:spacing w:before="40" w:after="60"/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(пересказ); стихотворения (выр.чт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зусть (на выбор) </w:t>
            </w:r>
          </w:p>
        </w:tc>
      </w:tr>
      <w:tr>
        <w:trPr>
          <w:trHeight w:val="7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М.Руб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оэте «Звезда полей», «Листья осенние», «В горнице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актуализации памяти. Коррекция эмоционально-волевой сферы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752" w:leader="none"/>
                <w:tab w:val="left" w:pos="7380" w:leader="none"/>
                <w:tab w:val="left" w:pos="8100" w:leader="none"/>
              </w:tabs>
              <w:snapToGrid w:val="false"/>
              <w:spacing w:before="40" w:after="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(пересказ); стихотворения (выр.чтение)</w:t>
            </w:r>
          </w:p>
        </w:tc>
      </w:tr>
      <w:tr>
        <w:trPr>
          <w:trHeight w:val="11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ьная работа №9 по произведениям  поэтов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анализ стихотворени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стихотворного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творческого воображения. Развитие навыков каллиграфии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анализ стихотворения дома</w:t>
            </w:r>
          </w:p>
        </w:tc>
      </w:tr>
      <w:tr>
        <w:trPr>
          <w:trHeight w:val="14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роев- «чудиков» в рассказах В.М.Шукшина «Чудик», «Критик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цитат для характеристики геро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анализу эпизода рассказа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, пересказ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рительного и слухового внимания. Развитие фонематического восприятия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752" w:leader="none"/>
                <w:tab w:val="left" w:pos="7380" w:leader="none"/>
                <w:tab w:val="left" w:pos="8100" w:leader="none"/>
              </w:tabs>
              <w:spacing w:before="40" w:after="0"/>
              <w:jc w:val="both"/>
              <w:rPr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Cs w:val="false"/>
                <w:i w:val="false"/>
                <w:sz w:val="22"/>
                <w:szCs w:val="22"/>
                <w:lang w:val="ru-RU"/>
              </w:rPr>
              <w:t>Предметные:</w:t>
            </w:r>
            <w:r>
              <w:rPr>
                <w:b w:val="false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 Знать содержание рассказов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В.М.Шукшина «Чудик», «Критик</w:t>
            </w:r>
            <w:r>
              <w:rPr>
                <w:b w:val="false"/>
                <w:i w:val="false"/>
                <w:sz w:val="22"/>
                <w:szCs w:val="22"/>
                <w:lang w:val="ru-RU"/>
              </w:rPr>
              <w:t xml:space="preserve">»;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уметь определять тему произведения, выделять проблем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ь и объяснить смысл названия  рассказов, определять позицию автора. Развитие готовности к сотрудничеству и друж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Умение  определять понятия, создавать обобщения, устанавливать ана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сотрудничество в поиске информации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звитие эстетического сознания через освоение художественного наслед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3-88 (чтение, пересказ)</w:t>
            </w:r>
          </w:p>
        </w:tc>
      </w:tr>
      <w:tr>
        <w:trPr>
          <w:trHeight w:val="1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ая открытость миру как синоним незащищенности в рассказах  В.М.Шукш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«Срезал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, переска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лексической стороны реч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творческого вооб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 на стр. 89 - 1 (сочинить рассказ- устно)</w:t>
            </w:r>
          </w:p>
        </w:tc>
      </w:tr>
      <w:tr>
        <w:trPr>
          <w:trHeight w:val="1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сканд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 как одно из ценных качеств человека в рассказе «Тринадцатый подвиг Герак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ание фрагментов произведений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цитатных примеров, иллюстрирующих понятие «юмор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мение работать по словесной инструкции/алгоритм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Знать автора, факты его жизни,  уметь определять композицию произведения. Совершенствовать умение характеризовать героя, его посту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:  Уметь организовывать учебное сотрудничество и совместную деятельность с учителем и сверстниками. Сотрудничество в поиске информации: задаёт вопросы, слушает и отвечает на вопросы других, формулирует собственные мыс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PageNumber"/>
                <w:sz w:val="22"/>
                <w:szCs w:val="22"/>
              </w:rPr>
              <w:t xml:space="preserve"> Формирование нравственных чувств и нравствен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91-106 (чтение, пересказ)</w:t>
            </w:r>
          </w:p>
        </w:tc>
      </w:tr>
      <w:tr>
        <w:trPr>
          <w:trHeight w:val="10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-повествователь  в рассказе «Тринадцатый подвиг Геракла»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ечи через постановку вопрос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творческого воображения, коррекция монологической и диалогической речи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 - стр. 91-106</w:t>
            </w:r>
          </w:p>
        </w:tc>
      </w:tr>
      <w:tr>
        <w:trPr>
          <w:trHeight w:val="15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ук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ая деревн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к малой Родине и своему народу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оставительный анализ стихотворени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стихотворного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ррекция актуализации памяти. Коррекция зрительного и слухового внимания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автора стихотворения; уметь выразительно читать стихотворения, находить художественные средства, помогающие авторам передать свое настроение, уметь определить их роль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ботать с разными источниками информации, находить ее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, использовать в самостоя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Приобщение к духовно-нравственным ценностям русской литературы и культуры, сопоставление их с духовно-нравственными ценностями других нар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екту  (стр. 107)</w:t>
            </w:r>
          </w:p>
        </w:tc>
      </w:tr>
      <w:tr>
        <w:trPr>
          <w:trHeight w:val="10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Кули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гда на меня навалилась беда…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им бы ни был малым мой народ…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 Выразительное чт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лексической стороны реч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словесно-логического мышления, коррекция творческого воображения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15- 223 (чтение)</w:t>
            </w:r>
          </w:p>
        </w:tc>
      </w:tr>
      <w:tr>
        <w:trPr>
          <w:trHeight w:val="12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ней Гре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енадцать подвигов Геракл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отный двор царя Авгия», «Яблоки Гесперид»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ание фрагментов произведен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бственных иллюстраций к произведения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 текста Анализ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долговременной памяти; коррекция аналитического мышления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25- 246 (чтение)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д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енда об Арионе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, пересказ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словес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го мышления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Уметь охарактеризовать образ героя древнегреческой мифологии; сюжет произведения, его героев; понимать обычаи, верования, нравы древнегреческого народа, показанные в мифах и поэтом Геродотом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Осмысленное и выразительное чтение миф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готовности к сотрудничеству и дружб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ет и слушает, извлекая нужную информацию, а также самостоятельно находит её в материалах учебника и тексте изучаемого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 xml:space="preserve">: Приобщение к духовно-нравственным ценностям  мировой культуры, сопоставление их с духовно-нравственными ценностями других наро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бственных иллюстраций к произведениям.</w:t>
            </w:r>
          </w:p>
        </w:tc>
      </w:tr>
      <w:tr>
        <w:trPr>
          <w:trHeight w:val="14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неделя - апр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Арион». Отличие от мифа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нематического восприятия. Коррекция творческого воображения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пересказ</w:t>
            </w:r>
          </w:p>
        </w:tc>
      </w:tr>
      <w:tr>
        <w:trPr>
          <w:trHeight w:val="16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неделя  апр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р. Слово о Гом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лиада» и «Одиссея» как героические эпические поэмы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ечи через постановку вопрос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нарушений устной/письменной/речи.Коррекция эмоционально-волевой сферы. 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.- груп. задания (написать отзывы)</w:t>
            </w:r>
          </w:p>
        </w:tc>
      </w:tr>
      <w:tr>
        <w:trPr>
          <w:trHeight w:val="10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недел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ервант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н Кихо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истинных и ложных идеалов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цитат для характеристики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цитат, иллюстрирующих бесстрашие, терпение героев, находчивость в экстремальных ситуация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ание фрагментов произведен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бственных иллюстраций к произведения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викторин по произведения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ответ на один из проблемных вопро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, пересказ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словесно-логического мышления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 xml:space="preserve">Знать  зарубежных авторов, факты их жизни, сюжет изучаемых произведений; понимать поведение главного героя, общение его с окружающими, миром природы, простоту и человечность, диалогичность, трогательный образ мечтателя Дон-Кихота маленького принца. 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: Воспринять и осмыслить особый мир романтических героев; уметь разъяснять приемы раскрытия характеров, своеобразие стилистики зарубежной прозы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рганизовывать учебное сотрудничество и совместную деятельность с учителем и сверстниками. Формирование </w:t>
            </w:r>
            <w:r>
              <w:rPr>
                <w:rStyle w:val="PageNumber"/>
                <w:sz w:val="22"/>
                <w:szCs w:val="22"/>
              </w:rPr>
              <w:t>умения строить 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  испытывает желание осваивать новые виды деятельности, участвовать в творческом, созидательном процесс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3- 121 (чтение, пересказ)</w:t>
            </w:r>
          </w:p>
        </w:tc>
      </w:tr>
      <w:tr>
        <w:trPr>
          <w:trHeight w:val="14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неделя-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Шилл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чатка». Романтизм и реализм в произведении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по словесной инструкции/алгоритму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.  на стр.121 – вопросы 1-5</w:t>
            </w:r>
          </w:p>
        </w:tc>
      </w:tr>
      <w:tr>
        <w:trPr>
          <w:trHeight w:val="8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 неделя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р Мери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лла «Маттео Фальконе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 Пересказ текс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ррекция лингвистического мышления. Коррекция внимания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писателя стр. 136 - 150 (чтение, пересказ)</w:t>
            </w:r>
          </w:p>
        </w:tc>
      </w:tr>
      <w:tr>
        <w:trPr>
          <w:trHeight w:val="15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неделя - 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де Сент-Экзюп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й принц» как философская сказка-притча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творческого вооб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сочинение-рассуждение по проблемному вопросу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неделя - 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ки итогового контроля (2час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ы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е чтение стихотворений, выученных наизусть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я о произведениях и литературных героях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роект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1" w:name="h.3rdcrjn"/>
            <w:bookmarkEnd w:id="1"/>
            <w:r>
              <w:rPr>
                <w:color w:val="000000"/>
                <w:sz w:val="22"/>
                <w:szCs w:val="22"/>
              </w:rPr>
              <w:t>Литературный праздник «Путешествие по стране Литературии  6 класса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ция - развитие мелкой моторики и пальцев рук; развитие навыков каллиграфии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Уметь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шения героев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 учится совместно с учителем выбирать необходимые действия и операции, действовать по плану; в диалоге с учителем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-отзыв о понравившемся произведении</w:t>
            </w:r>
          </w:p>
        </w:tc>
      </w:tr>
      <w:tr>
        <w:trPr>
          <w:trHeight w:val="20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я - 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да. Рекомендации на лето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ечи через постановку вопрос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нарушений устной/письменной/речи. Коррекция эмоционально-волевой сферы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: Выявление уровня литературного развития учащихся. Задания для летнего чтения. </w:t>
            </w:r>
          </w:p>
          <w:p>
            <w:pPr>
              <w:pStyle w:val="Style17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отивы и  интересы своей позна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тературы для летнего чте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0" w:right="899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C0c2">
    <w:name w:val="c0 c2"/>
    <w:basedOn w:val="Style11"/>
    <w:qFormat/>
    <w:rPr/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c7">
    <w:name w:val="c0 c7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19">
    <w:name w:val="c19"/>
    <w:basedOn w:val="Style11"/>
    <w:qFormat/>
    <w:rPr/>
  </w:style>
  <w:style w:type="character" w:styleId="C10">
    <w:name w:val="c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firstLine="720"/>
      <w:jc w:val="both"/>
    </w:pPr>
    <w:rPr>
      <w:sz w:val="32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40:00Z</dcterms:created>
  <dc:creator>User</dc:creator>
  <dc:description/>
  <cp:keywords/>
  <dc:language>en-US</dc:language>
  <cp:lastModifiedBy>RWT</cp:lastModifiedBy>
  <cp:lastPrinted>2014-10-14T13:21:00Z</cp:lastPrinted>
  <dcterms:modified xsi:type="dcterms:W3CDTF">2014-12-01T18:49:00Z</dcterms:modified>
  <cp:revision>39</cp:revision>
  <dc:subject/>
  <dc:title>                                            </dc:title>
</cp:coreProperties>
</file>