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Открытый урок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 xml:space="preserve">по математике «Путешествие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 xml:space="preserve">в страну «Дроби». Действия 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52"/>
          <w:szCs w:val="52"/>
        </w:rPr>
        <w:t>с десятичными дробями».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52"/>
          <w:szCs w:val="52"/>
        </w:rPr>
        <w:t>8 класс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5300</wp:posOffset>
            </wp:positionH>
            <wp:positionV relativeFrom="paragraph">
              <wp:posOffset>551180</wp:posOffset>
            </wp:positionV>
            <wp:extent cx="2545080" cy="4293235"/>
            <wp:effectExtent l="0" t="0" r="0" b="0"/>
            <wp:wrapNone/>
            <wp:docPr id="1" name="0008-009-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8-009-I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52"/>
          <w:szCs w:val="52"/>
        </w:rPr>
        <w:t>2014-2015 уч. год</w:t>
      </w:r>
    </w:p>
    <w:p>
      <w:pPr>
        <w:pStyle w:val="Normal"/>
        <w:spacing w:lineRule="auto" w:line="360"/>
        <w:jc w:val="center"/>
        <w:rPr>
          <w:rFonts w:ascii="Broadway" w:hAnsi="Broadway" w:cs="Broadway"/>
          <w:b/>
          <w:b/>
          <w:sz w:val="56"/>
          <w:szCs w:val="56"/>
        </w:rPr>
      </w:pPr>
      <w:r>
        <w:rPr>
          <w:rFonts w:cs="Broadway" w:ascii="Broadway" w:hAnsi="Broadway"/>
          <w:b/>
          <w:sz w:val="56"/>
          <w:szCs w:val="56"/>
        </w:rPr>
      </w:r>
    </w:p>
    <w:p>
      <w:pPr>
        <w:pStyle w:val="Normal"/>
        <w:spacing w:lineRule="auto" w:line="360"/>
        <w:rPr>
          <w:rFonts w:ascii="Broadway" w:hAnsi="Broadway" w:cs="Broadway"/>
          <w:sz w:val="56"/>
          <w:szCs w:val="56"/>
        </w:rPr>
      </w:pPr>
      <w:r>
        <w:rPr>
          <w:rFonts w:cs="Broadway" w:ascii="Broadway" w:hAnsi="Broadway"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i/>
          <w:i/>
          <w:color w:val="0000FF"/>
          <w:sz w:val="52"/>
          <w:szCs w:val="52"/>
        </w:rPr>
      </w:pPr>
      <w:r>
        <w:rPr>
          <w:rFonts w:cs="Monotype Corsiva" w:ascii="Monotype Corsiva" w:hAnsi="Monotype Corsiva"/>
          <w:i/>
          <w:color w:val="0000FF"/>
          <w:sz w:val="52"/>
          <w:szCs w:val="52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                  </w:t>
      </w:r>
      <w:r>
        <w:rPr>
          <w:rFonts w:cs="Georgia" w:ascii="Georgia" w:hAnsi="Georgia"/>
          <w:b/>
          <w:sz w:val="40"/>
          <w:szCs w:val="40"/>
        </w:rPr>
        <w:t>Учитель Петрова А.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>: обобщение и систематизация знаний и умений о десятичных дробях; закрепление и усовершенствование навыков действий с десятичными дробя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Коррекционно-развивающие</w:t>
      </w:r>
      <w:r>
        <w:rPr>
          <w:sz w:val="28"/>
          <w:szCs w:val="28"/>
        </w:rPr>
        <w:t>: развитие интереса к предмету, активизация мыслительной деятельности, развитие творческого мышления, расширение активного словар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>: формирование навыков самостоятельной деятельности, воспитание коллективизма, духа соревно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ид урока</w:t>
      </w:r>
      <w:r>
        <w:rPr>
          <w:sz w:val="28"/>
          <w:szCs w:val="28"/>
        </w:rPr>
        <w:t>: обобщение и систематизация знаний, умений и навыков учащихся по пройденному материал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для устного счета и индивидуальной работы, плакаты, таблиц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темы и цели урок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Учитель.   </w:t>
      </w:r>
      <w:r>
        <w:rPr>
          <w:sz w:val="28"/>
          <w:szCs w:val="28"/>
        </w:rPr>
        <w:t>Ребята, сегодня мы с вами отправимся в необычное путешествие, мы посетим страну Дроби. В этой стране мы сделаем несколько остановок: в деревне Исторической, на берегу озера Счетного, отдохнем в кафе «Числинка», посетим замок Кроссвордный, побродим в лесу Сказочном, попробуем одолеть горы Мозгодром». На каждой остановке вам надо будет показать свои знания, умения, находчивость и смекалку. Попасть в страну Дроби, минуя Деревню Историческую нельзя. Поэтому первую остановку мы сделаем здес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ДЕРЕВНЯ ИСТОРИЧЕСКА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.   </w:t>
      </w:r>
      <w:r>
        <w:rPr>
          <w:sz w:val="28"/>
          <w:szCs w:val="28"/>
        </w:rPr>
        <w:t>В средние века действия над дробями считались самой  сложной областью математики. До сих пор немцы говорят про человека, попавшего в  затруднительное положение, что он «попал в дроби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  Чтобы облегчить действия с дробями, были придуманы десятичные дроби. В Европе их ввел в 1585 году голландский математик и инженер Стевин. Вот как он изображал дробь 14,38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00</wp:posOffset>
                </wp:positionH>
                <wp:positionV relativeFrom="paragraph">
                  <wp:posOffset>24765</wp:posOffset>
                </wp:positionV>
                <wp:extent cx="306070" cy="3060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pt;margin-top:1.95pt;width:24.0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06070" cy="3060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.95pt;width:24.0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00</wp:posOffset>
                </wp:positionH>
                <wp:positionV relativeFrom="paragraph">
                  <wp:posOffset>24765</wp:posOffset>
                </wp:positionV>
                <wp:extent cx="306070" cy="3060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pt;margin-top:1.95pt;width:24.0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7600</wp:posOffset>
                </wp:positionH>
                <wp:positionV relativeFrom="paragraph">
                  <wp:posOffset>24765</wp:posOffset>
                </wp:positionV>
                <wp:extent cx="306070" cy="3060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pt;margin-top:1.95pt;width:24.0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40"/>
          <w:szCs w:val="40"/>
        </w:rPr>
        <w:t>14</w:t>
      </w:r>
      <w:r>
        <w:rPr>
          <w:b/>
          <w:sz w:val="32"/>
          <w:szCs w:val="32"/>
        </w:rPr>
        <w:t xml:space="preserve">      </w:t>
      </w:r>
      <w:r>
        <w:rPr>
          <w:b/>
          <w:sz w:val="40"/>
          <w:szCs w:val="40"/>
        </w:rPr>
        <w:t>3</w:t>
      </w:r>
      <w:r>
        <w:rPr>
          <w:b/>
          <w:sz w:val="32"/>
          <w:szCs w:val="32"/>
        </w:rPr>
        <w:t xml:space="preserve">       </w:t>
      </w:r>
      <w:r>
        <w:rPr>
          <w:b/>
          <w:sz w:val="40"/>
          <w:szCs w:val="40"/>
        </w:rPr>
        <w:t>8</w:t>
      </w:r>
      <w:r>
        <w:rPr>
          <w:b/>
          <w:sz w:val="32"/>
          <w:szCs w:val="32"/>
        </w:rPr>
        <w:t xml:space="preserve">       </w:t>
      </w:r>
      <w:r>
        <w:rPr>
          <w:b/>
          <w:sz w:val="40"/>
          <w:szCs w:val="40"/>
        </w:rPr>
        <w:t>2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еник.   </w:t>
      </w:r>
      <w:r>
        <w:rPr>
          <w:sz w:val="28"/>
          <w:szCs w:val="28"/>
        </w:rPr>
        <w:t>Во Франции десятичные дроби ввел математик Франсуа Виет в 1579 году, его запись дроби 14,38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/38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.    Вот еще некоторые способы изображения десятичных дробе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1300</wp:posOffset>
                </wp:positionH>
                <wp:positionV relativeFrom="paragraph">
                  <wp:posOffset>-1270</wp:posOffset>
                </wp:positionV>
                <wp:extent cx="228600" cy="238125"/>
                <wp:effectExtent l="5080" t="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37960"/>
                          <a:chOff x="0" y="0"/>
                          <a:chExt cx="22860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-0.1pt;width:17.95pt;height:18.65pt" coordorigin="4380,-2" coordsize="359,373">
                <v:line id="shape_0" from="4380,-2" to="4380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0,372" to="4739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14(382            14 382             14 3 8 2´´´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  Ребята, вы познакомились с историей десятичных дробей, а теперь нам пора продолжить путешествие. Наш путь лежит к озеру Счетном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О СЧЕТ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м предлагаются три «математические цепочки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Денежная и весовая единица в древнем мире (акр, </w:t>
      </w:r>
      <w:r>
        <w:rPr>
          <w:sz w:val="28"/>
          <w:szCs w:val="28"/>
          <w:u w:val="single"/>
        </w:rPr>
        <w:t>талант</w:t>
      </w:r>
      <w:r>
        <w:rPr>
          <w:sz w:val="28"/>
          <w:szCs w:val="28"/>
        </w:rPr>
        <w:t>, динар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Кто из великих русских писателей занимался составлением арифметических задач? (А.Чехов, А.Горький,</w:t>
      </w:r>
      <w:r>
        <w:rPr>
          <w:sz w:val="28"/>
          <w:szCs w:val="28"/>
          <w:u w:val="single"/>
        </w:rPr>
        <w:t xml:space="preserve"> Л.Толсто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Как называется единица со 100 нулями? (столлион, </w:t>
      </w:r>
      <w:r>
        <w:rPr>
          <w:sz w:val="28"/>
          <w:szCs w:val="28"/>
          <w:u w:val="single"/>
        </w:rPr>
        <w:t>гугол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  А теперь прогуляемся  по лесу Сказочном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 СКАЗОЧ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м предлагается решить пример, решать будете у дос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1. Выполнив действия, расставив ответы в порядке убывания, вы расшифруйте фамилию известного сказочни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доске написан пример </w:t>
      </w:r>
      <w:r>
        <w:rPr>
          <w:b/>
          <w:sz w:val="28"/>
          <w:szCs w:val="28"/>
        </w:rPr>
        <w:t xml:space="preserve"> (46,26:9+5,12х4)-112,65:5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еники по очереди выполняют действия и один ученик расставляет полученные результаты в порядке убывания.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Ответ: ПЕРР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ополнительный вопрос.</w:t>
      </w:r>
      <w:r>
        <w:rPr>
          <w:sz w:val="28"/>
          <w:szCs w:val="28"/>
        </w:rPr>
        <w:t xml:space="preserve"> Какие произведения этого писателя вы  знаете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 «ЧИСЛИНКА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.  </w:t>
      </w:r>
      <w:r>
        <w:rPr>
          <w:sz w:val="28"/>
          <w:szCs w:val="28"/>
        </w:rPr>
        <w:t xml:space="preserve">Нам предстоит впереди трудный подъем на гору Мозгодром, предлагаю зайти в кафе «Числинка» пообедать и немного отдохнуть, но отдых у нас будет активным. Познакомимся с меню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Н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ЛА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инегрет из загадок с числительны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ЫЕ БЛЮ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Борщ с математическими обгонялка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ЫЕ БДЮ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лянка из математических смекал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СЕР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ороженое из логических зада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ф-повар Петрова А.Н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так, приступим к обеду. Как всегда, сначала легкая закуска—сал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гадайте загадки с числитель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Есть семь братьев: годами равные, именами разные .(дни недел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Лежит брус на всю Русь. На том брусу 12 гнезд. И во всяком гнезде по четыре птицы (го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Сто один брат и все в один ряд. Вместе связаны стоят. Что это? (забо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А теперь пока не остыл борщ, займемся математическ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гонял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В каком случае дробь равна нулю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Как найти неизвестное слагаемо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Результат вычит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Часть прямой, ограниченная двумя точ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Результат д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Как называется прибор для измерения угл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  </w:t>
      </w:r>
      <w:r>
        <w:rPr>
          <w:sz w:val="28"/>
          <w:szCs w:val="28"/>
        </w:rPr>
        <w:t>А теперь приступим к солянке из математических смекал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На улице в 11 часов вечера идет дождь. Можно ли утверждать, что через 24 часа будет солнечная пого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путники, имеющие одну орбиту, делают оборот вокруг Земли один за 1час 40 мин, а другой за 100 мин. Как это объяснит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 руках 10 пальцев. Сколько пальцев  на 10 рука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Мотоциклист ехал в поселок. По дороге он встретил три легковых машины  и грузовик. Сколько всего машин шло в это поселок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Ну, а теперь приступим к десерту—мороженому из логически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Сколько концов у 3,5 пало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Чему равна одна четвертая часть час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Когда стрелки часов составляют прямой уго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Волк и лиса соревновались в беге. Кто какое место занял, если известно, что волк был одним из первых, а лиса была предпоследней? (лиса––1 место, волк––2мест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Полтора яблока стоят полтора рубля Сколько стоят 10 яблок?(10 рублей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 Ну что ж, ребята, после отдыха приступим к восхождению на горы Мозгодр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Ы МОЗГОДРОМ</w:t>
      </w:r>
    </w:p>
    <w:p>
      <w:pPr>
        <w:pStyle w:val="Normal"/>
        <w:spacing w:lineRule="auto" w:line="360"/>
        <w:rPr/>
      </w:pPr>
      <w:r>
        <w:rPr/>
        <w:t>Каждому ученику выдается карточка с индивидуальным задани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15х5+11,724               327,6:9-24,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4:8+10,7                     21,34х5-0,28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5:5+10,71                  13,92х8-0,5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9+45,76                      78,04-34,2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56:8+0,92                  465,5:5-12,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+10,19                        15,75-6,28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х4-18,5                      26,7х5+26,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4+28,48                      35,72-18,9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х4-11,12                    3,62х3+8,2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х2-24,3                       51,4х3+160,2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+45   72+11    36-24   52+17   38+20   64-15   46+27     84-16   29+15   83+1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+11   72+13   36-25   52+16   38+3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14    64+16   48-17   29+11   17+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+10    21+12    36+10    48-8    16+20    36-30    84+12    36-16    49+1    27+1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ЗАМОК КРОССВОРДНЫ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064"/>
        <w:gridCol w:w="1065"/>
        <w:gridCol w:w="1063"/>
        <w:gridCol w:w="1062"/>
        <w:gridCol w:w="1062"/>
        <w:gridCol w:w="1062"/>
        <w:gridCol w:w="1067"/>
        <w:gridCol w:w="1062"/>
      </w:tblGrid>
      <w:tr>
        <w:trPr/>
        <w:tc>
          <w:tcPr>
            <w:tcW w:w="21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378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Самая большая хорд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Мера измерения угло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Часть десятичной дроби, стоящая после запято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Геометрическое тел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Самое маленькое натуральное число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Итог урока, оцен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что вы прочитали в выделенной части кроссворда? Правильно, «дроби». Чем мы занимались на уроке, что повторили и обобщили? Сообщаются оценки за урок.</w:t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  <w:t>.</w:t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roadway">
    <w:charset w:val="00"/>
    <w:family w:val="decorative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41:00Z</dcterms:created>
  <dc:creator>User</dc:creator>
  <dc:description/>
  <cp:keywords/>
  <dc:language>en-US</dc:language>
  <cp:lastModifiedBy>Alla</cp:lastModifiedBy>
  <cp:lastPrinted>2013-03-01T14:57:00Z</cp:lastPrinted>
  <dcterms:modified xsi:type="dcterms:W3CDTF">2014-12-02T07:00:00Z</dcterms:modified>
  <cp:revision>7</cp:revision>
  <dc:subject/>
  <dc:title>ИНТЕГРИРОВАННЫЙ УРОК ПО МАТЕМАТИКЕ И ГЕОГРАФИИ</dc:title>
</cp:coreProperties>
</file>