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Урок                  «</w:t>
      </w:r>
      <w:r>
        <w:rPr>
          <w:rFonts w:cs="Arial" w:ascii="Arial" w:hAnsi="Arial"/>
          <w:b/>
          <w:bCs/>
          <w:i/>
          <w:iCs/>
          <w:color w:val="000000"/>
        </w:rPr>
        <w:t xml:space="preserve">Блистательный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XVIII</w:t>
      </w:r>
      <w:r>
        <w:rPr>
          <w:rFonts w:cs="Arial" w:ascii="Arial" w:hAnsi="Arial"/>
          <w:b/>
          <w:bCs/>
          <w:i/>
          <w:iCs/>
          <w:color w:val="000000"/>
        </w:rPr>
        <w:t xml:space="preserve"> век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color w:val="000000"/>
        </w:rPr>
        <w:t>Загадки Петербурга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7 класс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втор; учитель истории Орел Елена Анатольевна, Санкт-Петербург, лицей 244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ль: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здать условия для дальнейшего развития познавательного интереса школьников к городу, уникальному петербургскому наследию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общить знания о петербургском наследии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века. Повторить понятия: петровское барокко, елизаветинское барокко, классицизм, а также архитектурные термин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собствовать пониманию сходства и различия отличительных черт культуры эпох петровского, екатерининского барокко и классицизма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оловины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ек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должить развитие умения считывать информацию с различных краеведческих источников: карт города, гравюр, старинных вещ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здать условия для выражения собственного мнения по поводу необходимости бережного отношения к объектам культурного наследия.</w:t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рок сопровождается показом компьютерной презентации с музыкальными фрагментам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уроке ведется поисковая деятельность с вещественными историческими источниками: археологическими находками, историческими планами, гравюрами с видами города.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. Вводная часть.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3989"/>
      </w:tblGrid>
      <w:tr>
        <w:trPr/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5444" w:hRule="atLeast"/>
        </w:trPr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ительное слово учител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этом году мы знакомились с жизнью нашего города в   век его детства-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. Это было время париков, карет, кринолинов. Это век, когда был рожден наш город, это эпоха Петра его дочери Елизаветы, 34-летний период правления Екатерины Великой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 город возник как вызов врагам России, как вызов природе. Он был началом воплощения мечты Пе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деальном город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ите внимательно карты, лежащие на ваших столах. Сравните их. Определите, планы каких городов изображены? Объясните ваше решение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ит время, но остаются следы прошлого: документы, гравюры, здания, предметы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йд 3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,Когда-нибудь изобретут прибор: </w:t>
              <w:br/>
              <w:t>Направив луч на здание любое - </w:t>
              <w:br/>
              <w:t>На особняк, на крепость, на собор,- </w:t>
              <w:br/>
              <w:t>Мы прошлое увидим пред собою.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ы краску на стене за слоем слой 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нем листать, чтобы могли открыться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ыпанные пеплом и золо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мперии забытые страницы.» ( В.Шефнер)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ронтальная работа с планами Москвы и Петербург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ют планы, сопоставляют их, делают выводы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планы Москвы и Петербурга. Москва строилась и увеличивалась в размере постепенно, без плана. Улицы расположены хаотично, они узкие и кривы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бург создавался почти сразу с широкими и прямыми улицами-перспективами, большими площадями. Нева- главный проспект город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//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бъявление задач урока</w:t>
      </w:r>
    </w:p>
    <w:tbl>
      <w:tblPr>
        <w:tblW w:w="96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4"/>
        <w:gridCol w:w="3960"/>
      </w:tblGrid>
      <w:tr>
        <w:trPr/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ебная задача:  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айд 4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годня мы будем разгадывать загадки нашего города, чтобы лучше  узнать его. Разгадывая загадки города, ограничимся сегодня тольк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м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ходе урока определите, какие изменения произошли в жизни Петербурга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?</w:t>
              <w:br/>
              <w:t xml:space="preserve"> </w:t>
              <w:br/>
              <w:t>Какие стили в искусстве России сменили друг друга за это время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урока делайте записи в конспектах, отмечая годы и названия этапов в развитии искусства, основные исторические памятники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ченики записывают тему урока в тетрад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Коллективно-поисковая работа, работа с иллюстрациями, картам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4"/>
        <w:gridCol w:w="3909"/>
      </w:tblGrid>
      <w:tr>
        <w:trPr/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иль»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ет насколько значений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5 классе вы узнали, что называли древние греки стилем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демонстрирует реконструкцию восковой дощечки и стил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5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воря об искусстве, мы называем стиле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обую манеру, художественные приемы, типичные для какой-либо эпохи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е источники - это «окно» в прошлое, с их помощью можно разгадать загадки истории, загадки город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дивидуальная работа с предметной наглядностью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аются к доске желающие (6 человек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  Перед вами предметы, найденные во время археологических раскопок в Петербурге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ерите себе предмет, рассмотрите его внимательно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ожите, когда были сделаны эти предметы? Что они могут рассказать о жизни Петербурга того времен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ятам дается 5 минут на эту работу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лективная работа с письменным тексто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ученики получаю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дание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 стихотворению-загадке определите, какой объект описывается. Объясните свое решени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6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.Кто этот всадник на дикой скал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ую дорогу провидит во мгл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есся на гору с простертой рукой-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замер над камнем, эпохой, страно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7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64"/>
                <w:szCs w:val="6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ворец в саду по стилю стро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 был в короткий срок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т станок токарный в нем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 был станок царем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сь начинался в пять утр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день царя Петр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8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64"/>
                <w:szCs w:val="6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 здравие всех моряков на Рус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 молились Николе: спаси!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ерили в то, что поможет свято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у посвятили собор голубо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9 ,10 и 11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5.Стоит у крепости мосток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м ( первом!) всем мостам исток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 назван в честь Петра когда-то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сле - в честь Петрова брат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жите мост на карте города 1725 год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ем заслушиваются ответы исследователей предметов прошлог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2 с изображением  старинных предмето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и вещи и памятники истории пришли к нам из далек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 сохранились полностью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ронтальная работа с наглядностью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гда только по элементу здания или памятника мы можем узнать его и время его создания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дание: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части декора узнайте памятник истории и определите время его создания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жите и назовите особенности экстерьера зд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слайдов с изображениями памятников петровского барокко сопровождается музыкой менуэт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13 и 1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15 и 1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 17, 18 и 1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экране вы видите гравю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изменилось к нашему времени в пространстве около здания коллегий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йды  20 , 2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ких целей было построено здани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22 и 2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отличался дворец от других дворцов города 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объединяет эти памятники культуры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2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стиле созданы эти зда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означает в переводе с итальянского термин «барокко»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 где возник этот стиль в культур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упают новые времена, новая эпоха. Меняется представление людей о прекрасном. И меняется город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слайдов с изображениями памятников пышного барокко сопровождается музыкой Вивальд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йды 25 и 2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бъяснить надпись на пьедестале «Прадеду правнук»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27,28 и 29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жите дворец на снимке, сделанном с высоты птичьего полета. ( слайд 30 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ходится во дворце сейчас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 31 и 3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час в храме расположен концертный зал с замечательной акустико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спроектировал эти зда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33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н сердцем русский, родом- итальянец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етя свои гирлянды и венцы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орозных зорях видел роз румянец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снегу выращивал дворцы» (В.Рождествнский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а какой императрицы работал мастер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е время недаром уже современники называли «блестящим». Маскарады и балы сменяли друг друг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ет ли связь между стилем жизни знати и оформлением зданий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етровский Петербург-город крепостей, город-порт, то как мы можем назвать город времен блестящей Елизаветы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стя годы, искусствоведы дадут этому времени особое название. Како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34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стрелли увенчан бессмертною славой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чудо- дворцы и собор пятиглавы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 стройные башенки в небо взлетели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все не закончил работы Растрелл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колокольни большой не возве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лен со службы.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 новый пришел.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пенно на смену роскоши приходят простота и велич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 слайдов с изображениями памятников эпохи классициз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в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сопровождается исполнени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35 и 3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37 и 38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Я к розам хочу в тот единственный сад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лучшая в мире стоит из оград» ( А.Ахматова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и памятники архитектуры ( Колоннада Аполлона и Таврический дворец) украсили наш город во 2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>век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тало мерой красоты в то врем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стиль сменил барокко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айд 40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правил тогда Россией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41 ( карта Петербурга 1777 года)</w:t>
            </w:r>
          </w:p>
          <w:p>
            <w:pPr>
              <w:pStyle w:val="Versepara"/>
              <w:spacing w:before="240" w:after="240"/>
              <w:ind w:firstLine="240"/>
              <w:rPr>
                <w:rStyle w:val="Appleconvertedspace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шло сто лет и юный град</w:t>
            </w:r>
          </w:p>
          <w:p>
            <w:pPr>
              <w:pStyle w:val="Versepara"/>
              <w:spacing w:before="240" w:after="240"/>
              <w:ind w:firstLine="240"/>
              <w:rPr>
                <w:rStyle w:val="Lin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e"/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Line"/>
                <w:rFonts w:cs="Arial" w:ascii="Arial" w:hAnsi="Arial"/>
                <w:color w:val="000000"/>
                <w:sz w:val="20"/>
                <w:szCs w:val="20"/>
              </w:rPr>
              <w:t>Полнощных стран краса и диво,</w:t>
            </w:r>
            <w:r>
              <w:rPr/>
              <w:br/>
              <w:t xml:space="preserve">      </w:t>
            </w:r>
            <w:r>
              <w:rPr>
                <w:rStyle w:val="Line"/>
                <w:rFonts w:cs="Arial" w:ascii="Arial" w:hAnsi="Arial"/>
                <w:color w:val="000000"/>
                <w:sz w:val="20"/>
                <w:szCs w:val="20"/>
              </w:rPr>
              <w:t>Из тьмы лесов, из топи блат</w:t>
            </w:r>
            <w:r>
              <w:rPr/>
              <w:br/>
              <w:t xml:space="preserve">       </w:t>
            </w:r>
            <w:r>
              <w:rPr>
                <w:rStyle w:val="Line"/>
                <w:rFonts w:cs="Arial" w:ascii="Arial" w:hAnsi="Arial"/>
                <w:color w:val="000000"/>
                <w:sz w:val="20"/>
                <w:szCs w:val="20"/>
              </w:rPr>
              <w:t>Вознесся пышно, горделиво.» ( А.С.Пушкин)</w:t>
            </w:r>
          </w:p>
          <w:p>
            <w:pPr>
              <w:pStyle w:val="Versepara"/>
              <w:spacing w:before="240" w:after="240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e"/>
                <w:rFonts w:cs="Arial" w:ascii="Arial" w:hAnsi="Arial"/>
                <w:color w:val="000000"/>
                <w:sz w:val="20"/>
                <w:szCs w:val="20"/>
              </w:rPr>
              <w:t xml:space="preserve">Итак,какие стили сменяли друг друга в российской культуре на протяжении </w:t>
            </w:r>
            <w:r>
              <w:rPr>
                <w:rStyle w:val="Line"/>
                <w:rFonts w:cs="Arial" w:ascii="Arial" w:hAnsi="Arial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Style w:val="Line"/>
                <w:rFonts w:cs="Arial" w:ascii="Arial" w:hAnsi="Arial"/>
                <w:color w:val="000000"/>
                <w:sz w:val="20"/>
                <w:szCs w:val="20"/>
              </w:rPr>
              <w:t xml:space="preserve"> века?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ь-палочка для письма на восковой дощечк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понятия в тетрад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дивидуальная работа с предметной наглядностью. Выработка навыков визуальной коммуникации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рассматриваю артефакты, определяют материал, из которого они сделаны, их особенности и отличия от современных вещей. Готовят о своем предмете небольшой рассказ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Памятник Пет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лькон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Его пьедестал сделан из валуна, который называли Гром-камень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Летний дворец Петр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вом этаже в кабинете можно увидеть токарный станок. Дворец находится в Летнем Саду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кольский ( Морской ) собор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Петровский (Иоанновский) мост- первый мост города. Построен через Кронверкскую протоку. Он был разводным и деревянным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ывают мост на карте города 1777 года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, работавшие с артефактами, рассказывают о результатах своих исследований. Доказывают свое мнение. Показывают интересные по их мнению детали предмето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лушают, исправляют или добавляют ответы товарище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ые ответы 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монете написано «денга» и год - 1730.Это время правления Анны Иоанновны. Материал- медь. Возможно, ее потерял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й пузырек для лекарств или духов. Крышечка утерян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ченая деревянная деталь иконостаса или кареты или деталь мебели эпохи барокко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 тяжелее современных, клейма на кирпичи сейчас не ставят. По клейму можно узнать на каком заводе его делали и в каком город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гвоздь сделан кузнецом, он четырехгранный, он не похож на современные гвозди. Вероятно, он скреплял большие деревянные детали дома или корабл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ьзование ранее полученных знаний. Исследование изображений, выделение главного, сравнение, обобщение, выводы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уют изображение, соотносят его с реальным объектом города. Доказывают свое мнение. Обсуждают результат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тради записываются ответы- название стилей и названия памятников культурного наследия 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етровский Петербург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 1720-1730-е годы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етровские ворота украшены гербом России, сделанном из свинц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Летний дворец Петра украшен скромными наличниками, барельефом над входом, рустовкой. Окна с мелкой расстекловкой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3. На слайде- самое длинное здание города- здание 12 коллегий. Оно имеет яркую окраску, украшено рустовко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чез канал, созданы набережные, нет Гостиного двор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.Кунсткамера построена для размещения коллекций первого в России музея, библиотеки, анатомического театр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 монограмм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.» я узнал Меншиковский дворец- самый большой дворец петровского Петербург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м были комнаты, украшенные изразцам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 скромные по отделке, небольшие. Они созданы в эпоху «петровского барокко».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й Петербург-город крепостей, город-порт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ое Барокко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Эпоха 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сийском искусстве в  20-30-е год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  <w:r>
              <w:rPr>
                <w:rFonts w:cs="Arial" w:ascii="Arial" w:hAnsi="Arial"/>
                <w:sz w:val="64"/>
                <w:szCs w:val="64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окко (итал.)- причудливый, странный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ль возник в Италии в к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Елизаветинское барокко»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Конный памятник Пет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ы К.Растрелли установлен по приказу Павл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правнука Петра перед Михайловским замком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6.Зимний дворец - самый большой дворец и музей город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кароны, статуи на крыше – это черты барокк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час это часть Государственного Эрмитаж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мольный монастырь и собор. Особенности экстерьера- маскароны, золоченые детали, окно- люкарн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дворец и Смольный монастырь- работы замечательного архитектора Ф.Б.Растрелл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время правления дочери Петра императрицы Елизаветы. ( 1740-1760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цель одна- ослепить роскошью, удивить, поразить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город дворцов и храмов. Особенно это видно на примере создания Большого Царскосельского дворц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шное (русское, елизаветинское ) барокк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Это Эпох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оссийском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кусстве в  40-60 е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ссицизм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8.Эрмитажный мостик через Зимнюю канавку и переход к Эрмитажному театру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Решетка Летнего сада(  Ю.Фельтен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ость и величи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классический стиль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лассический»-  образцовый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Велика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лассицизм - эпоха 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сийском 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кусстве с 60-х год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до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ед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ское барокко, елизаветинское барокко, классицизм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IV. Закрепление материала</w:t>
      </w:r>
    </w:p>
    <w:tbl>
      <w:tblPr>
        <w:tblW w:w="947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6"/>
        <w:gridCol w:w="3967"/>
      </w:tblGrid>
      <w:tr>
        <w:trPr/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задача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глашаю трех «Экспертов» изучить исторические источники и определить из какой эпохи они дошли до нас. Каждый учение-«эксперт» в одном из стиле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  отберите те предметы и иллюстрации, которые характерны для вашей эпох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 парах с печатным текстом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выполняется это задание,  предлагаю вам, как часто делают работники архивов, работая с старинными документами, из перепутанных частей стихотворений создать целое, прочитать его и сказать о каком историческом памятнике идет речь. Работаем в парах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кране строчки стихов перепутаны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/>
              <w:t xml:space="preserve"> Музею в Кикиных палатах                                       </w:t>
            </w:r>
          </w:p>
          <w:p>
            <w:pPr>
              <w:pStyle w:val="Normal"/>
              <w:rPr/>
            </w:pPr>
            <w:r>
              <w:rPr/>
              <w:t>С годами стало тесновато.</w:t>
            </w:r>
          </w:p>
          <w:p>
            <w:pPr>
              <w:pStyle w:val="Normal"/>
              <w:rPr/>
            </w:pPr>
            <w:r>
              <w:rPr/>
              <w:t>Петр в положенье дела вник</w:t>
            </w:r>
          </w:p>
          <w:p>
            <w:pPr>
              <w:pStyle w:val="Normal"/>
              <w:rPr/>
            </w:pPr>
            <w:r>
              <w:rPr/>
              <w:t>И дал немедля приказанье:</w:t>
            </w:r>
          </w:p>
          <w:p>
            <w:pPr>
              <w:pStyle w:val="Normal"/>
              <w:rPr/>
            </w:pPr>
            <w:r>
              <w:rPr/>
              <w:t>Для редкостей, коллекций, книг</w:t>
            </w:r>
          </w:p>
          <w:p>
            <w:pPr>
              <w:pStyle w:val="Normal"/>
              <w:rPr/>
            </w:pPr>
            <w:r>
              <w:rPr/>
              <w:t>Построить каменное зда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Вот площадь: церковь и дома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аможня, рынок и трактир.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десь у людей работы тьма,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десь удивить мечтают мир.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ночи здесь кипят дела,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а площадь первою была,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десь начал город строиться,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ли площадь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</w:rPr>
              <w:t>Вывод: у каждой новой эпохи есть  свой стиль в искусстве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цы, вы разгадали сегодня все загадки Петербурга, узнали как менялась жизнь петербуржцев в теч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, их представления о прекрасном и сменялись художественные стил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еще далеко не все загадки нашего города разгаданы. И вот одна из них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47 и 4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олько месяцев назад при реставрации иконоста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в храме иконы Владимирской Божьей Матери за золочеными деталями иконостаса была обнаружена записка, которую написали для потомков  в 1900 году мастера-золотильщики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читает текст записки и показывает ее фотографию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йды 49 и 50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а загадка еще ждет своего решения. Что можно узнать из этого документа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может творить культуру, сохранять и реставрировать, но и уничтожать ее. Этому документу повезло .На его пути встретились настоящие петербуржцы. Они не выкинули клочок бумаги, а с трепетом изучили его и поместят на всеобщее обозрение в храм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ледующем занятии мы будем знакомиться с одним из самых загадочных зданий нашего города- Михайловским замком.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ая работа с наглядным материало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еделение стиля по его признакам в живописи, садово-парковом искусстве, моде, скульптур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работают с иллюстрациями и предметами, составляя из них группы по характерным признакам стиле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петровское барокко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елизаветинское барокко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классицизм эпохи Екатер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тихотворении говориться о Кунсткамере- музее, где собирались редкост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ая площадь-первая площадь города. Название получила по Троицкой церкв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сперты» сообщают результаты исследования классу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ют свое решени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тровское барокко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елизаветинское барокко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ицизм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обсуждают результаты, вносят добавления  исправления в ответы товарище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 записывается в тетрадь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аписке указаны фамилии мастеров и их малая родина ( Ярославская губ.) Может, можно найти их потомков? Им бы было очень интересно узнать этот факт.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. Объявление домашнего задания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4089"/>
      </w:tblGrid>
      <w:tr>
        <w:trPr/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к, домашнее задание. ( слайд 51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ти информацию и записать в тетради ответы на вопросы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очему здание называют замком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В честь какого Михаила он назван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Почему у  замка два названия?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оценивает работу учеников, благодарит за работу, выставляет отметки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ют задание в тетрад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иси в конспектах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урока:</w:t>
      </w:r>
      <w:r>
        <w:rPr>
          <w:rFonts w:cs="Arial" w:ascii="Arial" w:hAnsi="Arial"/>
          <w:color w:val="000000"/>
          <w:sz w:val="88"/>
          <w:szCs w:val="8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листательный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. 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</w:rPr>
        <w:t xml:space="preserve">Петровское Барокко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Эпоха </w:t>
      </w:r>
      <w:r>
        <w:rPr>
          <w:rFonts w:cs="Arial" w:ascii="Arial" w:hAnsi="Arial"/>
          <w:sz w:val="20"/>
          <w:szCs w:val="20"/>
        </w:rPr>
        <w:t xml:space="preserve"> в российском искусстве в  20-30-е годы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</w:t>
      </w:r>
      <w:r>
        <w:rPr>
          <w:rFonts w:cs="Arial" w:ascii="Arial" w:hAnsi="Arial"/>
          <w:sz w:val="64"/>
          <w:szCs w:val="64"/>
        </w:rPr>
        <w:t>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ческие памятники: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вские ворота, Летний дворец, Здание 12 коллегий, Кунсткамера, Меншиковский дворец, Петропавловский собор., регулярные парки, первый конный памятник Петру (работы К.Растрелли),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ербург -  город-порт, город-крепость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</w:rPr>
        <w:t xml:space="preserve">Пышное (русское, елизаветинское) Барокко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Эпоха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российском искусстве в  40-60 е годы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ческие памятники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ний дворец, Смольный монастырь, Никольский собор, Большой дворец Царского Села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ербург- город дворцов и собор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iCs/>
        </w:rPr>
        <w:t xml:space="preserve">Классицизм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 Эпоха </w:t>
      </w:r>
      <w:r>
        <w:rPr>
          <w:rFonts w:cs="Arial" w:ascii="Arial" w:hAnsi="Arial"/>
          <w:sz w:val="20"/>
          <w:szCs w:val="20"/>
        </w:rPr>
        <w:t xml:space="preserve"> в российском искусстве с 60-х годов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 до середины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ческие памятники: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ный памятник Петр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на Сенатской площади, Эрмитажный театр, Старый Эрмитаж, Малый Эрмитаж, решетка Летнего сада, первые каменные мосты  английские парки, Гостиный двор, Новая Голландия.\, памятник Суворову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мену роскоши приходят простота и велич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  <w:sz w:val="20"/>
          <w:szCs w:val="20"/>
        </w:rPr>
        <w:t>:  каждой новой эпохе присущ свой стиль в искусстве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ersepara">
    <w:name w:val="verse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1:00Z</dcterms:created>
  <dc:creator>Фури</dc:creator>
  <dc:description/>
  <cp:keywords/>
  <dc:language>en-US</dc:language>
  <cp:lastModifiedBy>Елена</cp:lastModifiedBy>
  <dcterms:modified xsi:type="dcterms:W3CDTF">2012-05-31T02:46:00Z</dcterms:modified>
  <cp:revision>6</cp:revision>
  <dc:subject/>
  <dc:title>Ход урока</dc:title>
</cp:coreProperties>
</file>