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«Б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абочая программа  реализуется на основании следующих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 xml:space="preserve">: 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проходит в соответствии с нормами САНПиН и с применением ИК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всего учебного года учащиеся 3 «Б» класса продолжают обучение по следующим предметам: «Устная  речь» - 70 часов; «Математика» - 133 часа; «Чтение» - 134 часа; «Русский язык» - 97 часов; «Живой мир» - 67 часов; «Занимательный труд» - 64 часа; «ИЗО» - 33 часа. Каждый из этих предметов решает основные задачи: коррекционно-развивающие; образовательные и воспитатель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3-м классе планируется проводить обучение учащихся с применением инновационных педагогических </w:t>
      </w:r>
      <w:r>
        <w:rPr>
          <w:b/>
          <w:bCs/>
          <w:sz w:val="28"/>
          <w:szCs w:val="28"/>
        </w:rPr>
        <w:t>технологий</w:t>
      </w:r>
      <w:r>
        <w:rPr>
          <w:sz w:val="28"/>
          <w:szCs w:val="28"/>
        </w:rPr>
        <w:t xml:space="preserve">, построенных на полидисциплинарной основе и имеющих личностно-ценностную направленность проектирования нового типа развивающих образовательных </w:t>
      </w:r>
      <w:r>
        <w:rPr>
          <w:b/>
          <w:bCs/>
          <w:sz w:val="28"/>
          <w:szCs w:val="28"/>
        </w:rPr>
        <w:t>сред,</w:t>
      </w:r>
      <w:r>
        <w:rPr>
          <w:sz w:val="28"/>
          <w:szCs w:val="28"/>
        </w:rPr>
        <w:t xml:space="preserve">  усовершенствованние </w:t>
      </w:r>
      <w:r>
        <w:rPr>
          <w:b/>
          <w:bCs/>
          <w:sz w:val="28"/>
          <w:szCs w:val="28"/>
        </w:rPr>
        <w:t>средств и методов</w:t>
      </w:r>
      <w:r>
        <w:rPr>
          <w:sz w:val="28"/>
          <w:szCs w:val="28"/>
        </w:rPr>
        <w:t xml:space="preserve"> обучения.</w:t>
      </w:r>
      <w:r>
        <w:rPr/>
        <w:t xml:space="preserve"> </w:t>
      </w:r>
      <w:r>
        <w:rPr>
          <w:sz w:val="28"/>
          <w:szCs w:val="28"/>
        </w:rPr>
        <w:t xml:space="preserve">Теория и практика развивающего образования обосновывается </w:t>
      </w:r>
      <w:r>
        <w:rPr>
          <w:b/>
          <w:bCs/>
          <w:sz w:val="28"/>
          <w:szCs w:val="28"/>
        </w:rPr>
        <w:t xml:space="preserve">психолого-дидактической парадигмой, </w:t>
      </w:r>
      <w:r>
        <w:rPr>
          <w:sz w:val="28"/>
          <w:szCs w:val="28"/>
        </w:rPr>
        <w:t>в основе которой приоритетное использование психологических закономерностей развития ребенка, особенностей познавательного и личностного развития учащихся. В том числе и ориентация на ближайшую зону развития, на ведущие типы деятельности, на взаимозависимость обучения и развития и т.д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сиходидактика </w:t>
      </w:r>
      <w:r>
        <w:rPr>
          <w:bCs/>
          <w:sz w:val="28"/>
          <w:szCs w:val="28"/>
        </w:rPr>
        <w:t xml:space="preserve">предусматривает развитие интеллектуальной, личностной, эмоциональной, духовно-нравственной, психосоматической сфер психики индивидуума, позволяющее ученику стать субъектом развития личности в целом, что способствует решению поставленных задач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сиходидактика</w:t>
      </w:r>
      <w:r>
        <w:rPr>
          <w:sz w:val="28"/>
          <w:szCs w:val="28"/>
        </w:rPr>
        <w:t xml:space="preserve"> как интегративная область дает представление как о процессе </w:t>
      </w:r>
      <w:r>
        <w:rPr>
          <w:b/>
          <w:bCs/>
          <w:sz w:val="28"/>
          <w:szCs w:val="28"/>
        </w:rPr>
        <w:t xml:space="preserve">учения </w:t>
      </w:r>
      <w:r>
        <w:rPr>
          <w:sz w:val="28"/>
          <w:szCs w:val="28"/>
        </w:rPr>
        <w:t xml:space="preserve">в развивающем </w:t>
      </w:r>
      <w:r>
        <w:rPr>
          <w:b/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, так и об </w:t>
      </w:r>
      <w:r>
        <w:rPr>
          <w:b/>
          <w:bCs/>
          <w:sz w:val="28"/>
          <w:szCs w:val="28"/>
        </w:rPr>
        <w:t>ученике</w:t>
      </w:r>
      <w:r>
        <w:rPr>
          <w:sz w:val="28"/>
          <w:szCs w:val="28"/>
        </w:rPr>
        <w:t xml:space="preserve"> как субъекте личностного становления, о его познавательных интересах, морально-нравственной и духовной деятельности.</w:t>
        <w:br/>
        <w:br/>
        <w:br/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Устная ре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«Б»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«Устная речь»   является  средством реализации социальных и воспитательных целей обучения, средством компенсации нарушений развития. Основными задачами выступают: совершенствование речевого опыта учащихся; коррегирование и обогащение языковой базы устных высказываний детей; формирование и развитие выразительной стороны речи; обучение построению устных связанных высказываний; воспитание культуры речевого общения. На основе изучения данного предмета  формируются:  умение общаться на заданную тему, представления о людях разного пола, возраста, профессий и форм общения с ними, умение правильно относить предметы к некоторым клас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 знаний о себе и  об окружающем   мире,  способствует социальной аккомодации данной категории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устной речи реализуется на основании следующих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 xml:space="preserve">: 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устной речи проходит в соответствии с нормами САНПиН и с применением ИКТ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На предмет «Устная речь» в учебном плане отводится </w:t>
      </w:r>
      <w:r>
        <w:rPr>
          <w:b/>
          <w:sz w:val="28"/>
          <w:szCs w:val="28"/>
        </w:rPr>
        <w:t>2 часа в неделю</w:t>
      </w:r>
      <w:r>
        <w:rPr>
          <w:sz w:val="28"/>
          <w:szCs w:val="28"/>
        </w:rPr>
        <w:t xml:space="preserve">.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ребенка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 работа по развитию речи проходит в форме совместной деятельности учителя 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редмет «Устная речь» для 3 класса включает в себя несколько подразделов: «Общение и его значение в жизни», «Аудирование», «Дикция и выразительность речи», «Подготовка речевой ситуации и организация высказываний», «Культура общения».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удирование нацелено на развитие у детей способности воспринимать и понимать обращенную к ним речь, внимательное отношение к слову, правильное восприятие и понимание информации, а также слушание и понимание речи, записанной на магнитофон. Дикция и выразительность речи ориентирует учителя на отработку у школьников четкости произношения, его эмоциональной выразительности. Подготовка речевой ситуации и организация высказывания определяется как ведущий в развитии собственно разговорной речи. Для обеспечения поэтапного усвоения форм речевого этикета в программу введен  подраздел «Культура общения», содержание которого, нацеливает учителя на проведение специальной работы по обогащению речи учащимися словами, оборотами и другими языковыми и неязыковыми средствами, которые служат для выражения просьбы, благодарности, приветствия, помогающие выбрать правильную форму обращения к собеседнику.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по развитию устной </w:t>
      </w:r>
      <w:r>
        <w:rPr>
          <w:color w:val="000000"/>
          <w:sz w:val="28"/>
          <w:szCs w:val="28"/>
        </w:rPr>
        <w:t>речи не только обогащает словарный запас, но и развивает память, внимание, наблюдательность, логическое мыш</w:t>
      </w:r>
      <w:r>
        <w:rPr>
          <w:color w:val="000000"/>
          <w:spacing w:val="1"/>
          <w:sz w:val="28"/>
          <w:szCs w:val="28"/>
        </w:rPr>
        <w:t>ление детей. Уроки</w:t>
      </w:r>
      <w:r>
        <w:rPr>
          <w:color w:val="000000"/>
          <w:spacing w:val="2"/>
          <w:sz w:val="28"/>
          <w:szCs w:val="28"/>
        </w:rPr>
        <w:t xml:space="preserve"> по развитию </w:t>
      </w:r>
      <w:r>
        <w:rPr>
          <w:color w:val="000000"/>
          <w:sz w:val="28"/>
          <w:szCs w:val="28"/>
        </w:rPr>
        <w:t>речи</w:t>
      </w:r>
      <w:r>
        <w:rPr>
          <w:color w:val="000000"/>
          <w:spacing w:val="1"/>
          <w:sz w:val="28"/>
          <w:szCs w:val="28"/>
        </w:rPr>
        <w:t xml:space="preserve">, построенные на  доступном материале, </w:t>
      </w:r>
      <w:r>
        <w:rPr>
          <w:color w:val="000000"/>
          <w:spacing w:val="-1"/>
          <w:sz w:val="28"/>
          <w:szCs w:val="28"/>
        </w:rPr>
        <w:t xml:space="preserve">пробуждают у умственно отсталых детей интерес, стимулируют познавательную  деятельность, эффективно корригируют поведение и способствуют компенсации недостатков развития </w:t>
      </w:r>
      <w:r>
        <w:rPr>
          <w:color w:val="000000"/>
          <w:spacing w:val="1"/>
          <w:sz w:val="28"/>
          <w:szCs w:val="28"/>
        </w:rPr>
        <w:t>личности школь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</w:rPr>
        <w:t xml:space="preserve"> оцениваться в зависимости  от индивидуальных особенностей, потребностей учащегося.   Критерии оценки  данной категории учащихся  ориентированы  на  опыт социального продвижения детей, т.е. на предметное и чувственное отражение окружающего мира, развитие личностного самосознания в обществе люд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требования к умениям учащихся по предме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24"/>
        <w:gridCol w:w="492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 xml:space="preserve">- передавать содержание сказок и рассказов, прочитанных учителем или артистами в магнитофонной записи; </w:t>
            </w:r>
          </w:p>
          <w:p>
            <w:pPr>
              <w:pStyle w:val="Style15"/>
              <w:ind w:left="284" w:hanging="0"/>
              <w:rPr/>
            </w:pPr>
            <w:r>
              <w:rPr/>
              <w:t>- выполнять инструкцию, предложенную в письменной форме;</w:t>
            </w:r>
          </w:p>
          <w:p>
            <w:pPr>
              <w:pStyle w:val="Style15"/>
              <w:ind w:left="284" w:hanging="0"/>
              <w:rPr/>
            </w:pPr>
            <w:r>
              <w:rPr/>
              <w:t>- выразительно произносить чистоговорки, короткие стихотворения после анализа;</w:t>
            </w:r>
          </w:p>
          <w:p>
            <w:pPr>
              <w:pStyle w:val="Style15"/>
              <w:ind w:left="284" w:hanging="0"/>
              <w:rPr/>
            </w:pPr>
            <w:r>
              <w:rPr/>
              <w:t>- участвовать в диалогах по темам речевых ситуаций;</w:t>
            </w:r>
          </w:p>
          <w:p>
            <w:pPr>
              <w:pStyle w:val="Style15"/>
              <w:ind w:left="284" w:hanging="0"/>
              <w:rPr/>
            </w:pPr>
            <w:r>
              <w:rPr/>
              <w:t>- правильно выражать свои просьбы, употребляя «вежливые» слова; здороваться, прощаться, просить прощения и извиняться, используя соответствующие выражения;</w:t>
            </w:r>
          </w:p>
          <w:p>
            <w:pPr>
              <w:pStyle w:val="Style15"/>
              <w:ind w:left="284" w:hanging="0"/>
              <w:rPr/>
            </w:pPr>
            <w:r>
              <w:rPr/>
              <w:t>- сообщать о себе: имя и фамилию, домашний адрес, имена и фамилии своих родственников;</w:t>
            </w:r>
          </w:p>
          <w:p>
            <w:pPr>
              <w:pStyle w:val="Style15"/>
              <w:ind w:left="284" w:hanging="0"/>
              <w:rPr/>
            </w:pPr>
            <w:r>
              <w:rPr/>
              <w:t>- принимать участие в коллективном составлении рассказов по темам речев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 выполнять задания по словесной инструкции учителя, детей;</w:t>
            </w:r>
          </w:p>
          <w:p>
            <w:pPr>
              <w:pStyle w:val="Style15"/>
              <w:ind w:left="0" w:hanging="0"/>
              <w:rPr/>
            </w:pPr>
            <w:r>
              <w:rPr/>
              <w:t>- выражать свои просьбы, используя «вежливые» слова, адекватно пользоваться правилами этикета при встрече и расставании с детьми и взрослыми;</w:t>
            </w:r>
          </w:p>
          <w:p>
            <w:pPr>
              <w:pStyle w:val="Style15"/>
              <w:ind w:left="0" w:hanging="0"/>
              <w:rPr/>
            </w:pPr>
            <w:r>
              <w:rPr/>
              <w:t>- сообщать своё имя и фамилию, домашний адрес; объяснять, как можно доехать или дойти до школы;</w:t>
            </w:r>
          </w:p>
          <w:p>
            <w:pPr>
              <w:pStyle w:val="Style15"/>
              <w:ind w:left="0" w:hanging="0"/>
              <w:rPr/>
            </w:pPr>
            <w:r>
              <w:rPr/>
              <w:t>- участвовать в ролевых играх в соответствии с речевыми возможностями;</w:t>
            </w:r>
          </w:p>
          <w:p>
            <w:pPr>
              <w:pStyle w:val="Style15"/>
              <w:ind w:left="0" w:hanging="0"/>
              <w:rPr/>
            </w:pPr>
            <w:r>
              <w:rPr/>
              <w:t>- выразительно произносить чистоговорки, короткие стихотворения по образцу учителя;</w:t>
            </w:r>
          </w:p>
          <w:p>
            <w:pPr>
              <w:pStyle w:val="Style15"/>
              <w:ind w:left="0" w:hanging="0"/>
              <w:rPr/>
            </w:pPr>
            <w:r>
              <w:rPr/>
              <w:t>- участвовать в бес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 выполнять задания по словесной инструкции учителя, детей;</w:t>
            </w:r>
          </w:p>
          <w:p>
            <w:pPr>
              <w:pStyle w:val="Style15"/>
              <w:ind w:left="0" w:hanging="0"/>
              <w:rPr/>
            </w:pPr>
            <w:r>
              <w:rPr/>
              <w:t>- выражать свои просьбы, адекватно  пользоваться правилами этикета при встрече и расставании с детьми и взрослыми;</w:t>
            </w:r>
          </w:p>
          <w:p>
            <w:pPr>
              <w:pStyle w:val="Style15"/>
              <w:ind w:left="0" w:hanging="0"/>
              <w:rPr/>
            </w:pPr>
            <w:r>
              <w:rPr/>
              <w:t>- участвовать в ролевых играх в соответствии с речевыми возможностями;</w:t>
            </w:r>
          </w:p>
          <w:p>
            <w:pPr>
              <w:pStyle w:val="Style15"/>
              <w:ind w:left="0" w:hanging="0"/>
              <w:rPr/>
            </w:pPr>
            <w:r>
              <w:rPr/>
              <w:t>- участвовать в беседе по мере своих возможностей.</w:t>
            </w:r>
          </w:p>
          <w:p>
            <w:pPr>
              <w:pStyle w:val="Normal"/>
              <w:ind w:left="709" w:hanging="425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 индивидуального усвоения знаний и умений</w:t>
      </w:r>
      <w:r>
        <w:rPr>
          <w:sz w:val="28"/>
          <w:szCs w:val="28"/>
        </w:rPr>
        <w:t xml:space="preserve"> осуществляется в процессе общения во время урочной и внеурочной деятельности детей, во время практических работ и сюжетных игр, т.к. к</w:t>
      </w:r>
      <w:r>
        <w:rPr>
          <w:color w:val="000000"/>
          <w:spacing w:val="5"/>
          <w:sz w:val="28"/>
          <w:szCs w:val="28"/>
        </w:rPr>
        <w:t xml:space="preserve">онтрольных работ по устной речи в программе не предусмотрено. </w:t>
      </w:r>
      <w:r>
        <w:rPr>
          <w:sz w:val="28"/>
          <w:szCs w:val="28"/>
        </w:rPr>
        <w:t xml:space="preserve">Оценка знаний производится в соответствии с утвержденным уровнем программы и может быть «5», «4», «3», «н/а» (не аттестован). Оценка «2» не ставится, так как она означает, что неправильно определен уровень программных требований. Оценка «н/а» (не аттестован) обозначает, что обучающийся по каким-либо причинам длительное время отсутствовал в школе. Назначение оценки – вознаграждать трудолюбие, отражать успех, то есть на первый план выдвигается этическая  и стимулирующая  функции оценк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бучение осуществляется по учебнику: </w:t>
      </w:r>
      <w:r>
        <w:rPr>
          <w:sz w:val="28"/>
        </w:rPr>
        <w:t xml:space="preserve">С.В. Комарова. Устная речь. 3 класс: учебник для специальных (коррекционных) образовательных учреждений 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, М., «Просвещение», 2011 г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основе содержания программы</w:t>
      </w:r>
      <w:r>
        <w:rPr>
          <w:sz w:val="28"/>
          <w:szCs w:val="28"/>
        </w:rPr>
        <w:t xml:space="preserve">  лежат следующие положения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-3"/>
          <w:sz w:val="28"/>
          <w:szCs w:val="28"/>
        </w:rPr>
        <w:t xml:space="preserve">На уроках учитель предъявляет образцы </w:t>
      </w:r>
      <w:r>
        <w:rPr>
          <w:color w:val="000000"/>
          <w:sz w:val="28"/>
          <w:szCs w:val="28"/>
        </w:rPr>
        <w:t xml:space="preserve">словесного (вербального)  </w:t>
      </w:r>
      <w:r>
        <w:rPr>
          <w:color w:val="000000"/>
          <w:spacing w:val="-3"/>
          <w:sz w:val="28"/>
          <w:szCs w:val="28"/>
        </w:rPr>
        <w:t xml:space="preserve">оформления предполагаемых высказываний: ответов на вопросы, связных высказываний, в том числе </w:t>
      </w:r>
      <w:r>
        <w:rPr>
          <w:color w:val="000000"/>
          <w:sz w:val="28"/>
          <w:szCs w:val="28"/>
        </w:rPr>
        <w:t>своих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ланий и действий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овых слов, сообщаемых на одном уроке, должно быть ограниченно – не более 20% от общего количества сл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-3"/>
          <w:sz w:val="28"/>
          <w:szCs w:val="28"/>
        </w:rPr>
        <w:t xml:space="preserve">Обязательно первичное произнесение учителем нового лексического материала, а затем  хоровое проговаривание учебного материала всем классом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ьзование приемов сопряженного и отраженного проговаривания лексического материала для освоения  образцов </w:t>
      </w:r>
      <w:r>
        <w:rPr>
          <w:color w:val="000000"/>
          <w:sz w:val="28"/>
          <w:szCs w:val="28"/>
        </w:rPr>
        <w:t xml:space="preserve">словесного </w:t>
      </w:r>
      <w:r>
        <w:rPr>
          <w:color w:val="000000"/>
          <w:spacing w:val="-3"/>
          <w:sz w:val="28"/>
          <w:szCs w:val="28"/>
        </w:rPr>
        <w:t xml:space="preserve">оформления </w:t>
      </w:r>
      <w:r>
        <w:rPr>
          <w:color w:val="000000"/>
          <w:sz w:val="28"/>
          <w:szCs w:val="28"/>
        </w:rPr>
        <w:t>своих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ний, знаний, действий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Заучивание </w:t>
      </w:r>
      <w:r>
        <w:rPr>
          <w:color w:val="000000"/>
          <w:spacing w:val="-1"/>
          <w:sz w:val="28"/>
          <w:szCs w:val="28"/>
        </w:rPr>
        <w:t xml:space="preserve">простейших фраз, связанных с темой урока, коммуникативными потребностями ребенка или социальной ситуацией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работы  по  развитию умения  слушать вопрос учителя и отвечать на поставленный вопрос, а также умения повторить вопрос по теме урок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 на развитие умения  слушать и слышать вопросы, ответы и высказывания одноклассников,  умение повторить услышанное от других учеников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 xml:space="preserve">уроках устной речи следует широко использовать игровые элементы или </w:t>
      </w:r>
      <w:r>
        <w:rPr>
          <w:color w:val="000000"/>
          <w:spacing w:val="-1"/>
          <w:sz w:val="28"/>
          <w:szCs w:val="28"/>
        </w:rPr>
        <w:t>речевые и ролевые игры</w:t>
      </w:r>
      <w:r>
        <w:rPr>
          <w:color w:val="000000"/>
          <w:spacing w:val="26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Это оживляет занятия,    поддерживает у детей интерес к  содержанию урока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держании учебной программы по устной речи предлагается примерная тематика уроков. По каждой теме выделяются 3-4 опорных слова, которые не читающими детьми воспринимаются глобально. При организации работы по соотнесению изображения и названия, можно включать и показ слова, которое обозначает этот предмет.  Слова  предъявляются учащимся рядом с картинным изображением. Каждое слово следует предъявлять на отдельной таблице печатными буквами. Если в слове есть буквы, которые изучены или  изучаются на уроке чтения, можно проводить работу по  нахождению и показу этих букв в опорных словах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чень важна личностно направленная работа. Поэтому после фронтальной работы с классом организуется индивидуальное обращение к каждому по имени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овременно вырабатываются навыки – смотреть на собеседника во время разговора, не перебивать говорящего, воспроизвести то, что услышал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 по предмету «Устная реч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6"/>
        <w:gridCol w:w="2112"/>
        <w:gridCol w:w="2166"/>
        <w:gridCol w:w="1875"/>
        <w:gridCol w:w="2250"/>
        <w:gridCol w:w="2268"/>
        <w:gridCol w:w="1950"/>
      </w:tblGrid>
      <w:tr>
        <w:trPr>
          <w:trHeight w:val="52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в предмет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(характеристика деятельности учащих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роверки достижений учащихся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84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</w:t>
            </w:r>
          </w:p>
        </w:tc>
      </w:tr>
      <w:tr>
        <w:trPr>
          <w:trHeight w:val="986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ние и его значение в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ние с природой. Что «говорят» деревья, цветы? Чем отвечают они на наше общение с ними? Понимаем ли мы язык животных, их повадки, позы? Попробуем разгадать их. Правильно ли мы общаемся с ними? Понимают ли нас животны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общение. Для чего оно нужно людям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учащихся к выводу с опорой на иллюстративный материал: общение нужно для того, чтобы сообщить что-то новое, обменяться мнением, попросить о чем-нибудь, поздравить, пожалеть, утешить и т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логичности, связности, последовательности высказывания; подбирать определения, включать слова-признаки в предложения; развивать творческие способности детей, воспитывать любовь, уважение, заботу к окружающим их. Расширять словарный запас, учить отвечать на вопросы развернутой фраз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мся необходимо уметь последовательно, логично высказываться на заданную тему, подбирать определения, включая слова-признаки в предложениях. Уметь отвечать на вопросы развернутой фразой. Освоить и знать правила речевого общения с опорой на иллюстративный материал и  на заранее подготовленной ситу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актическая деятельность. Лексико- грамматическая игра, дидактическая игра, беседа, диспут, участие в викторине, составление письменного обращ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оследовательно, логично высказываться на заданную тему, подбирать определения, включая слова-признаки в предложениях. Уметь отвечать на вопросы развернутой фразой. Освоить и знать правила речевого общения с опорой на иллюстративный материал и  на заранее подготовле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оследовательно высказываться на заданную тему. Уметь отвечать на вопросы. Знать правила общения с опорой на иллюстративный материа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слушать и выполнять словесные инструкции, вступать в диалог с учителем и учащимися. Уметь отвечать на вопросы с опорой на наглядный материал и с помощью учителя. 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чевого общения. Освоение правил речев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общение. Использование письменного общения в жизни (вывески, афиши, рекламы, письма, поздравительные открытки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использовать письменное  общение в жизн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ить письменное общение в жизн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ользоваться письменным общ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ользоваться письменным общением с помощью учи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оппозиционных слоговых структур, слов-паронимов, предложений, различных по количеству слов. Слушание коротких сказок и рассказов в исполнении чтецов с магнитофонной записи или просмотр видеофильмов. Ответы на вопросы по содержанию прослушанного или просмотрен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ловесной инструкции, данной в письменном виде. Включение письменного задания в ролевую ситуацию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з двух сходных по содержанию картинок той, которая соответствует услышанному предложению. Объяснение выбор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ь слушать, запоминать и отчетливо произносить слоговые комплексы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логичности, связности, последовательности высказывания; подбирать определения. Расширять словарный запас учащихся, учить отвечать на вопросы развернутой фраз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ь выполнять словесную инструкцию, данную в письменном виде. Научить правильно выбрать  </w:t>
            </w:r>
            <w:r>
              <w:rPr>
                <w:sz w:val="22"/>
                <w:szCs w:val="22"/>
              </w:rPr>
              <w:t>из двух сходных по содержанию картинок той, которая соответствует услышанному предложе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щимся необходимо уметь слушать, запоминать и отчетливо произносить слоговые комплексы. Уметь логично, последовательно высказываться, </w:t>
            </w:r>
            <w:r>
              <w:rPr>
                <w:sz w:val="22"/>
                <w:szCs w:val="22"/>
              </w:rPr>
              <w:t>подбирать определения. Расширять словарный запас, уметь отвечать на вопросы развернутой фраз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выполнять словесную инструкцию, данную в письменном виде. Правильно выбрать </w:t>
            </w:r>
            <w:r>
              <w:rPr>
                <w:sz w:val="22"/>
                <w:szCs w:val="22"/>
              </w:rPr>
              <w:t>из двух сходных по содержанию картинок ту, которая соответствует услышанному предложени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 грамматическая деятельность, беседа, ответы на вопросы по содержанию, лексико-грамматическая игр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слушать, запоминать и отчетливо произносить слоговые комплексы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логично, последовательно высказываться, </w:t>
            </w:r>
            <w:r>
              <w:rPr>
                <w:sz w:val="22"/>
                <w:szCs w:val="22"/>
              </w:rPr>
              <w:t>подбирать определения. Расширять словарный запас, уметь отвечать на вопросы развернутой фразо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выполнять словесную инструкцию, данную в письменном виде. Правильно выбрать </w:t>
            </w:r>
            <w:r>
              <w:rPr>
                <w:sz w:val="22"/>
                <w:szCs w:val="22"/>
              </w:rPr>
              <w:t>из двух сходных по содержанию картинок ту, которая соответствует услышанному предл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слушать, запоминать и отчетливо произносить слоговые комплексы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оследовательно высказываться. Уметь отвечать на вопросы небольшой фразой. Уметь выполнять словесную инструкц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лушать, по возможности,  произносить слоговые комплексы. Уметь понимать и отвечать на вопросы односложной фразой. Уметь выполнять доступную словесную инструкцию.</w:t>
            </w:r>
          </w:p>
        </w:tc>
      </w:tr>
      <w:tr>
        <w:trPr>
          <w:trHeight w:val="114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кция и выразительность ре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речевого дыхания. Четкое выразительное произнесение чистоговорок, стихотворных диалогов по подражанию. Громкая, тихая, спокойная, шепотная речь. Использование нужной силы голоса в различных ролевых ситуац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жливый тон голоса в разговоре. Передача различных чувств (радость, удивление, жалость, гнев, грусть, страх) соответствующим тоном голоса в специально подобранных диалогах. Различение на рисунках выражения этих чув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несение одной и той же фразы с вопросительной, повествователь-ной и восклицательной интонацией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ршенствовать речевое дыхание. Учить четкому выразительному произнесению </w:t>
            </w:r>
            <w:r>
              <w:rPr>
                <w:sz w:val="22"/>
                <w:szCs w:val="22"/>
              </w:rPr>
              <w:t>чистоговорок, стихотворных диалогов по подражанию. Научить различать и воспроизводить громкую, тихую, спокойную, шепотную речь, а также использовать нужную силу голоса в различных ролевых ситуация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яснить и показать на наглядном материале различные чувства </w:t>
            </w:r>
            <w:r>
              <w:rPr>
                <w:sz w:val="22"/>
                <w:szCs w:val="22"/>
              </w:rPr>
              <w:t xml:space="preserve">соответствующим тоном голоса в специально подобранных диалогах. Научить произнесению одной и той же фразы с вопросительной, повествовательной и восклицательной интонацией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 и использовать упражнения на  совершенствование речевого дыхания. Уметь четко и выразительно произносить чистоговорки, стихотворные диалоги по содержанию. Уметь </w:t>
            </w:r>
            <w:r>
              <w:rPr>
                <w:sz w:val="22"/>
                <w:szCs w:val="22"/>
              </w:rPr>
              <w:t>различать и воспроизводить громкую, тихую, спокойную, шепотную речь, а также использовать нужную силу голоса в различных ролевых ситуац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иться понимать и показать </w:t>
            </w:r>
            <w:r>
              <w:rPr>
                <w:bCs/>
                <w:sz w:val="22"/>
                <w:szCs w:val="22"/>
              </w:rPr>
              <w:t xml:space="preserve">различные чувства </w:t>
            </w:r>
            <w:r>
              <w:rPr>
                <w:sz w:val="22"/>
                <w:szCs w:val="22"/>
              </w:rPr>
              <w:t xml:space="preserve">соответствующим тоном голоса в специально подобранных диалогах. Уметь произнести одну и туже фразу с вопросительной, повествовательной и восклицательной интонацией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практическая деятельност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чистоговорок, частушек, стихов. Логоритмические упражнения, артикуляционная гимнастика, пение различных слогов, слов, песено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ять упражнения на  совершенствование речевого дыхания. Уметь четко и выразительно произносить чистоговорки, стихотворные диалоги по содержанию. Уметь </w:t>
            </w:r>
            <w:r>
              <w:rPr>
                <w:sz w:val="22"/>
                <w:szCs w:val="22"/>
              </w:rPr>
              <w:t>различать и воспроизводить громкую, тихую, спокойную, шепотную речь, а также использовать нужную силу голоса в различных ролевых ситуац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иться понимать и показать </w:t>
            </w:r>
            <w:r>
              <w:rPr>
                <w:bCs/>
                <w:sz w:val="22"/>
                <w:szCs w:val="22"/>
              </w:rPr>
              <w:t xml:space="preserve">различные чувства </w:t>
            </w:r>
            <w:r>
              <w:rPr>
                <w:sz w:val="22"/>
                <w:szCs w:val="22"/>
              </w:rPr>
              <w:t xml:space="preserve">соответствующим тоном голоса в специально подобранных диалогах. Уметь произнести одну и туже фразу с вопросительной, повествовательной и восклицательной интонацией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ть уражнения на совершенствование речевого дыхания. Учить чистоговорки, четверостишия с голоса учителя и проговаривать их. Различать  громкую, тихую, спокойную и шёпотную речь. Использовать мимику и жесты в соответствии с речевой ситуацией. Научиться произносить </w:t>
            </w:r>
            <w:r>
              <w:rPr>
                <w:sz w:val="22"/>
                <w:szCs w:val="22"/>
              </w:rPr>
              <w:t xml:space="preserve">произнести одну и туже фразу с вопросительной, повествовательной и восклицательной интонацией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уражнения на подвижность органов речевого аппарата. Различать  громкую, тихую  речь. Использовать мимику и жесты в соответствии с речевой ситуацией с помощью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речевой ситуации и организация высказывани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ситуации, обсуждение того, что можно сказать по этой теме. Обсуждение и подготовка атрибутов речевой ситуации. Отгадывание загадок, составление загадок с опорой на наглядный материал. Совершенствование умения участвовать в вопросно-ответных диалогах. Составление диалогов типа «вопрос – сообщение». Составление совместно с учителем разных по содержанию предложений с опорой на иллюстративный материал по теме ситуац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ть и развивать представления детей по теме ситуации с опорой на наглядный материал. Научить учащихся называть и узнавать предметы и различные действия с ними (по теме речевой ситуации) и давать характеристику признаков данных предметов. Развивать умения участвовать в вопросно-ответных диалогах. Научить составлять разные по содержанию предложения по определенной теме с опорой на заданную синтаксическую конструкцию. Научить умению выбора роли и атрибутов в ролевой игре, а также умению использования новых слов и предложени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щимся необходимо иметь представление по теме ситуации с опорой на наглядный материал. Уметь называть и узнавать предметы и различные действия с ними (по теме ситуации) и давать характеристику признаков данных предметов. Участвовать в вопросно-ответных диалогах. Составлять разные по содержанию предложения по определенной теме с опорой на заданную синтаксическую конструкцию. Уметь выбрать «свою» роль и атрибуты в ролевой игре. Научиться замене часто повторяющего слова другими словами (местоимениями) 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практическая деятельност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зличные лексико-грамматические игры, викторины, дидактические игры, обсуждения, составление сообщений как в письменной форме, так и в устно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ть представление по теме ситуации с опорой на наглядный материал. Уметь называть и узнавать предметы и различные действия с ними (по теме ситуации) и давать характеристику признаков данных предметов. Участвовать в вопросно-ответных диалогах. Составлять разные по содержанию предложения по определенной теме с опорой на заданную синтаксическую конструкцию. Уметь выбрать «свою» роль и атрибуты в ролевой игре. Уметь заменять часто повторяющего слова другими словами  и фиксировать символами </w:t>
            </w:r>
            <w:r>
              <w:rPr>
                <w:sz w:val="22"/>
                <w:szCs w:val="22"/>
              </w:rPr>
              <w:t>каждого предложения в процессе подготовки, последующее составление связного высказывания (4– 5 предложе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ть представление по теме ситуации с опорой на наглядный материал. Уметь называть и узнавать предметы и различные действия с ними (по теме ситуации). Участвовать в вопросно-ответных диалогах. Составлять разные по содержанию предложения по определенной теме с опорой на заданную синтаксическую конструкцию с помощью учителя. Участвовать в ролевой игре. Понимать, что можно заменять часто повторяющего слова другими словами.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ть представление по теме ситуации с опорой на наглядный материал. Уметь называть и узнавать предметы (по теме ситуации). 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часто повторяющегося слова </w:t>
            </w:r>
            <w:r>
              <w:rPr>
                <w:b/>
                <w:i/>
                <w:sz w:val="22"/>
                <w:szCs w:val="22"/>
              </w:rPr>
              <w:t xml:space="preserve">школа </w:t>
            </w:r>
            <w:r>
              <w:rPr>
                <w:sz w:val="22"/>
                <w:szCs w:val="22"/>
              </w:rPr>
              <w:t>другими словами. Фиксация символами каждого предложения в процессе подготовки, последующее составление связного высказывания (4– 5 предложений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яснить и научить замене часто повторяющего слова другими словами (местоимениями) и фиксировать символами </w:t>
            </w:r>
            <w:r>
              <w:rPr>
                <w:sz w:val="22"/>
                <w:szCs w:val="22"/>
              </w:rPr>
              <w:t>каждого предложения в процессе подготовки, последующее составление связного высказыв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ксировать символами </w:t>
            </w:r>
            <w:r>
              <w:rPr>
                <w:sz w:val="22"/>
                <w:szCs w:val="22"/>
              </w:rPr>
              <w:t>каждого предложения в процессе подготовки, последующее составление связного высказыв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об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просьбы, извинения. Речевое общение со старшими. Общение с друзьями. Дифференциация речевого поведения в соответствии с ситуацией. Речевое общение с малознакомыми людь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и развитие коммуникативных навыков общения. Расширить словарный запас при выражении </w:t>
            </w:r>
            <w:r>
              <w:rPr>
                <w:sz w:val="22"/>
                <w:szCs w:val="22"/>
              </w:rPr>
              <w:t>просьбы, извинения</w:t>
            </w:r>
            <w:r>
              <w:rPr>
                <w:bCs/>
                <w:sz w:val="22"/>
                <w:szCs w:val="22"/>
              </w:rPr>
              <w:t>. Отработать  в различных речевых ситуациях  тон голоса, мимики и жестов. Объяснить и научить учащихся как правильно оценивать свое поведение в ходе диалога и оказываемое внимание к собеседнику. Отработать тренировочные упражнения на готовом текстовом материа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мся необходимо развивать коммуникативные навыки общения. Знать и применять в беседе «вежливые» слова, уметь вести диалог, выражать просьбу и извинения. Обращать особое внимание на тон голоса, мимики и жестов в различных речевых ситуациях. Правильно оценивать свое поведение в ходе диалога и оказываемое внимание к собеседник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практическая деятельност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коммуникативные навыки общения. Знать и применять в беседе «вежливые» слова, уметь вести диалог, выражать просьбу и извинения.  Обращать особое внимание на тон голоса, мимики и жестов в различных речевых ситуациях. Правильно оценивать свое поведение в ходе диалога и оказываемое внимание к собесед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коммуникативные навыки общения. Знать и применять в беседе «вежливые» слова, уметь вести диалог. Обращать особое внимание на тон голоса, мимики и жестов в различных речевых ситуац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коммуникативные навыки общения. Знать и применять в беседе «вежливые» сло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Устная ре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736"/>
        <w:gridCol w:w="2199"/>
        <w:gridCol w:w="208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(68 ч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выразительность ре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чевой ситуации и организация высказы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под ред. И.М. Бгажноковой. – М. «Изд. «Просвещение»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упа-Шушарина  С.В. Логопедические песенки, Ростов-на-Дону: Феникс, 2010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Алябьева Е.А. Итоговые дни по лексическим темам: Планирование и конспекты. - М.: ТЦ Сфера, 200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орохова О.А. Играем в сказку, Сказкотерапия и занятия по развитию связной речи дошкольников, М.,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«Б»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учащихся с легкой и умеренной степенью нарушения интеллекта предусматривает необходимость дифференцированного подхода в обучении. На уроках математики формируются и развиваются количественные и качественные изменения в познавательных процессах ребенка. Основной задачей обучения математики учащихся данной категории является  социальная адаптация  с целью дальнейшей интеграции в общество в том объеме, который доступен каждому ребенку индивидуально. Для реализации задачи социальной адаптации содержание программы максимально связывается с жизненным опытом учащихся и  соответствует условиям конкретного ближайшего социума, в котором проживают дети. Одна из главных задач уроков математики в школе - научить  детей с нарушением интеллекта узнавать в окружающем социуме ситуации, в которых  необходимо и возможно применить полученные на уроках математические знания.   С  трудом формируется понимание количества, числа, меры, временные и пространственные представления, операции сравнения, сущность действий сложения и вычитания, математические отношения между числовыми данными простой задачи и т.д. На уроках математики происходит  формирование и развитие мыслительных процессов, памяти, внимания, зрительно-пространственного восприятия и т.д. На уроках математики также решаются  задачи  воспитания целеустремлённости, трудолюбия, самостоятельности, терпеливости, навыков контроля и самоконтроля, аккуратности и законченности действия поставленной задач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обучению математики реализуется на основании следующих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 xml:space="preserve">: 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математики проходит в соответствии с нормами САНПиНа и с применением ИКТ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и математики в 3-м классе отводится </w:t>
      </w:r>
      <w:r>
        <w:rPr>
          <w:b/>
          <w:sz w:val="28"/>
          <w:szCs w:val="28"/>
        </w:rPr>
        <w:t>4 часа в неделю.</w:t>
      </w:r>
      <w:r>
        <w:rPr>
          <w:sz w:val="28"/>
          <w:szCs w:val="28"/>
        </w:rPr>
        <w:t xml:space="preserve"> Для обучения создаются такие условия, которые дают возможность каждому ребенку работать в доступном темпе, проявляя  самостоятельность. Учебный материал носит вариативный характер и подбирается учителем самостоятельно в зависимости от уровня развития каждого ребенка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интерактивной, а также внеклассную работу по предмету (викторины, экскурсии, совместная работа с родителям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</w:rPr>
        <w:t xml:space="preserve"> оцениваться в зависимости  от индивидуальных особенностей, потребностей учащегося.   Критерии оценки  данной категории учащихся  ориентированы  на  опыт социального продвижения детей, т.е. на предметное и чувственное отражение окружающего мира, развитие личностного самосознания в обществе людей. В программе вместо сформулированных основных требований к знаниям и умениям учащихся в обязательной форме типа: «Учащиеся</w:t>
      </w:r>
      <w:r>
        <w:rPr>
          <w:i/>
          <w:sz w:val="28"/>
          <w:szCs w:val="28"/>
        </w:rPr>
        <w:t xml:space="preserve"> должны</w:t>
      </w:r>
      <w:r>
        <w:rPr>
          <w:sz w:val="28"/>
          <w:szCs w:val="28"/>
        </w:rPr>
        <w:t xml:space="preserve"> знать», «Учащие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ы</w:t>
      </w:r>
      <w:r>
        <w:rPr>
          <w:sz w:val="28"/>
          <w:szCs w:val="28"/>
        </w:rPr>
        <w:t xml:space="preserve"> уметь» записаны формулировки: «Учащие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огут о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и знаниями и умениями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 по предме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, называть, сравнивать, записывать круглые десят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круглыми десятками в пределах 100 в прямой и обратной последова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двузначные числа из десятков и единиц, раскладывать их на десятки и единиц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, записывать, откладывать на счетах двузначные числ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в прямой и обратной последовательности по единице и равными числовыми группами по 2, 3, 4, 5 в пределах 100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днозначные и двузначные, четные и нечетные числ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в пределах 100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ть и уменьшать количество и число в несколько раз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единицами измерения стоимости,  длины, массы, времен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числа при измерении длины, массы, времени одной единицей и записывать и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числа полученные при счете и измерен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рядок месяцев в году, пользоваться календаря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ремя с точностью до 5 мину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названия компонентов действий сложения и вычит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и вычитать числа с переходом через десяток в пределах 20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и вычитать числа в пределах 100 без перехода через разряд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арифметические действия умножения и дел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таблицами умножения и деления в пределах 20; использовать 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меры на порядок действий и со скобка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арифметические задачи на  нахождение произведения, на деление на равные ч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точку пересечения линий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 показывать окружность, круг, дугу, центр, радиус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ить окружности разных радиусов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 показывать элементы многоугольника; чертить его по заданным точка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стороны многоугольни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свойства сторон и углов прямоуголь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, записывать круглые десятки, считать круглыми десятками до 100 в прямой и обратной последовательности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двузначные числа из десятков и единиц; называть, записывать, откладывать их на счетах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в прямой и обратной последовательности единицами (с помощью учителя)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в пределах 100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единицами измерения стоимости, времени, массы, длины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ремя по часам с точностью до получаса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календарем для установления количества суток в месяце в году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меры на сложение и вычитание в пределах 20 без перехода через десяток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и вычитать числа в пределах 100 без перехода через разряд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таблицами умножения и деления чисел на 2, 3, 4, 5 в пределах 20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арифметические задачи на нахождение произведения, на деление на равные части (с опорой на наглядность)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окружность, круг, дугу, центр, радиус, называть их (с помощью учителя)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окружность заданного радиуса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многоугольник по точкам, измерять его сторон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, записывать круглые десятки, считать круглыми десятками до 20 в прямой и обратной последовательности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двузначные числа из десятков и единиц; называть, записывать, откладывать их на счетах (с помощью учителя)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в прямой и обратной последовательности единицами в пределах 20 (с помощью учителя)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в пределах 20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единицами измерения стоимости, времени, массы, длины (с помощью учителя)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ремя по часам с точностью до часа (с помощью учителя)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меры на сложение и вычитание в пределах 20 без перехода через десяток (с использованием счетного материала)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и вычитать числа в пределах 20 без перехода через разряд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арифметические задачи на нахождение суммы и разности(с опорой на наглядность)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окружность, круг,  называть их (с помощью учителя)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окружность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многоугольник по точкам, измерять его стороны (с помощью учителя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ограммы организуется   </w:t>
      </w:r>
      <w:r>
        <w:rPr>
          <w:b/>
          <w:sz w:val="28"/>
          <w:szCs w:val="28"/>
        </w:rPr>
        <w:t>контроль  индивидуального усвоения знаний и умений</w:t>
      </w:r>
      <w:r>
        <w:rPr>
          <w:sz w:val="28"/>
          <w:szCs w:val="28"/>
        </w:rPr>
        <w:t xml:space="preserve"> каждым учащ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ятся  текущие контрольные работы и итоговые контрольные работы за каждую четверть и учебный год. Оценка знаний производится в соответствии с утвержденным уровнем программы и может быть «5», «4», «3», «н/а» (не аттестован). Оценка «2» не ставится, так как она означает, что неправильно определен уровень программных требований. Оценка «н/а» (не аттестован) обозначает, что обучающийся по каким-либо причинам длительное время отсутствовал в школе. Назначение оценки – вознаграждать трудолюбие, отражать успех, то есть на первый план выдвигается этическая  и стимулирующая  функции оцен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ение осуществляется по учебнику</w:t>
      </w:r>
      <w:r>
        <w:rPr>
          <w:sz w:val="28"/>
          <w:szCs w:val="28"/>
        </w:rPr>
        <w:t xml:space="preserve"> В.В. Эк, Математика,  учебник для 3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 М., «Просвещение», 2012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sz w:val="28"/>
          <w:szCs w:val="28"/>
        </w:rPr>
        <w:t>В основу содержания программы</w:t>
      </w:r>
      <w:r>
        <w:rPr>
          <w:sz w:val="28"/>
          <w:szCs w:val="28"/>
        </w:rPr>
        <w:t xml:space="preserve"> положены три основные принципа: доступность, практическая значимость и жизненная необходимость  тех знаний, умений и навыков, которыми будут овладевать учащие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материал  -   максимально  приближенный к социальной среде, в которой  находится ребенок в данный период его жизни. Принцип доступности лежит в основе учебного материала каждого урока: объем, последовательность прохождения тем, виды работ, форма предъявления, количество повторений и частота обращений к одной и той же теме, как для всего класса в целом, так и для каждого ребенка в отдельности. Такой подход позволяет эффективнее осуществлять дифференцированную работу на уроке.    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цесса обучения  базируется на практической и наглядной основе. В качестве наглядной основы используются натуральные объекты и предметы (или их имитация) в натуральную величину (например, купюры, монеты и т.п.), а также использование И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учебного материала учитываются разные возможности учащихся по усвоению математических представлений, знаний, умений  применять их практически. В связи с тем, что учебный материал усваивается учащимися на различном уровне, программа предусматривает необходимость дифференцированного подхода в обучени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бочей программы по предмету «математика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6"/>
        <w:gridCol w:w="2112"/>
        <w:gridCol w:w="2166"/>
        <w:gridCol w:w="1875"/>
        <w:gridCol w:w="2166"/>
        <w:gridCol w:w="2166"/>
        <w:gridCol w:w="2176"/>
      </w:tblGrid>
      <w:tr>
        <w:trPr>
          <w:trHeight w:val="52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(характеристика деятельности учащих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 проверки достижений учащихся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8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уров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уровень</w:t>
            </w:r>
          </w:p>
        </w:tc>
      </w:tr>
      <w:tr>
        <w:trPr>
          <w:trHeight w:val="439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 и вычитание в пределах 20, состав чисел первого и второго десятков, простые задачи на нахождение суммы и остатка. Счет в прямой и обратной последовательности в пределах 20. сравнение чисел. Измерение и построение отрезков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ь и уточнить знания детей о составе чисел первого и второго десятков, умения детей складывать и вычитать эти чис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репить навыки счета в прямой и обратной последовательности в пределах 20. Закрепить навык измерения и построения отрезков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точнить и повторить числа первого и второго десятков, а также уметь выполнять действия с ними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очная работа «срез знаний», текущие и итоговые контрольн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ладывать, вычитать, сравнивать числа второго десятка. Решать простые задачи на нахождение суммы и остатка. Измерять и строить отрезк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ладывать, вычитать, сравнивать числа второго десятка с помощью учителя. Решать простые задачи на нахождение суммы и остатка с помощью учителя.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ладывать, вычитать числа первого и второго десятков с помощью учителя на конкретном материале. 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мерац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 чисел в пределах 100. Получение и запись круглых десятков. Получение полных двузначных чисел из десятков и единиц, их запись. Разложение полых двузначных чисел на десятки и единицы. Умение откладывать числа на счетах. Числовой ряд 1-100, счет в пределах 100. Присчитывание и отсчитывание по единице, 2, 3, 4, 5. Сравниение чисел. Увеличение и уменьшение чисел на несколько десятков и едениц. Четные и нечетные числ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ь учащимся понятие о числах первой сотни. Формировать умение получать и записывать круглые десятки; получать и записывать полные двузначные числа из десятков и единиц. Продолжать учить откладывать числа на счетах. Формировать умение присчитывать и отсчитывать по 2, 3, 4, 5 единиц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своить понятие  о числах первой сотни; уметь получать и записывать круглые десятки, полные двузначные числа из десятков и едениц. Уметь откладывать числа на счетах,  присчитывать и отсчитывать по 2, 3, 4, 5 един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очная работа «срез знаний», текущие и итоговые контрольн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нать числа первой сотни и способы их получения. Уметь записывать круглые десятки и откладывать на счетах числа первой сотни. Уметь присчитывать и отсчитывать по 2, 3, 4, 5 единиц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еть и различать числа  первой сотни с помощью учителя. Записывать круглые десятки и откладывать их на счетах. Присчитывать и отсчитывать по 2, 3, 4, 5 единиц (с помощью учителя)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ть и записывать  числа в пределах 20, откладывать их на счетах. Присчитывать и отсчитывать по 2, 3, 4, 5, в пределах 20.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 и их соотнош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ицы измерения длины:  дециметр, метр. Обозначения: 1м., 1 дм. Соотношение 1м =10 дм. Единицы измерения времени: минута, год, их обозначения. Отрывной календарь, порядок месяце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ица Измерения массы: килограмм, обозначение. Единица измерения емкости: литр, обозначение. </w:t>
            </w:r>
          </w:p>
          <w:p>
            <w:pPr>
              <w:pStyle w:val="Normal"/>
              <w:snapToGrid w:val="false"/>
              <w:rPr/>
            </w:pPr>
            <w:r>
              <w:rPr/>
              <w:t>Монета 50 к., бумажные купюры 50 и 100р., операции с монетами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и запись чисел, выраженных одной единицей измерения. Определение времени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ить единицы измерения длины: метр, дециметр; научиться записывать их обозначения. Изучить единицы измерения времени: год, месяц; измерения массы: килограмм, обозначение; Единица измерения емкости: литр, обозначе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учить записывать  числа, выраженные одной единицей измерения. Изучить монету 50 к., бумажные купюры 50 и 100р., операции с монетам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знать единицы измерения длины: метр, дециметр; уметь записывать их обозначения. Знать единицы измерения времени: год, месяц; измерения массы: килограмм, уметь их обозначать; единицу измерения емкости: литр. Уметь записывать числа, выраженные одной единицей измерения. Знать монеты и купюры достоинством в 50 единиц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очная работа «срез знаний», текущие и итоговые контрольн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единицы измерения длины: метр, дециметр; уметь записывать их обозначения.  Знать единицы измерения времени: час, год, месяц. Уметь определять время. Уметь записывать  числа, выраженные одной единицей измерения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единицы измерения длины: метр, дециметр; уметь записывать их обозначения.  Знать единицы измерения времени: час, месяц. Уметь определять время.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единицы измерения длины:  дециметр.  Знать единицы измерения времени: час, месяц. 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ние компонентов и результатов сложения и вычитания. Сложение и вычитание чисел в пределах 20 с переходом через десяток. Сложение и вычитание чисел в пределах 100 без перехода через разряд. Нуль в качестве компонента сложения и вычитан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ножение как сложение нескольких одинаковых слагаемых.  Запись и чтение действия умножения. Деление на две равные части, пополам. Деление предметных совокупностей на 2, 3, 4, 5 равных частей, запись деления.  Знак деления. Чтение дейст- вия деления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различать компоненты сложения и вычитания; умножения и деления. Учить складывать и вычитать числа в пределах 100 без перехода через разряд, в пределах 20 с переходом через разряд. Учить записывать и читать действия умножения и деления. Учить выполнять в правильном порядке  действия в примерах со скобкам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меть выделять и называть компоненты сложения и вычитания. Уметь складывать и вычитать числа в пределах 100 без перехода через разряд, в пределах 20 с переходом через разряд. Уметь записывать и читать действия умножения и деления. Уметь выполнять в правильном порядке  действия в примерах со скобками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очная работа «срез знаний», текущие и итоговые контрольн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личать названия компонентов и результатов действий сложения и вычитания; умножения и д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ладывать и вычитать числа в пределах 100 без перехода через разряд, в пределах 20 с переходом через разряд. Решать и записывать примеры на умножение и деление. Решать примеры со скобкам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личать названия компонентов и результатов действий сложения и вычитания; умножения и деления ( с помощью учител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ладывать и вычитать числа в пределах 100 без перехода через разряд, в пределах 20 с переходом через разряд( с использованием наглядного материала). Записывать примеры на умножение и деление.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личать названия компонентов и результатов действий сложения и вычита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ладывать и вычитать числа  в пределах 20 с переходом через разряд (с помощью учителя). Знать и записывать знак умножения и де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задач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ые текстовые задачи на уменьшение и увеличение на несколько единиц. Задачи в два дествия, составленные из ранее изученных простых задач. Запись ответа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решать простые текстовые задачи на уменьшение и увеличение на несколько единц; решать задачи в два действия. Учить записывать ответ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меть решать простые текстовые задачи, а также задачи в два действия. Уметь записывать ответ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, контрольн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решать простые текстовые задачи, а также задачи в два действия. Уметь записывать ответ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решать простые текстовые задачи, а также задачи в два действия ( с помощью учителя). Уметь записывать ответ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решать простые текстовые задачи ( с помощью учителя).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й материал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роение отрезка больше (меньше) данного, равного данному. Пересечение линий, точка пересечения (ее обозначение). Окружность, круг. Циркуль. Центр, радиу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ногоугольник: вершины, стороны, углы. Измерение сторон, вычерчивание по данным вершин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ик. Противоположные стороны. Свойства сторон прямоугольника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строить отрезок  больше (меньше) данного, равный данному. Учить находить и обозначать точку пересечения линий. Учить измерять стороны многоугольника и вычерчивать его по данным вершинам. Дать понятие и свойствах сторон прямоугольника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меть строить отрезок  больше (меньше) данного, равный данному;  находить и обозначать точку пересечения линий. Уметь измерять стороны многоугольника и вычерчивать его по данным вершинам. Знать свойства сторон прямоугольника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ые работы, контрольные и итогов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ь отрезок  больше (меньше) данного, равный данному;  находить и обозначать точку пересечения линий. Измерять самостоятельно стороны многоугольника и вычерчивать его по данным вершинам. Знать и применять свойства сторон прямоугольника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ь отрезок  больше (меньше) данного, равный данному;  находить и обозначать точку пересечения линий (с помощью учителя). Измерять  (с помощью учителя) стороны многоугольника и вычерчивать его по данным вершинам. Знать и применять свойства сторон прямоугольника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ь отрезок  больше (меньше) данного, равный данному (с помощью учителя). Измерять  (с помощью учителя) стороны многоугольника.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736"/>
        <w:gridCol w:w="2199"/>
        <w:gridCol w:w="208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(136 ч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и их соотнош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зада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под ред. И.М. Бгажноковой. – М. «Изд. «Просвещение», 2011.</w:t>
      </w:r>
    </w:p>
    <w:p>
      <w:pPr>
        <w:pStyle w:val="Normal"/>
        <w:jc w:val="both"/>
        <w:rPr/>
      </w:pPr>
      <w:r>
        <w:rPr>
          <w:sz w:val="28"/>
          <w:szCs w:val="28"/>
        </w:rPr>
        <w:t>2.Хилько А.А. Тетрадь по математике, часть 2, часть 3. ВЛАДОС, 2006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3.Эк В.В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учение математике учащихся младших классов специальных (коррекционных) образовательных учреждений (VIII вид) – Книга для учителя</w:t>
        </w:r>
      </w:hyperlink>
      <w:r>
        <w:rPr>
          <w:bCs/>
          <w:sz w:val="28"/>
          <w:szCs w:val="28"/>
        </w:rPr>
        <w:t>. М., «</w:t>
      </w:r>
      <w:r>
        <w:rPr>
          <w:bCs/>
          <w:color w:val="000000"/>
          <w:sz w:val="28"/>
          <w:szCs w:val="28"/>
        </w:rPr>
        <w:t>Просвещение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Перова М.Н. Дидактические игры и упражнения по математике во вспомогательной школе», М., 1976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5.Чудакова А.А. Считаем до 5. Альбом занимательных упражнений по математике для детей 5 – 6 лет.- М.: Издательство «Гном и Д», 2007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6.Хилько А.А. Тетрадь по математике, часть 2, часть 3. ВЛАДОС, 2006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7.Алышева Т.В.Математика. Учебник для 2 класса школ 8 вида. Часть 1. Просвещение, 2010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8.Алышева Т.В.Математика. Учебник для 2 класса школ 8 вида. Часть 2.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Алышеыв Т.В. Рабочая тетрадь по математике. 3 класс: В 2-х ч. – М.: Просвещение, 2012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Для проведения уроков математики используется следующие </w:t>
      </w:r>
      <w:r>
        <w:rPr>
          <w:b/>
          <w:sz w:val="28"/>
        </w:rPr>
        <w:t xml:space="preserve">методические пособия: </w:t>
      </w:r>
      <w:r>
        <w:rPr>
          <w:sz w:val="28"/>
        </w:rPr>
        <w:t>материалы для фронтальной и индивидуальной работы, иллюстрированные схемы, объемный демонстрационный материал</w:t>
      </w:r>
      <w:r>
        <w:rPr>
          <w:b/>
          <w:sz w:val="28"/>
        </w:rPr>
        <w:t xml:space="preserve"> (</w:t>
      </w:r>
      <w:r>
        <w:rPr>
          <w:sz w:val="28"/>
        </w:rPr>
        <w:t xml:space="preserve">карточки с цифрами, счетный материал, карточки с различным количеством предметов, кубики с цифрами, калькуляторы, счетные палочки, трафареты геометрических фигур, схемы решения задач, муляжи часов) </w:t>
      </w:r>
      <w:r>
        <w:rPr>
          <w:b/>
          <w:sz w:val="28"/>
        </w:rPr>
        <w:t xml:space="preserve">и технические средства обучения: </w:t>
      </w:r>
      <w:r>
        <w:rPr>
          <w:sz w:val="28"/>
          <w:szCs w:val="28"/>
        </w:rPr>
        <w:t>телевизор, видеомагнитофон, видеоплейер, магнитофон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/под ред. И.М. Бгажноковой. – М.: Просвещение, 2011.</w:t>
      </w:r>
    </w:p>
    <w:p>
      <w:pPr>
        <w:pStyle w:val="Normal"/>
        <w:jc w:val="both"/>
        <w:rPr/>
      </w:pPr>
      <w:r>
        <w:rPr/>
        <w:t>2.Перова М.Н. Дидактические игры и упражнения по математике во вспомогательной школе», М., 1976.</w:t>
      </w:r>
    </w:p>
    <w:p>
      <w:pPr>
        <w:pStyle w:val="Normal"/>
        <w:jc w:val="both"/>
        <w:rPr/>
      </w:pPr>
      <w:r>
        <w:rPr/>
        <w:t>3. Эк В.В.Математика. 3 класс. Учебник для специальных (коррекционных) образовательных учреждений VIII вида. -.М.:</w:t>
      </w:r>
      <w:hyperlink r:id="rId3">
        <w:r>
          <w:rPr>
            <w:rStyle w:val="InternetLink"/>
            <w:color w:val="000000"/>
            <w:u w:val="none"/>
          </w:rPr>
          <w:t>Просвещение</w:t>
        </w:r>
      </w:hyperlink>
      <w:r>
        <w:rPr/>
        <w:t>,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Чт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«Б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программ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ение чтению детей с интеллектуальными нарушениями предполагает формирование у них коммуникативно-речевых умений, владение которыми, в дальнейшем поможет выпускникам максимально реализоваться в самостоятельной жиз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чтению реализуется на основании следующих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 xml:space="preserve">: 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чтения проходит в соответствии с нормами САНПиН и с применением ИКТ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На предмет «Чтение» в учебном плане отводится </w:t>
      </w:r>
      <w:r>
        <w:rPr>
          <w:b/>
          <w:sz w:val="28"/>
          <w:szCs w:val="28"/>
        </w:rPr>
        <w:t>4 часа в неделю</w:t>
      </w:r>
      <w:r>
        <w:rPr>
          <w:sz w:val="28"/>
          <w:szCs w:val="28"/>
        </w:rPr>
        <w:t xml:space="preserve">.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ученика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</w:rPr>
        <w:t xml:space="preserve"> оцениваться в зависимости  от индивидуальных особенностей, потребностей учащегося.   Критерии оценки  данной категории учащихся  ориентированы  на  опыт социального продвижения детей, т.е. на предметное и чувственное отражение окружающего мира, развитие личностного самосознания в обществе люд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 по предме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4"/>
        <w:gridCol w:w="492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слушать чтение произведения учителем, отвечать на вопросы по содержанию;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читать текст вслух целыми словами;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активно участвовать в анализе произведения пересказывать содержание рассказа по частям близко к тексту с опорой на картинный план;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высказывать свое отношение к поступку героя, к событию после проведенного анализа произведения;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выразительно читать наизусть 5-7 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слушать чтение произведения учителем, отвечать на вопросы информационного плана;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правильно читать текст вслух по слогам с постепенным переходом на чтение целым словом часто встречающихся двусложных слов;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соотносить иллюстрацию с определенным отрывком текста;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пересказывать содержание части текста по вопросам учителя или по картинно-символическому плану к каждому предложению;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выразительно читать наизусть 3-4 небольших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слушать чтение произведения учителем, отвечать на вопросы с помощью картинно-символического плана;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читать текст по слогам;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соотносить иллюстрацию с определенным отрывком;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- отвечать на вопросы по тексту с помощью учителя.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ение осуществляется по учебникам: </w:t>
      </w:r>
      <w:r>
        <w:rPr>
          <w:sz w:val="28"/>
          <w:szCs w:val="28"/>
        </w:rPr>
        <w:t xml:space="preserve">1. В.В. Воронкова, И.В. Коломыткина, Букварь 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:Просвещение», 2008; 2. Чтение. 3 класс: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Авт.сост. Смирнова З.Н., Гусева Г.М. – М.:Просвещение, 2012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нову содержания программы</w:t>
      </w:r>
      <w:r>
        <w:rPr>
          <w:sz w:val="28"/>
          <w:szCs w:val="28"/>
        </w:rPr>
        <w:t xml:space="preserve"> положены три основные принципа: доступность, практическая значимость и жизненная необходимость  тех знаний, умений и навыков, которыми будут овладевать учащиес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57"/>
        <w:jc w:val="both"/>
        <w:rPr/>
      </w:pPr>
      <w:r>
        <w:rPr>
          <w:sz w:val="28"/>
          <w:szCs w:val="28"/>
        </w:rPr>
        <w:t xml:space="preserve">Обучение может </w:t>
      </w:r>
      <w:r>
        <w:rPr/>
        <w:t>проводиться</w:t>
      </w:r>
      <w:r>
        <w:rPr>
          <w:sz w:val="28"/>
          <w:szCs w:val="28"/>
        </w:rPr>
        <w:t xml:space="preserve"> как традиционным как звуковым аналитико-синтетическим методом, так и нетрадиционными методами. Первоначально опора должна быть на зрительную память, на запоминание зрительного образа буквы с постепенным подключением слухового анализатора. На этом же основании используются также элементы глобаль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чтению во 2-ом классе начинается с послебукварного периода. Задачи этого этапа: закреплять навыки плавного послогового чтения ранее усвоенных слоговых структур, учить читать новые слоговые структуры в словах, совершенствовать звуко-буквенный анализ отдельных слов, продолжать работу над дикцией и выразительность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держание рабочей программы по предмету «Чтение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2409"/>
        <w:gridCol w:w="1701"/>
        <w:gridCol w:w="1985"/>
        <w:gridCol w:w="1701"/>
        <w:gridCol w:w="1843"/>
      </w:tblGrid>
      <w:tr>
        <w:trPr>
          <w:trHeight w:val="11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в программ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(характеристика деятельности учащих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оверки достижений учащихс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, техника чтения. Выразительное, сознатель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русского народного творчества: сказки, загадки, поговорки, игровые песни. Небольшие рассказы и стихотворения русских и зарубежных авторов о природе родного края, о жизни детей и взрослых, о труде,  о народных праздниках, о нравственных и этических нормах поведения. Статьи, содержащие практические советы на темы, связанные с трудом, школой, семьей, природо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хника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без искажения звукового состава слова с соблюдением правильного ударения. Переход на чтение целыми словами.  Послоговое чтение слов, трудных по семантике и слоговой структуре (речевая зарядка). Переход с орфографического на орфоэпическое чтение односложных и двуслож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. Интонация законченности повествовательного предложения, вопросительная и восклицательная интонация. Передача тоном голоса эмоционального содержания читаемого и характера персонажа. Выразительное чтение по ролям коротких отрывков с прямой речью после работы над текст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батывать  чтение </w:t>
            </w:r>
            <w:r>
              <w:rPr>
                <w:sz w:val="22"/>
                <w:szCs w:val="22"/>
              </w:rPr>
              <w:t>без искажения звукового состава слова с соблюдением правильного ударения.</w:t>
            </w:r>
            <w:r>
              <w:rPr>
                <w:bCs/>
                <w:sz w:val="22"/>
                <w:szCs w:val="22"/>
              </w:rPr>
              <w:t xml:space="preserve"> Читать целыми словами, послоговое  </w:t>
            </w:r>
            <w:r>
              <w:rPr>
                <w:sz w:val="22"/>
                <w:szCs w:val="22"/>
              </w:rPr>
              <w:t xml:space="preserve">чтение слов, трудных по семантике и слоговой структуре. </w:t>
            </w:r>
            <w:r>
              <w:rPr>
                <w:bCs/>
                <w:sz w:val="22"/>
                <w:szCs w:val="22"/>
              </w:rPr>
              <w:t>Совершенствовать звуковую культуру реч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 отвечать на вопросы по содержанию текста. Уметь вычленять слова из предложений по заданию учителя и соотносить слова и предложения с иллюстративном материалом. Разучить  загадки, потешеки и стихотворения с голоса учителя; уметь воспроизвести их в игровой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мся необходимо прейти на чтение целыми словами без </w:t>
            </w:r>
            <w:r>
              <w:rPr>
                <w:bCs/>
                <w:sz w:val="22"/>
                <w:szCs w:val="22"/>
              </w:rPr>
              <w:t>искажения звукового состава небольших, простых по содержанию и структуре слов и предложений, рассказов и стихотворений. Развивать звуковую культуру речи. Отвечать на вопросы по содержанию текста. Пересказывать содержание рассказа по частям близко к тексту с опорой на картинный план. Необходимо уметь вычленять слова из предложений по заданию учителя и соотносить слова и предложения с иллюстративном материалом; разучивать загадки, потешеки и стихотворения с голоса учителя; уметь воспроизвести их в игровой ситу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ехник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шать чтение произведения учителем, отвечать на вопросы по содержани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текст вслух целыми словами (по слогам трудные по семантике и структуре слов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вивать звуковую культуру речи.</w:t>
            </w:r>
            <w:r>
              <w:rPr>
                <w:sz w:val="22"/>
                <w:szCs w:val="22"/>
              </w:rPr>
              <w:t xml:space="preserve"> Отвечать на вопросы по содержанию прочитанного и находить в тексте предложения, подтверждающие правильность ответа. Уметь устанавливать с помощью учителя простых смысловых связей между событиями  и поступками героев; соотносить предложения и абзацы текста с иллюстративным материалом, а также содержания рассказа и его заглав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без искажения звукового состава слов с правильным ударением в них. Соблюдать  интонации конца предложения и пауз между предложениями. Правильно читать текст вслух по слогам с постепенным переходом на чтение целым словом часто встречающихся двусложных слов. Выразительно читать, по возможности, наизусть 3-4 небольших стихотворения по образцу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по возможности, без искажения звукового состава слов с правильным ударением в ни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ть текст, знакомиться с новыми словами с опорой на наглядные средства. Соотносить предложения и абзацы текста с иллюстратив-ным материалом.</w:t>
            </w:r>
          </w:p>
        </w:tc>
      </w:tr>
      <w:tr>
        <w:trPr>
          <w:trHeight w:val="116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наизусть коротких стихотворений с опорой на чтение учител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знательное чтение. </w:t>
            </w:r>
            <w:r>
              <w:rPr>
                <w:bCs/>
                <w:sz w:val="22"/>
                <w:szCs w:val="22"/>
              </w:rPr>
              <w:t xml:space="preserve">Прослушивание текста с установкой на осмысление его содержания и эмоциональную оценку. </w:t>
            </w:r>
            <w:r>
              <w:rPr>
                <w:sz w:val="22"/>
                <w:szCs w:val="22"/>
              </w:rPr>
              <w:t xml:space="preserve">Ответы на вопросы по содержанию. Выборочное чтение для ответа на вопрос, для соотнесения предложения текста с иллюстрацией. Установление последовательности действий героев произведения и взаимосвязи событий. Объяснение поступков действующих лиц, оценка их поведения. Развитие умения прогнозировать содержание произведения до его чтения по заглавию. Объяснение семантики слова с опорой на наглядный материал после разбора его с учителем. Коллективная работа по выделению главной мысли произведения с помощью наводящих вопросов учителя. Деление текста на части с опорой на серию картинок.  </w:t>
            </w:r>
          </w:p>
          <w:p>
            <w:pPr>
              <w:pStyle w:val="Style16"/>
              <w:spacing w:before="280" w:after="24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pacing w:before="280" w:after="24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280" w:after="24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чтение без искажения звукового состава слов с правильным ударением в них. Соблюдать интонации конца предложения и пауз между предложениями. Уметь читать выразительно  стихотворения. Отвечать на вопросы по содержанию прочитанного и находить в тексте предложения, подтверждающие правильность ответа.  Уметь делить текст на части с опорой на серию картинок, устанавливать с помощью учителя простых смысловых связей между событиями  и поступками героев; соотносить предложения и абзацы текста с иллюстративном материалом, а также содержания рассказа и его загла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соблюдать  интонации конца предложения и пауз между предложениями. Выразительно читать наизусть короткие стихотворения по образцу учителя. Прослушивать текст, знакомиться с новыми словами с опорой на наглядные средства. Отвечать на вопросы по содержанию прочитанного и находить в тексте предложения, подтверждающие правильность ответа. Уметь устанавливать с помощью учителя простых смысловых связей между событиями  и поступками героев; соотносить предложения и абзацы текста с иллюстративном материалом, а также содержания рассказа и его загла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ехник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 читать наизусть 5-7 стихотворений. Прослушивать текст, знакомиться с новыми словами с опорой на наглядные сред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ть текст, знакомиться с новыми словами с опорой на наглядные средства. Отвечать на вопросы по содержанию прочитанного по наводящим вопросам учителя. Соотносить предложения и абзацы текста с иллюстратив-н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частям словами, близкими к тексту, с опорой на картинку; выделение в тексте слов, характеризующих персонажей; использование этих слов в пересказе. Словесное рисование картин к каждой части. Запоминание диалогов после их чтения по ролям, работа над драматизац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ересказывать текст по частям словами, близкими к тексту, с опорой на картинку; выделение в тексте слов, характеризующих персонажей; использование этих слов в пересказе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 научиться пересказывать текст по частям словами, близкими к тексту, с опорой на картинку; выделять в тексте слова, характеризующие персонажей; использовать эти слова в пересказ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практическая деятельность,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роить предложения при ответе на вопросы; работать на правильной интонацией.  Пересказывать с опорой на картинно-символический план к каждому предложению. Разучивать небольшие стихотворения с голоса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роить предложения при ответе на вопросы.  Пересказывать с опорой на картинно-символический план к каждому предложению с помощью учителя. Разучивать небольшие стихотворения с голоса учителя (по возмож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роить предложения при ответе на наводящие вопросы учителя.  Разучивать двустишия  с голоса учителя (по возможности)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доступных по содержанию детских книг. Правильное называние заглавия произведения и его автора. Знакомство с книгой по иллюстрации на обложке и ее заглавию. Знакомство с жанрами (сказки, рассказы, стих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ть учащихся к самостоятельному чтению книг, прививать любовь к художественному чтению и к активному участию в анализе произведения.  Учить эмоционально выражать содержание прочитанного, выделяя основные личностные качества, черты главных геро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художественную литературу по мимо школьно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эмоционально выражать содержание прочитанного, выделяя основные личностные качества, черты главных героев. Уметь высказывать свое отношение к поступку героя, к событию после проведенного анализа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на уроках по внеклассному чт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художественную литературу по мимо школьно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эмоционально выражать содержание прочитанного, выделяя основные личностные качества, черты главных герое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отношение к поступку героя, к событию после проведенного анализа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художественную литературу по мимо школьной программы с родителя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агать прочитанное, опираясь на картинный пла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шать чтение художественной литературы на магнитных носителях или при помощи родите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Чт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96"/>
        <w:gridCol w:w="2222"/>
        <w:gridCol w:w="208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(134 ч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пройденного  материала в 2-ом класс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, выразительность, техника чт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0 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6 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неклассное чте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под ред. И.М. Бгажноковой. – М., «Изд. «Просвещение»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ение. 3 класс: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Авт.сост. Смирнова З.Н., Гусева Г.М. – М.: Просвещение, 2012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«Б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программ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детей с интеллектуальными нарушениями предполагает формирование у них коммуникативно-речевых умений, владение которыми, в дальнейшем поможет выпускникам максимально реализоваться в самостоятельной жиз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русскому языку реализуется на основании следующих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 xml:space="preserve">: 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чтения проходит в соответствии с нормами САНПиН и с применением ИКТ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На предмет «» в учебном плане отводится </w:t>
      </w:r>
      <w:r>
        <w:rPr>
          <w:b/>
          <w:sz w:val="28"/>
          <w:szCs w:val="28"/>
        </w:rPr>
        <w:t>3 часа в неделю</w:t>
      </w:r>
      <w:r>
        <w:rPr>
          <w:sz w:val="28"/>
          <w:szCs w:val="28"/>
        </w:rPr>
        <w:t xml:space="preserve">.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ученика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 по предмету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5"/>
        <w:gridCol w:w="4915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записывать слова с послоговым орфографическим проговаривание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различать гласные и согласные, ударные и безударные гласные; дифференцировать оппозиционные согласны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делить слова на слоги, переносить части слова при письм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списывать текст целыми словами; писать под диктовку текст (15-20 слов), включающий слова с изученными орфограммам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выделять из предложения слова, обозначающие предметы, действия, признак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составлять предложения, восстанавливать нарушенный порядок слов в предложении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дифференцировать на слух и в произношении оппозиционные звук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делить слова на слоги, переносить слова по слогам с помощью учител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списывать по слогам слова и короткие предложения с печатного и рукописного текстов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исать предложение с большой буквы и ставить точку в конц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составлять предложение по картинке;</w:t>
            </w:r>
          </w:p>
          <w:p>
            <w:pPr>
              <w:pStyle w:val="Normal"/>
              <w:jc w:val="both"/>
              <w:rPr/>
            </w:pPr>
            <w:r>
              <w:rPr/>
              <w:t>подбирать по вопросам названия предметов и действий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делить слова на слог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списывать по слогам слова и короткие предложения с печатного текстов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исать предложение с большой буквы и ставить точк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составлять предложение по картинк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знаний проводится в соответствии с утвержденным уровнем программы и может быть «5», «4», «3», «н/а» (не аттестован). Оценка «2» не ставится, так как она означает, что неправильно определен уровень программных требов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ение осуществляется по учебнику:</w:t>
      </w:r>
      <w:r>
        <w:rPr>
          <w:sz w:val="28"/>
          <w:szCs w:val="28"/>
        </w:rPr>
        <w:t xml:space="preserve"> Якобская Э.В., Павлова Н.В. Русский язык. 3 класс: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 «Просвещение», М., 2012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основу содержания программы </w:t>
      </w:r>
      <w:r>
        <w:rPr>
          <w:sz w:val="28"/>
          <w:szCs w:val="28"/>
        </w:rPr>
        <w:t xml:space="preserve">положены следующие принципы: доступность, практическая значимость и жизненная необходимость  тех знаний, умений и навыков, которыми будут овладевать учащиеся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Реализуется обучение на уроках письма в основном методами, способами и средствами, которые предусматриваются методикой преподавания русского языка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Даже минимальный объем знаний, который дается  детям, должен соответствовать дидактическому принципу научност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Принцип доступности является основным на каждом уроке: объем, последовательность прохождения тем, виды работ, форма предъявления, количество повторений и частота обращений к одной и той же теме, как для всего класса в целом, так и для каждого ребенка в отдельности. Такой подход позволяет эффективнее осуществлять дифференцированную работу на уроке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ки русского языка имеют большое коррекционное значение: это развитие мелкой моторики, координации и точности движений рук, пространственной ориентации. Известно, что через развитие руки стимулируется общее развитие ребенка, развитие мышления и вним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1-4 классах содержание учебного материала на  уроках русского языка впрямую связано с уроком чтения – те же буквы, слоги, слова и т.д .Осуществляется межпредметная связь с занятиями по рисованию, лепке, выкладыванию букв из цветных палочек, пуговиц, мозаике, конструированию. Широко используется художественная литература, чтение потешек, стихов, загадок, слушание музыки и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зучения звуков и букв диктуется законами фонетики с учетом специфики особенностей познавательной деятель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ключается, как элемент чистописания,   написание букв, которые изучаются (или повторяются) на уроке чтения. Это будет способствовать узнаванию и переносу знаний полученных на уроке чтения в условия другого предмета. Межпредметные связи позволяют более эффективно закреплять узнавание и понимание слов, лучше запоминать их, что быстрее обогатит пассивный и активный словарь учащихся.</w:t>
      </w:r>
    </w:p>
    <w:p>
      <w:pPr>
        <w:pStyle w:val="Normal"/>
        <w:ind w:firstLine="35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35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одержание рабочей программы по предмету «Русский язык»</w:t>
      </w:r>
    </w:p>
    <w:p>
      <w:pPr>
        <w:pStyle w:val="Normal"/>
        <w:ind w:firstLine="35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35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31"/>
        <w:gridCol w:w="2373"/>
        <w:gridCol w:w="2267"/>
        <w:gridCol w:w="1526"/>
        <w:gridCol w:w="2078"/>
        <w:gridCol w:w="83"/>
        <w:gridCol w:w="1719"/>
        <w:gridCol w:w="212"/>
        <w:gridCol w:w="1902"/>
      </w:tblGrid>
      <w:tr>
        <w:trPr>
          <w:trHeight w:val="129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в предмете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(характеристика деятельности учащихся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верки достижений учащихся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вень</w:t>
            </w:r>
          </w:p>
        </w:tc>
      </w:tr>
      <w:tr>
        <w:trPr>
          <w:trHeight w:val="1051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 предложений из речи. Его графическое изображение. Сравнение оформления предложения в схеме и записи.  Ответы на вопросы. Коллективная запись ответов. Чтение диалогов. Определение количества предложений в диалоге. Соблюдение вопросительной и повествовательной  интонации. Завершение начатого предложения. Сравнение предложения и не предложения. Работа с деформированным предложением. Определение порядка слов в предложении. Выделение в предложении названий предметов и названий действий. Использование соответствующих  вопросов для выделения слов. Составление загадок по названиям частей предмета; отгадывание загадо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ь выделять   предложения из речи. Его графическое изображение.  Учить сравнению оформления предложения в схеме и записи.  Учить ответам на вопросы и коллективной записи ответов.    Учить  определению количества предложений в диалоге и  соблюдению вопросительной и повествовательной интонации.  Закреплять навыки  работы с деформированным предложением  и определением порядка слов в предложении, а так же выделять в предложении  названий предметов и названий действий и использовать нужные вопросы для выделения сло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меть  выделять   предложения из речи. Его графическое изображение,  сравнивать оформление предложения  в схеме и записи. Учащиеся должны уметь  определять количество предложений в диалоге и  соблюдать вопросительную и повествовательную интонации.  Владеть навыками работы с  деформированным предложением  и определением порядка слов в предложении, а так же выделять в предложении  названий предметов и названий действий и использовать нужные вопросы для выделения с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ставлять предложения на основе демонстрации действий. Составлять схему предложения и работать с ней. Уметь </w:t>
            </w:r>
            <w:r>
              <w:rPr/>
              <w:t xml:space="preserve"> определять количество предложений в диалоге и  соблюдать вопросительную и повествовательную интонации.  Уметь работать с  деформированным предложением  и определением порядка слов в предложении, а так же выделять в предложении  названий предметов и названий действий и использовать нужные вопросы для выделения слов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ять предложения на основе демонстрации действий. Составлять схему предложения с помощью учителя.  Работать с предлогами. Составлять предложения с данными словами.  Уметь работать с  деформированным предложением  и определением порядка слов в предложении с помощью учител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ять предложения на основе демонстрации действий (с помощью учителя).  Распространять предложения с помощью картинок (с помощью учителя).</w:t>
            </w:r>
          </w:p>
        </w:tc>
      </w:tr>
      <w:tr>
        <w:trPr>
          <w:trHeight w:val="111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/>
              <w:t xml:space="preserve">Алфавит. Знакомство со  «Школьным орфографическим словарем». Восстановление в памяти (с помощью учителя) словарных слов, изученных во 2-м классе; нахождение их в орфографическом словаре.  Гласные звуки и буквы. Ударение в двусложных и трехсложных словах. Выделение ударной гласной. Гласные ударные и безударные. Наблюдение за одинаковым написанием ударной и безударной гласной в группе слов-«родственников». Слогообразующая роль гласных. Деление слов на слоги. Гласные </w:t>
            </w:r>
            <w:r>
              <w:rPr>
                <w:b/>
                <w:i/>
              </w:rPr>
              <w:t>е, ё , ю, я</w:t>
            </w:r>
            <w:r>
              <w:rPr/>
              <w:t xml:space="preserve"> в начале слова или слога. Слова с гласной</w:t>
            </w:r>
            <w:r>
              <w:rPr>
                <w:b/>
                <w:i/>
              </w:rPr>
              <w:t xml:space="preserve"> э</w:t>
            </w:r>
            <w:r>
              <w:rPr/>
              <w:t xml:space="preserve"> в начале слова. Перенос части слов при письме. Согласные твердые и мягкие. Их дифференциация на слух и в произношении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накомить учащихся и научить пользоваться  «Школьным орфографическим словарем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ть учащимся в доступной форме понятие гласных и согласных звуков и букв. Научить выделять ударную гласную в  двусложных и трехсложных словах и наблюдать  за одинаковым написанием ударной и безударной гласной в группе слов-«родственник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епить навык деления слова на слоги и переноса части слова при письме (гласные </w:t>
            </w:r>
            <w:r>
              <w:rPr>
                <w:b/>
                <w:i/>
              </w:rPr>
              <w:t xml:space="preserve"> е,  ё, ю, я</w:t>
            </w:r>
            <w:r>
              <w:rPr/>
              <w:t xml:space="preserve"> в начале слова или слога, слова с гласной</w:t>
            </w:r>
            <w:r>
              <w:rPr>
                <w:b/>
                <w:i/>
              </w:rPr>
              <w:t xml:space="preserve"> э</w:t>
            </w:r>
            <w:r>
              <w:rPr/>
              <w:t xml:space="preserve"> в начале слов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ть понятие о дифференциации на слух и в произношении твердых и мягких соглас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 уметь пользовать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Школьным орфографическим словарем». Различить  гласные и согласные звуки и буквы. Уметь  выделять ударную гласную в  двусложных и трехсложных словах и наблюдать  за одинаковым написанием ударной и безударной гласной в группе слов-«родственник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ть делить слова на  слоги и переноса части слова при письме (гласные </w:t>
            </w:r>
            <w:r>
              <w:rPr>
                <w:b/>
                <w:i/>
              </w:rPr>
              <w:t xml:space="preserve"> е,  ё, ю, я</w:t>
            </w:r>
            <w:r>
              <w:rPr/>
              <w:t xml:space="preserve"> в начале слова или слога, слова с гласной</w:t>
            </w:r>
            <w:r>
              <w:rPr>
                <w:b/>
                <w:i/>
              </w:rPr>
              <w:t xml:space="preserve"> э</w:t>
            </w:r>
            <w:r>
              <w:rPr/>
              <w:t xml:space="preserve"> в начале слова). Уметь дифференцировать на слух и в произношении твердые и мягкие согласны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ы уметь обозначать мягкость  согласных на письме </w:t>
            </w:r>
            <w:r>
              <w:rPr>
                <w:b/>
                <w:i/>
              </w:rPr>
              <w:t xml:space="preserve"> </w:t>
            </w:r>
            <w:r>
              <w:rPr/>
              <w:t>букв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и, е, ё, ю, я</w:t>
            </w:r>
            <w:r>
              <w:rPr/>
              <w:t xml:space="preserve"> и буквой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и в середине сло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, беседы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пользовать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Школьным орфографическим словарем». Различить  гласные и согласные звуки и буквы.  Выделять ударную гласную в  двусложных и трехсложных словах и наблюдать  за одинаковым написанием ударной и безударной гласной в группе слов-«родственников».  Делить слова на  слоги и переносить части слова при письме. Выделять  гласные </w:t>
            </w:r>
            <w:r>
              <w:rPr>
                <w:b/>
                <w:i/>
              </w:rPr>
              <w:t xml:space="preserve"> е,  ё, ю, я</w:t>
            </w:r>
            <w:r>
              <w:rPr/>
              <w:t xml:space="preserve"> в начале слова или слога, слова с гласной</w:t>
            </w:r>
            <w:r>
              <w:rPr>
                <w:b/>
                <w:i/>
              </w:rPr>
              <w:t xml:space="preserve"> э</w:t>
            </w:r>
            <w:r>
              <w:rPr/>
              <w:t xml:space="preserve"> в начале слова. Дифференцировать на слух и в произношении твердые и мягкие согласные, обозначать мягкость  согласных на письме </w:t>
            </w:r>
            <w:r>
              <w:rPr>
                <w:b/>
                <w:i/>
              </w:rPr>
              <w:t xml:space="preserve"> </w:t>
            </w:r>
            <w:r>
              <w:rPr/>
              <w:t>букв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пользовать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Школьным орфографическим словарем» с помощью учителя.  Различить  гласные и согласные звуки и буквы.  Выделять ударную гласную в  двусложных словах.  Делить слова на  слоги и переносить части слова при письме с помощью учителя. Выделять  гласные </w:t>
            </w:r>
            <w:r>
              <w:rPr>
                <w:b/>
                <w:i/>
              </w:rPr>
              <w:t xml:space="preserve"> е,  ё, ю, я</w:t>
            </w:r>
            <w:r>
              <w:rPr/>
              <w:t xml:space="preserve"> в начале слова или слога, слова с гласной</w:t>
            </w:r>
            <w:r>
              <w:rPr>
                <w:b/>
                <w:i/>
              </w:rPr>
              <w:t xml:space="preserve"> э</w:t>
            </w:r>
            <w:r>
              <w:rPr/>
              <w:t xml:space="preserve"> в начале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сочетание гласных с шипящими и  выделить их при написании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жи – ши, ча – ща, чу – щу</w:t>
            </w:r>
            <w:r>
              <w:rPr/>
              <w:t xml:space="preserve">.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азличать согласные звуки и б</w:t>
            </w:r>
            <w:r>
              <w:rPr/>
              <w:t xml:space="preserve"> Выделять ударную гласную в  двусложных словах с помощью учителя. </w:t>
            </w:r>
            <w:r>
              <w:rPr>
                <w:bCs/>
              </w:rPr>
              <w:t xml:space="preserve"> </w:t>
            </w:r>
            <w:r>
              <w:rPr/>
              <w:t xml:space="preserve"> Делить слова на  слоги и переносить части слова при письме с помощью учителя.  Выделять  гласные </w:t>
            </w:r>
            <w:r>
              <w:rPr>
                <w:b/>
                <w:i/>
              </w:rPr>
              <w:t xml:space="preserve"> е,  ё, ю, я</w:t>
            </w:r>
            <w:r>
              <w:rPr/>
              <w:t xml:space="preserve"> в начале слова или слога, слова с гласной</w:t>
            </w:r>
            <w:r>
              <w:rPr>
                <w:b/>
                <w:i/>
              </w:rPr>
              <w:t xml:space="preserve"> э</w:t>
            </w:r>
            <w:r>
              <w:rPr/>
              <w:t xml:space="preserve"> в начале слова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значение мягкости согласных на письме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буквами </w:t>
            </w:r>
            <w:r>
              <w:rPr>
                <w:b/>
                <w:i/>
              </w:rPr>
              <w:t>и, е, ё, ю, я</w:t>
            </w:r>
            <w:r>
              <w:rPr/>
              <w:t xml:space="preserve">. Буква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и в середине слова. Шипящие согласные. Сочетание гласных с шипящими. Правописание </w:t>
            </w:r>
            <w:r>
              <w:rPr>
                <w:b/>
                <w:i/>
              </w:rPr>
              <w:t>жи – ши, ча – ща, чу – щу</w:t>
            </w:r>
            <w:r>
              <w:rPr/>
              <w:t>. Парные звонкие и глухие согласные. Различение их на слух и в произношении. Несоответствие звука и буквы в словах со звонкой и глухой согласной на конце. Правописание звонких и глухих согласных на конце слова. Проверка написания путем изменения формы слов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учить обозначать мягкость  согласных на письме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буквами </w:t>
            </w:r>
            <w:r>
              <w:rPr>
                <w:b/>
                <w:i/>
              </w:rPr>
              <w:t>и, е, ё, ю, я</w:t>
            </w:r>
            <w:r>
              <w:rPr/>
              <w:t xml:space="preserve"> и буквой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и в середине слова. В доступной форме объяснить сочетание  гласных с  шипящими: правописание </w:t>
            </w:r>
            <w:r>
              <w:rPr>
                <w:b/>
                <w:i/>
              </w:rPr>
              <w:t>жи – ши, ча – ща, чу – щу</w:t>
            </w:r>
            <w:r>
              <w:rPr/>
              <w:t>.   Научить уметь различать парные звонкие и глухие согласные   на слух и в произношении. Объяснить  правописание звонких и глухих согласных на конце слова, и как проверить их  при  написании путем изменения формы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ы знать сочетание гласных с шипящими и правописание </w:t>
            </w:r>
            <w:r>
              <w:rPr>
                <w:b/>
                <w:i/>
              </w:rPr>
              <w:t xml:space="preserve"> жи – ши, ча – ща, чу – щу</w:t>
            </w:r>
            <w:r>
              <w:rPr/>
              <w:t xml:space="preserve">.   Уметь различать парные звонкие и глухие согласные   на слух и в произношен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жны знать  правописание звонких и глухих согласных на конце слова,  и как проверить их  при  написании путем изменения формы сл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и, е, ё, ю, я</w:t>
            </w:r>
            <w:r>
              <w:rPr/>
              <w:t xml:space="preserve"> и буквой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и в середине слова. Знать сочетание гласных с шипящими и  выделить их при написании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жи – ши, ча – ща, чу – щу</w:t>
            </w:r>
            <w:r>
              <w:rPr/>
              <w:t>.    Различать парные звонкие и глухие согласные   на слух и в произношении. Знать  правописание звонких и глухих согласных на конце слова,  и как проверить их  при  написании путем изменения формы слова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зличать парные звонкие и глухие согласные   на слух и в произношении с помощью учител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его название, по вопросам </w:t>
            </w:r>
            <w:r>
              <w:rPr>
                <w:b/>
                <w:i/>
              </w:rPr>
              <w:t>кто? что?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ыделение названий предметов из предложения. Расширение круга слов, обозначающих предметы, явления природы, растения, животных и т.д. Составление пар слов с ласкательным и уменьшительным значением. </w:t>
            </w:r>
          </w:p>
          <w:p>
            <w:pPr>
              <w:pStyle w:val="Normal"/>
              <w:jc w:val="both"/>
              <w:rPr/>
            </w:pPr>
            <w:r>
              <w:rPr/>
              <w:t>Заглавная буква в названиях городов, деревень, сел, ул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я действий. Различение слов, обозначающих действия предметов, по вопросам </w:t>
            </w:r>
            <w:r>
              <w:rPr>
                <w:b/>
                <w:i/>
              </w:rPr>
              <w:t>что делает? что делаю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новыми вопросами к названиям действий: </w:t>
            </w:r>
            <w:r>
              <w:rPr>
                <w:b/>
                <w:i/>
              </w:rPr>
              <w:t xml:space="preserve">что делал? (что сделал?), что будет делать? (что сделает?) </w:t>
            </w:r>
            <w:r>
              <w:rPr/>
              <w:t>Подбор названий действий по вопросам или по образцу.</w:t>
            </w:r>
          </w:p>
          <w:p>
            <w:pPr>
              <w:pStyle w:val="Normal"/>
              <w:rPr/>
            </w:pPr>
            <w:r>
              <w:rPr/>
              <w:t>Согласование слов, обозначающих названия действий с названиями предмет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ступной форме дать учащимся понятие   о предмете и его названии, учить различать их. Учить выделять названия предметов из предложения. Обозначать обобщающим словом. Расширить круг слов,  обозначающих предметы, явления природы, растения, животных и т.д. Учить составлять пары слов  с ласкательным и уменьшительным значение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с написанием заглавной буквы в  названиях  городов, деревень, сел, у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ь дифференцировать слова, обозначающие действия предметов и познакомить с новыми вопросами к  названиям дей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ониманию о согласовании слов,  обозначающих названия действий с названиями предмет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знать предмет и его название уметь различать их. Выделять  названия предметов из предложения. Уметь обозначать  обобщающим словом  предметы, явления природы, растения, животные и т.д. Уметь  составлять пары слов  с ласкательным и уменьшительным значение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правила написания большой буквы в  названиях  городов, деревень, сел, ул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дифференцировать слова, обозначающие действия предметов.  Понимать согласование слов,  обозначающих названия действий с названиями предметов. Научиться  отгадывать названия предметов  по названиям действий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, беседы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едмет и его название, уметь различать их. Различать сходные по назначению и форме предметы. Обозначать обобщающим словом. Уметь составлять  пары слов  с ласкательным и уменьшительным значение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правила написания заглавной буквы в  названиях  городов, деревень, сел, у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различать  слова обозначающие действия предметов, ставить соответствующие вопрос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предлоги и уметь правильно их использовать, подбирать к названиям предметов нескольких названий действий.   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редмет и его название, уметь различать их.  Обозначать обобщающим слов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правила написания заглавной буквы в  названиях  городов, деревень, сел, у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различать слова, обозначающие действие предм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предло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правильно использовать предло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нимать правила использования «Школьного орфографического словаря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редмет и его названии, уметь различать их. Обозначать обобщающим слов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различать предмет и его действие (с помощью учител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предлоги. </w:t>
            </w:r>
          </w:p>
        </w:tc>
      </w:tr>
      <w:tr>
        <w:trPr>
          <w:trHeight w:val="23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ние названий предметов по названиям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бор к названиям предметов нескольких названий дей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е признаков предмета.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лов различных категорий по образцу или по вопро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ги </w:t>
            </w:r>
            <w:r>
              <w:rPr>
                <w:b/>
                <w:i/>
              </w:rPr>
              <w:t>к, от, по, над, под</w:t>
            </w:r>
            <w:r>
              <w:rPr/>
              <w:t xml:space="preserve">. Их пространственное значение. Предлог </w:t>
            </w:r>
            <w:r>
              <w:rPr>
                <w:b/>
                <w:i/>
              </w:rPr>
              <w:t xml:space="preserve"> о,</w:t>
            </w:r>
            <w:r>
              <w:rPr/>
              <w:t xml:space="preserve"> его значе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полнение действий, демонстрирующих отношения между объектом и субъектом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словосочетаниях названий предметов в правильной форме в зависимости от предл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ова с непроверяемыми гласными. Использование орфографического словаря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ть названия предметов  по названиям действий и подбирать к названиям предметов нескольких названий действий. Объяснить образование слов различных категорий по образцу или по вопросам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изучать предлоги и их значение, выполнение действий, демонстрирующих отношения между объектом и субъектом. Учить использовать в словосочетаниях названий предметов в правильной форме в зависимости от предл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ить слова с непроверяемыми гласны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ользоваться «Школьным орфографическим словарем» для проверки написания сл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ирать к названиям предметов нескольких названий действ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предлоги и роль предлога  в обозначении пространственного значения и подбирать к названиям предметов нескольких названий действий. </w:t>
            </w:r>
          </w:p>
          <w:p>
            <w:pPr>
              <w:pStyle w:val="Normal"/>
              <w:jc w:val="both"/>
              <w:rPr/>
            </w:pPr>
            <w:r>
              <w:rPr/>
              <w:t>Уметь  использовать в словосочетаниях названий предметов в правильной форме в зависимости от предл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учиться единообразному подбору слов-«родственник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ся  пользоваться «Школьным орфографическим словарем» для проверки написания сл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бирать слова-родственники» к непроверяемым гласны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ользоваться «Школьным орфографическим словарем» для проверки написания сло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предложения из текста. Практическая отработка правил оформления предложения на письме и в устн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предложения и набора слов, законченного и незаконченного предложений. Смысловая законченность предложения. Распространение предложений по картинке и по вопросам. Сравнение исходного и составленного предложений. Вывод о том, что нового узнали из дополненного предложения. Работа с деформированным предложением. Наблюдение за правильным порядком слов в предлож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ставление предложений по вопросу, по теме, картинке, образц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иалога. Соблюдение правильной интонации в вопросе и ответе. Составление диалогов из данных вопросов и ответ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ь выделять предложения из текста или из речи. Учить графическому изображению предложений и обозначению в схеме начала и конца предло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ь отличать предложения от простого набора с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яснить способы оформления ответа с ориентацией на вопрос. Учить различать интонацию в  вопросе и ответе. </w:t>
            </w:r>
          </w:p>
          <w:p>
            <w:pPr>
              <w:pStyle w:val="Normal"/>
              <w:rPr/>
            </w:pPr>
            <w:r>
              <w:rPr/>
              <w:t xml:space="preserve">Продолжение работы с деформированным предложением и текстом. Учить самостоятельно составлять предложения по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опросу, по теме, картинке, образц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ъяснить составление диалогов из данных вопросов и ответов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ть выделять предложения из текста или из речи. Уметь графически изображать предложений и обозначать в схеме начало и конец предло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отличать предложения от  набора разрозненных слов. Уметь работать с деформированным предложением и текс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ть оформить ответ с ориентацией на вопрос. Правильно подбирать интонацию в ответе. Уметь  самостоятельно составлять предложения по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опросу, по теме, картинке, образцу. Составлять диалоги из данных вопросов и ответов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, беседы.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елять предложения из текста или из речи. Графически изображать предложений и обозначать в схеме начало и конец предло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личать предложения от  набора разрозненных слов. Работать с деформированным предложением и текс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ять ответ с ориентацией на вопрос. Правильно подбирать интонацию в ответе.  Самостоятельно составлять предложения по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опросу, по теме, картинке, образцу. Составлять диалоги из данных вопросов и ответов.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ять предложения по картинке, по теме. Выделять предложения из текста или из речи (с помощью учителя). Графически изображать предложений и обозначать в схеме начало и конец предложения (с помощью учителя).  Работать с деформированным предложением (с помощью учител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ильно подбирать интонацию в ответе.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ять предложения по картинке (с помощью учителя). Выделять предложения из текста (с помощью учителя). Уметь графически изображать предложения ( с помощью учителя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6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 и чистописани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исывание с печатного и  рукописного шрифтов с постепенным ускорением темпа письм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ткое и графически правильное написание строчных букв и их соединений. Письмо под диктовку предложений с соблюдением изученных правил правописания. Контрольное списывание. Контрольные диктанты (15-20 слов)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списыванию с  печатного и  рукописного шрифтов с постепенным ускорением темпа письм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ь четкому и графически правильному написанию  строчных букв и их соединений.  Учить писать под диктовку предложения с  соблюдением изученных правил правописания.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 уметь списывать с  печатного и  рукописного шрифтов с постепенным ускорением темпа письма.  Уметь четко и графически правильно писать строчные буквы и их соединения. Уметь писать под диктовку предложения с  соблюдением изученных правил правописания. Выполнять контрольные списывания и диктан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, беседы.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исывать с печатного и рукописного шрифтов   с постепенным ускорением темпа письма.  Четко и графически правильно писать строчные буквы и их соединения.     Писать под диктовку  предложения  с  соблюдением изученных правил правописания.</w:t>
            </w:r>
          </w:p>
          <w:p>
            <w:pPr>
              <w:pStyle w:val="Normal"/>
              <w:rPr/>
            </w:pPr>
            <w:r>
              <w:rPr/>
              <w:t>Выполнять контрольные списывания и диктан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сать буквы и выполнять простые письменные упражнений (с помощью учителя). Списывать с печатного  текста (с помощью учителя). Писать под диктовку простые слова.</w:t>
            </w:r>
          </w:p>
          <w:p>
            <w:pPr>
              <w:pStyle w:val="Normal"/>
              <w:rPr/>
            </w:pPr>
            <w:r>
              <w:rPr/>
              <w:t>Выполнять контрольные списывания и диктанты ( с помощью учителя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исать буквы  (с помощью учителя). Списывать с печатного  текста по слогам (с помощью учителя). </w:t>
            </w:r>
          </w:p>
        </w:tc>
      </w:tr>
      <w:tr>
        <w:trPr>
          <w:trHeight w:val="790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ная письменная речь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рассказа и набора предложений. Определение, о ком или о чем рассказ. Коллективный подбор заглавия к рассказу. </w:t>
            </w:r>
          </w:p>
          <w:p>
            <w:pPr>
              <w:pStyle w:val="Normal"/>
              <w:rPr/>
            </w:pPr>
            <w:r>
              <w:rPr/>
              <w:t>Коллективное составление рассказа по серии сюжетных картинок. Озаглавливание рассказа. Использование данных текстовых синонимов для называния действующего лица. Использование местоимений вместо существительно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деформированного текста с опорой на серию картинок или на вопросы. Озаглавливание рассказа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ь различению рассказа и набора предложений и определению  о ком или о чем рассказ.     Формировать способность учащихся работать коллективно в составлении и оглавлении рассказа  по серии сюжетных картинок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ь использовать синонимы для названия действующего лица и местоимений   вместо существительно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ь восстанавливать деформированный текст  с опорой на серию картинок или на вопросы и озаглавить рассказ.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щиеся должны уметь правильно располагать предложения, опираясь на наглядный материал.  Уметь коллективно работать  в составлении и оглавлении рассказа  по серии сюжетных картинок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меть подбирать заголовок к прочитанному тексту. Уметь  использовать синонимы для названия действующего лица и местоимений   вместо существительно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 восстанавливать деформированный текст  с опорой на серию картинок или на вопросы и озаглавить рассказ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, беседы.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 располагать предложения, опираясь на наглядный материал. Подбирать заголовок к прочитанному тексту. Коллективно списывать с доски и отвечать на вопросы. Составлять предложения, восстанавливать нарушенный порядок слов в предложении. Составлять текст рассказа в виде подписей под серией сюжетных картинок (3 предложения). Записывать свой домашний адрес.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авильно располагать предложения, опираясь на наглядный материал (помощью учителя). Подбирать заголовок к прочитанному тексту. Коллективно списывать с доски и отвечать на вопросы ( помощью учителя). Составлять предложение по картинке. Называть свой домашний адрес.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вильно располагать предложения, опираясь на картинку ( с помощью учителя). Списывать с доски под контролем и с помощью учителя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тематический план по предмету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80"/>
        <w:gridCol w:w="2694"/>
        <w:gridCol w:w="2551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(97 ч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торение пройденного материала во 2-ом кла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чистопис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письменная ре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учение детей с выраженным недоразвитием интеллекта: программно-методические материалы/под ред. И.М. Бгажноковой. – М.,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Бекшиева З.И. Учим чтению, играя: пособие для родителей. Р/Д.,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оронкова В.В., Коломыткина И.В. Букварь. М., 2001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организации и проведения уроков чтения используется следующие </w:t>
      </w:r>
      <w:r>
        <w:rPr>
          <w:b/>
          <w:sz w:val="28"/>
        </w:rPr>
        <w:t>методические пособия</w:t>
      </w:r>
      <w:r>
        <w:rPr>
          <w:sz w:val="28"/>
        </w:rPr>
        <w:t xml:space="preserve">: материалы для фронтальной работы (алфавит, карточки с буквами, слоговые таблицы) и индивидуальной работы (образцы написания букв, карточки для осуществления индивидуальной работы) и </w:t>
      </w:r>
      <w:r>
        <w:rPr>
          <w:b/>
          <w:sz w:val="28"/>
        </w:rPr>
        <w:t>технические средства обучения</w:t>
      </w:r>
      <w:r>
        <w:rPr>
          <w:sz w:val="28"/>
        </w:rPr>
        <w:t>: компьютер, видеомагнитофон и видеоплейе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Живо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«Б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«Живой мир» в специальном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ется начальным звеном формирования естествоведческих знаний и помогает учащимся понять взаимосвязь и единство всех элементов природы. </w:t>
      </w:r>
    </w:p>
    <w:p>
      <w:pPr>
        <w:pStyle w:val="Normal"/>
        <w:spacing w:lineRule="auto" w:line="288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«Живой мир» решает следующие коррекционно-образовательные и воспитательные задачи:</w:t>
      </w:r>
    </w:p>
    <w:p>
      <w:pPr>
        <w:pStyle w:val="Style15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точняет имеющиеся у детей представления о живой и неживой природе, даёт новые знания об основных её элементах;</w:t>
      </w:r>
    </w:p>
    <w:p>
      <w:pPr>
        <w:pStyle w:val="Style15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 к условиям внешней среды;</w:t>
      </w:r>
    </w:p>
    <w:p>
      <w:pPr>
        <w:pStyle w:val="Style15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</w:rPr>
        <w:t>вырабатывает умения наблюдать природные явления, сравнивать их, составлять устные описания, использовать в речи итоги наблюдений и опытных работ;</w:t>
      </w:r>
    </w:p>
    <w:p>
      <w:pPr>
        <w:pStyle w:val="Style15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нания учащихся о природе своего края;</w:t>
      </w:r>
    </w:p>
    <w:p>
      <w:pPr>
        <w:pStyle w:val="Style15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воначальные сведения о природоохранной деятельности человека, учит детей бережному отношению к природ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предмету «Живой мир»  происходит на основании следующих </w:t>
      </w:r>
      <w:r>
        <w:rPr>
          <w:b/>
          <w:sz w:val="28"/>
          <w:szCs w:val="28"/>
        </w:rPr>
        <w:t xml:space="preserve">нормативно-правовых документов: </w:t>
      </w:r>
      <w:r>
        <w:rPr>
          <w:sz w:val="28"/>
          <w:szCs w:val="28"/>
        </w:rPr>
        <w:t xml:space="preserve">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живого мира проходит в соответствии с нормами САНПиН и с применением ИК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предмет «Живой мир» в учебном плане отводится </w:t>
      </w:r>
      <w:r>
        <w:rPr>
          <w:b/>
          <w:sz w:val="28"/>
          <w:szCs w:val="28"/>
        </w:rPr>
        <w:t>2 часа в неделю</w:t>
      </w:r>
      <w:r>
        <w:rPr>
          <w:sz w:val="28"/>
          <w:szCs w:val="28"/>
        </w:rPr>
        <w:t xml:space="preserve">. Обучение проходит в форме совместной деятельности учителя и учащихся, при этом ведущая роль принадлежит учителю. 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ребенк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 Ведущими методами обучения являются беседы, рассказы, наблюдения и составление на их основе описаний объектов природы или природных явлений, а также работа на опытном участке и разнообразная природоохран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е может оцениваться с общепринятых педагогических позиций. Критериальные оценки относительно обучаемости детей с легкой и умеренной степенью нарушения интеллекта ориентированы не на результативность технологии учения в рамках нормированного педагогического процесса, а на опыт социального продвижения детей, т.е. на предметное и чувственное отражение окружающего мира, развитие личностного самосознания в обществе люд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 по предме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 правильно называть изученные объекты и явления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Сранивать и различать растения леса, сада, деревья хвойные и лиственные; кустарники, травы, ягоды, цветы. </w:t>
            </w:r>
          </w:p>
          <w:p>
            <w:pPr>
              <w:pStyle w:val="Style17"/>
              <w:jc w:val="both"/>
              <w:rPr/>
            </w:pPr>
            <w:r>
              <w:rPr/>
              <w:t>- сравнивать и различать домашних и диких животных и птиц; описывать их образ жизни;</w:t>
            </w:r>
          </w:p>
          <w:p>
            <w:pPr>
              <w:pStyle w:val="Style17"/>
              <w:jc w:val="both"/>
              <w:rPr/>
            </w:pPr>
            <w:r>
              <w:rPr/>
              <w:t>- Соблюдать правила питания; правила приготовления и хранения продуктов.</w:t>
            </w:r>
          </w:p>
          <w:p>
            <w:pPr>
              <w:pStyle w:val="Style17"/>
              <w:jc w:val="both"/>
              <w:rPr/>
            </w:pPr>
            <w:r>
              <w:rPr/>
              <w:t>- Соотносить сезонные изменения в неживой природе с изменениями в жизни растений, животных, человека.</w:t>
            </w:r>
          </w:p>
          <w:p>
            <w:pPr>
              <w:pStyle w:val="Style17"/>
              <w:jc w:val="both"/>
              <w:rPr/>
            </w:pPr>
            <w:r>
              <w:rPr/>
              <w:t>- Определять по сезонным изменениям времена года.</w:t>
            </w:r>
          </w:p>
          <w:p>
            <w:pPr>
              <w:pStyle w:val="Style17"/>
              <w:jc w:val="both"/>
              <w:rPr/>
            </w:pPr>
            <w:r>
              <w:rPr/>
              <w:t>- Определять направление вет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зывать изученные объекты и явл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  <w:t>Сранивать и различать растения леса, сада; называть по 2-3 наиболее распространенных в данной местности растения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сравнивать и различать домашних и диких животных и птиц; описывать их образ жизни;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соблюдать правила употребелния в пищу грибов и ягод;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соблюдать правила предупреждения простудных заболеваний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Соблюдать требования по профилактике отравлений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Соотносить сезонные изменения в неживой природе с изменениями в жизни растений, животных,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 показывать изученные предметы и явления;</w:t>
            </w:r>
          </w:p>
          <w:p>
            <w:pPr>
              <w:pStyle w:val="Style17"/>
              <w:jc w:val="both"/>
              <w:rPr/>
            </w:pPr>
            <w:r>
              <w:rPr/>
              <w:t>-Сранивать и различать растения леса, сада; называть по1 наиболее распространенному в данной местности растения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различать домашних и диких животных и птиц;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соблюдать правила употребелния в пищу грибов и ягод;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соблюдать правила предупреждения простудных заболеваний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/>
            </w:pPr>
            <w:r>
              <w:rPr/>
              <w:t>Соблюдать требования по профилактике отравлений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роводится в соответствии с утвержденным уровнем программы и может быть «5», «4», «3», «н/а» (не аттестован). Оценка «2» не ставится, так как она означает, что неправильно определен уровень программных требов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ие осуществляется по учебнику:</w:t>
      </w:r>
      <w:r>
        <w:rPr>
          <w:sz w:val="28"/>
          <w:szCs w:val="28"/>
        </w:rPr>
        <w:t xml:space="preserve"> Матвеева Н.Б. и др. Живой мир. Учебник для 3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.: Просвещение, 2013. </w:t>
      </w:r>
      <w:r>
        <w:rPr>
          <w:b/>
          <w:sz w:val="28"/>
          <w:szCs w:val="28"/>
        </w:rPr>
        <w:t xml:space="preserve">В основу содержания программы </w:t>
      </w:r>
      <w:r>
        <w:rPr>
          <w:sz w:val="28"/>
          <w:szCs w:val="28"/>
        </w:rPr>
        <w:t xml:space="preserve">положен концентрический принцип, который позволяет повторять и закреплять полученные знания в течение года и дополнять их новыми сведениями. Последовательность изучения тем может варьироваться учителем самостоятельно. Содержание и уроки предполагают большое количество непосредственных наблюдений, поэтому особое значение придаётся экскурсиям, позволяющим организовать наблюдения за явлениями природы и её живыми и неживыми объектами. На уроках используются разнообразные наглядные средства обучения: натуральные объекты, муляжи, макеты, гербарии, коллекции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 по предмету «Живой мир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72"/>
        <w:gridCol w:w="2487"/>
        <w:gridCol w:w="2268"/>
        <w:gridCol w:w="1656"/>
        <w:gridCol w:w="1691"/>
        <w:gridCol w:w="1662"/>
        <w:gridCol w:w="225"/>
        <w:gridCol w:w="1549"/>
      </w:tblGrid>
      <w:tr>
        <w:trPr>
          <w:trHeight w:val="115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в предмете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(характеристика деятельности учащихс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оверки достижений учащихся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51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уровен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</w:t>
            </w:r>
          </w:p>
        </w:tc>
      </w:tr>
      <w:tr>
        <w:trPr>
          <w:trHeight w:val="516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едметные учебные действия </w:t>
            </w:r>
          </w:p>
        </w:tc>
      </w:tr>
      <w:tr>
        <w:trPr>
          <w:trHeight w:val="13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ные изменения в неживой природ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представлений о смене времен года в связи с изменением положения солнца.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высотой солнца над горизонтом в разное время год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продолжительности дня и ночи. Восход и заход солнц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ние представлений о явлениях и состояниях неживой природ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лендарь. Названия месяце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точнить и расширить имеющиеся у детей  представления о смене времен года, их характерных признаках. Н</w:t>
            </w:r>
            <w:r>
              <w:rPr/>
              <w:t xml:space="preserve">а основе наблюдений  расширить представления о положении солнца в разное время года. Формировать представление </w:t>
            </w:r>
            <w:r>
              <w:rPr>
                <w:bCs/>
              </w:rPr>
              <w:t>о смене времен года в связи с изменением положения сол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чащиеся должны уметь  наблюдать природные явления во время экскурсий, сравнивать времена года по характерным признака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писывать явления природы.  Уметь различать, называть и сравнивать явления и состояния неживой природы. Знать названия месяцев и их поряд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, иг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времена года и названия месяцев. Иметь представления о долготе дня и ночи в зимнее и летнее время года.  Наблюдать природные явления во время экскурсий, сравнивать времена года по характерным признакам. Описывать явления природы.  Различать, называть и сравнивать явления и состояния неживой прир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и показывать на картинке  времена года и соответствующие месяцы.   Знать название некоторых месяцев.  Иметь представления о долготе дня и ночи в зимнее и летнее время года.  Наблюдать природные явления во время экскурсий. Показывать по картинкам только явления неживой природы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казывать  и различать времена года по картинкам.  Наблюдать природные явления во время экскурсий. Показывать по картинкам только явления неживой природы с помощью учителя.</w:t>
            </w:r>
          </w:p>
        </w:tc>
      </w:tr>
      <w:tr>
        <w:trPr>
          <w:trHeight w:val="238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 и животные в разное время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блюдения за растениями в разное время года: яблоня, осина, липа, акация, орешник Увядание и появления трав, цвет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тицы зимующие и перелетные. Насекомые в осенний период. Домашние животные в разное время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сные животные: мыши, змеи, лягуш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точнить и расширить знания учащихся о некоторых растениях и деревьев в разное время года. На основе наблюдений расширить представления о зимующих и перелетных птицах. Дать  понятие об образе жизни домашних животных в разное время года и насекомых в осенний период.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щиеся должны  знать </w:t>
            </w:r>
            <w:r>
              <w:rPr>
                <w:color w:val="000000"/>
                <w:spacing w:val="4"/>
              </w:rPr>
              <w:t>о некоторых растениях и деревьев в разное время года. Уметь описать образ жизни зимующих и перелетных птицах. Знать и уметь описать образ жизни домашних животных в разное время года и насекомых в осенний перио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, иг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блюдать за растениями в разное время года и описывать изменения. Называть и различать зимующих и перелетных птиц. Описывать образ жизни </w:t>
            </w:r>
            <w:r>
              <w:rPr>
                <w:color w:val="000000"/>
                <w:spacing w:val="4"/>
              </w:rPr>
              <w:t>животных в разное время года и насекомых в осенний период.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блюдать за растениями в разное время года. Называть и показывать на картинке зимующих и перелетных птиц. Различать и показывать на картинках животных в разное время года. Иметь </w:t>
            </w:r>
            <w:r>
              <w:rPr>
                <w:color w:val="000000"/>
                <w:spacing w:val="4"/>
              </w:rPr>
              <w:t>элементарные представления о насекомых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казывать растения в разное время года. Показывать на картинке 1 – 2 зимующие и перелетные птицы. Показывать на картинках 1 – 2 животное в разное время года, насекомое.</w:t>
            </w:r>
          </w:p>
        </w:tc>
      </w:tr>
      <w:tr>
        <w:trPr>
          <w:trHeight w:val="238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вая при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дух и его значение в жизни растений, животных, человека. Измерение температуры воздуха. Ветер. Направление ветра. Стороны горизон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4"/>
              </w:rPr>
              <w:t>Уточнить и расширить знания учащихся о воздухе и его значении для жизни растений,  животных, человека; температуре воздуха и ее измерении. Уточнить понятие о ветре и его направ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Учащиеся должны знать значение воздуха для </w:t>
            </w:r>
            <w:r>
              <w:rPr>
                <w:bCs/>
                <w:color w:val="000000"/>
                <w:spacing w:val="4"/>
              </w:rPr>
              <w:t>жизни растений,  животных, человека; Уметь определять направление вет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, игр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Знать значение воздуха для </w:t>
            </w:r>
            <w:r>
              <w:rPr>
                <w:bCs/>
                <w:color w:val="000000"/>
                <w:spacing w:val="4"/>
              </w:rPr>
              <w:t>жизни растений,  животных, человека; Уметь определять направление ветра (с минимальной помощью учителя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</w:rPr>
              <w:t xml:space="preserve">Знать значение воздуха для </w:t>
            </w:r>
            <w:r>
              <w:rPr>
                <w:bCs/>
                <w:color w:val="000000"/>
                <w:spacing w:val="4"/>
              </w:rPr>
              <w:t>жизни растений,  животных, человека; Уметь определять направление ветра (с  помощью учителя)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меть элементарное представление   о значении воздуха для </w:t>
            </w:r>
            <w:r>
              <w:rPr>
                <w:bCs/>
                <w:color w:val="000000"/>
                <w:spacing w:val="4"/>
              </w:rPr>
              <w:t>жизни растений,  животных, человека.</w:t>
            </w:r>
          </w:p>
        </w:tc>
      </w:tr>
      <w:tr>
        <w:trPr>
          <w:trHeight w:val="705" w:hRule="atLeast"/>
          <w:cantSplit w:val="true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ая природа</w:t>
            </w:r>
          </w:p>
        </w:tc>
      </w:tr>
      <w:tr>
        <w:trPr>
          <w:trHeight w:val="238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 xml:space="preserve">Сравнение и распознавание растений по их признакам. Части растени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 xml:space="preserve">Растения сада. Фруктовые деревья; ягодные кустарники. Внешний вид, распознавание. Плоды. Ягоды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 xml:space="preserve">Лес. Растения леса: хвойные, лиственные, кустарники. Семена. Орехи. Ягоды съедобные и несъедобные. Грибы съедобные и несъедобные. Травы полезные и опасные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точнить и расширить представления  о растениях, их частях и признаках. Познакомить с понятиями: фруктовые деревья, растения сада и ле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4"/>
              </w:rPr>
              <w:t>Уточнить и расширить представления и полезных и опасных ягод, трав, гри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щиеся должны знать и уметь рассказать признаки растений и их части. Знать и уметь дифференцировать фруктовые деревья, растения леса и сада. Уметь отличить полезные грибы, ягоды, травы от опас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. Игр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и уметь рассказать признаки растений и их части. Знать и показывать фруктовые деревья, растения леса и сада. Отличать полезные грибы, ягоды, травы от опасных. ( по 2-3 ви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и уметь  показать части растений. Знать и показывать фруктовые деревья (2-3 вида), растения леса и сада. Отличить полезные грибы, ягоды, травы от опасных. ( по 2-3 вида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казывать части растений. Знать и показывать фруктовые деревья (1 вид), растения леса и сада (с помощью учителя). Показывать по одному съедобному и несъедобному грибу; знать 1-2 вида опасных ягод.</w:t>
            </w:r>
          </w:p>
        </w:tc>
      </w:tr>
      <w:tr>
        <w:trPr>
          <w:trHeight w:val="238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>Дикие обитатели леса: кабан, заяц, лось. Внешний вид, питание, повадки, образ жизни. Приспособление  к природным условия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>Домашние животные: свинья, корова, кролик. Внешний вид, питание, повадки, образ жизн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>Сравнение диких и домашних животны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>Птицы: внешний вид, питание, повадки, образ жизн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>Строение гнезд, забота о потомстве. Перелетные и зимующие птицы, хищные птицы, певчие птицы ( 2-3 вид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Уточнить и расширить знания о </w:t>
            </w:r>
            <w:r>
              <w:rPr/>
              <w:t xml:space="preserve">домашних и диких животных. Внешнем вид, питании, названиях детенышей, повадках, образе жизни, месте об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знания о внешнем виде птиц, среде их обитания, питании, образе жизни.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новыми видами птиц: хищные, певчие, перелетные, зиму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знать  Внешний вид, питание, повадки, образ жизни, приспособление к природным условиям диких и домашних живот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и уметь описать внешний вид, среду обитания, образ жизни пт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владеть новыми понятиями: хищные и певчие птиц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, игр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 и уметь описать внешний вид, питание, повадки, образ жизни, приспособление к природным условиям диких и домашних живот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и уметь описать внешний вид, среду обитания, образ жизни пт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личать новые виды птиц: хищные и певчие птицы (по 2-3 представителя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описать с помощью учителя внешний вид, питание, повадки, образ жизни, приспособление к природным условиям диких и домашних живот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описать внешний вид, среду обитания, образ жизни пт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личать новые виды птиц: хищные и певчие птицы (по 1-2 представителя)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описать с помощью учителя внешний вид, образ жиз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иких и домашних животных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казывать по 1-2 представителя певчих, перелетных, хищных и зимующих птиц.</w:t>
            </w:r>
          </w:p>
        </w:tc>
      </w:tr>
      <w:tr>
        <w:trPr>
          <w:trHeight w:val="238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>Голова и мозг человека. Профилактика травматизма головного мозга челове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>Режим дня. Предупреждение переутомл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>Состояние природы и ее влияние на здоровье человека. Забота человека об экологии. Охрана растений и животных. Зоопар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ормировать элементарные  знания о мозге человека и строении голов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ить правильно организовывать режим дн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ъяснить влияние состояния природы на человек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ормировать элементарные представления о защите растений и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знать элементарное строение головы и значение мозга челове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правильно организовать свободное время и режим дн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меть представление о  правилах защиты редких видов животных и раст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влияние состояния природы на организм челове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, игр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элементарное строение головы и значение мозга челове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 организовывать свободное врем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элементарные  правила защиты редких видов животных и растений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влияние состояния природы на организм челове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элементарное строение головы и значение мозга челове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 организовывать свободное время (с помощью взрослых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элементарные  правила защиты редких видов животных и растений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меть показать части голов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 помощью учителя организовывать свободное время, предупреждая переутомлени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и показывать несколько видов редких животных и растений.</w:t>
            </w:r>
          </w:p>
        </w:tc>
      </w:tr>
      <w:tr>
        <w:trPr>
          <w:trHeight w:val="814" w:hRule="atLeast"/>
          <w:cantSplit w:val="true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живо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93"/>
        <w:gridCol w:w="2225"/>
        <w:gridCol w:w="208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(68 ч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природ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под ред. И.М. Бгажноковой. – М. «Изд. «Просвещение»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Г.В. Морозова. Ознакомление с окружающим миром. Конспекты комплексных занятий, 201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.Б. Матвеева,  М.С. Котина, Т.О. Куртова, Живой мир. 3 класс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: Просвещение, 2013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организации и проведения уроков чтения используется следующие </w:t>
      </w:r>
      <w:r>
        <w:rPr>
          <w:b/>
          <w:sz w:val="28"/>
        </w:rPr>
        <w:t>методические пособия</w:t>
      </w:r>
      <w:r>
        <w:rPr>
          <w:sz w:val="28"/>
        </w:rPr>
        <w:t xml:space="preserve">: материалы для фронтальной работы (таблицы «Животные», «Птицы», «Рыбы», «Насекомые», «Овощи», «Фрукты», «Учебные вещи», «Игрушки») и индивидуальной работы (схемы для составления описания предмета) и </w:t>
      </w:r>
      <w:r>
        <w:rPr>
          <w:b/>
          <w:sz w:val="28"/>
        </w:rPr>
        <w:t>технические средства обучения</w:t>
      </w:r>
      <w:r>
        <w:rPr>
          <w:sz w:val="28"/>
        </w:rPr>
        <w:t>: компьютер, видеомагнитофон и видеоплейер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Занимательный 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«Б»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ind w:right="-426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роки занимательного труда способствуют </w:t>
      </w:r>
      <w:r>
        <w:rPr>
          <w:color w:val="000000"/>
          <w:spacing w:val="-1"/>
          <w:sz w:val="28"/>
          <w:szCs w:val="28"/>
        </w:rPr>
        <w:t xml:space="preserve">развитию сенсомоторной сферы, мелкой моторики, </w:t>
      </w:r>
      <w:r>
        <w:rPr>
          <w:color w:val="000000"/>
          <w:spacing w:val="3"/>
          <w:sz w:val="28"/>
          <w:szCs w:val="28"/>
        </w:rPr>
        <w:t xml:space="preserve">координации движений обеих рук, зрительно-двигательной </w:t>
      </w:r>
      <w:r>
        <w:rPr>
          <w:color w:val="000000"/>
          <w:spacing w:val="4"/>
          <w:sz w:val="28"/>
          <w:szCs w:val="28"/>
        </w:rPr>
        <w:t xml:space="preserve">координации, восприятия, представлений об окружающем </w:t>
      </w:r>
      <w:r>
        <w:rPr>
          <w:color w:val="000000"/>
          <w:spacing w:val="1"/>
          <w:sz w:val="28"/>
          <w:szCs w:val="28"/>
        </w:rPr>
        <w:t xml:space="preserve">мире. На данных уроках  решаются прежде всего </w:t>
      </w:r>
      <w:r>
        <w:rPr>
          <w:color w:val="000000"/>
          <w:spacing w:val="-2"/>
          <w:sz w:val="28"/>
          <w:szCs w:val="28"/>
        </w:rPr>
        <w:t>коррекционно-развивающие и воспитательные задачи, т.к. школьники с разной степенью нарушени</w:t>
      </w:r>
      <w:r>
        <w:rPr>
          <w:color w:val="000000"/>
          <w:spacing w:val="3"/>
          <w:sz w:val="28"/>
          <w:szCs w:val="28"/>
        </w:rPr>
        <w:t xml:space="preserve">я интеллектуального развития обладают ограниченными </w:t>
      </w:r>
      <w:r>
        <w:rPr>
          <w:color w:val="000000"/>
          <w:sz w:val="28"/>
          <w:szCs w:val="28"/>
        </w:rPr>
        <w:t xml:space="preserve">возможностями овладения знаниями об изобразительном </w:t>
      </w:r>
      <w:r>
        <w:rPr>
          <w:color w:val="000000"/>
          <w:spacing w:val="1"/>
          <w:sz w:val="28"/>
          <w:szCs w:val="28"/>
        </w:rPr>
        <w:t xml:space="preserve">творчестве и соответствующими ручными умениями и навыками. </w:t>
      </w:r>
    </w:p>
    <w:p>
      <w:pPr>
        <w:pStyle w:val="Normal"/>
        <w:shd w:fill="FFFFFF" w:val="clear"/>
        <w:ind w:right="-1" w:firstLine="360"/>
        <w:jc w:val="both"/>
        <w:rPr/>
      </w:pPr>
      <w:r>
        <w:rPr>
          <w:color w:val="000000"/>
          <w:spacing w:val="1"/>
          <w:sz w:val="28"/>
          <w:szCs w:val="28"/>
        </w:rPr>
        <w:t>На уроках занимательного труда решаются следующие задачи:</w:t>
      </w:r>
    </w:p>
    <w:p>
      <w:pPr>
        <w:pStyle w:val="Style15"/>
        <w:numPr>
          <w:ilvl w:val="0"/>
          <w:numId w:val="8"/>
        </w:numPr>
        <w:shd w:fill="FFFFFF" w:val="clear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положительного эмоционального отноше</w:t>
      </w:r>
      <w:r>
        <w:rPr>
          <w:color w:val="000000"/>
          <w:spacing w:val="4"/>
          <w:sz w:val="28"/>
          <w:szCs w:val="28"/>
        </w:rPr>
        <w:t>ния к изобразительной деятельности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интереса к деятельности и ее результатам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потребности в отражении действительно</w:t>
      </w:r>
      <w:r>
        <w:rPr>
          <w:color w:val="000000"/>
          <w:spacing w:val="7"/>
          <w:sz w:val="28"/>
          <w:szCs w:val="28"/>
        </w:rPr>
        <w:t>сти доступными изобразительными средствами     (рису</w:t>
      </w:r>
      <w:r>
        <w:rPr>
          <w:color w:val="000000"/>
          <w:spacing w:val="6"/>
          <w:sz w:val="28"/>
          <w:szCs w:val="28"/>
        </w:rPr>
        <w:t>нок, аппликация)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соотносить получаемые изображе</w:t>
      </w:r>
      <w:r>
        <w:rPr>
          <w:color w:val="000000"/>
          <w:spacing w:val="4"/>
          <w:sz w:val="28"/>
          <w:szCs w:val="28"/>
        </w:rPr>
        <w:t>ния с реальными объектами, явлениями, событиями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учение приемам и средствам рисования, аппликации, лепки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восприятия основных свойств и отношений изо</w:t>
      </w:r>
      <w:r>
        <w:rPr>
          <w:color w:val="000000"/>
          <w:spacing w:val="3"/>
          <w:sz w:val="28"/>
          <w:szCs w:val="28"/>
        </w:rPr>
        <w:t>бражаемых объектов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огащение, уточнение и закрепление представлений о предметах и явлениях окружающего мира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мелкой моторики, зрительно-двига</w:t>
      </w:r>
      <w:r>
        <w:rPr>
          <w:color w:val="000000"/>
          <w:spacing w:val="-1"/>
          <w:sz w:val="28"/>
          <w:szCs w:val="28"/>
        </w:rPr>
        <w:t>тельной координации, координации движений обеих рук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спитание адекватного отношения к результатам соб</w:t>
      </w:r>
      <w:r>
        <w:rPr>
          <w:color w:val="000000"/>
          <w:spacing w:val="1"/>
          <w:sz w:val="28"/>
          <w:szCs w:val="28"/>
        </w:rPr>
        <w:t>ственной деятельности и деятельности других, формирование  основ самооцен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предмету «Занимательный труд»  происходит на основании следующих </w:t>
      </w:r>
      <w:r>
        <w:rPr>
          <w:b/>
          <w:sz w:val="28"/>
          <w:szCs w:val="28"/>
        </w:rPr>
        <w:t xml:space="preserve">нормативно-правовых документов: </w:t>
      </w:r>
      <w:r>
        <w:rPr>
          <w:sz w:val="28"/>
          <w:szCs w:val="28"/>
        </w:rPr>
        <w:t xml:space="preserve">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занимательный труд проходит в соответствии с нормами САНПиН и с применением И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едмет «Занимательный труд» в учебном плане отводится </w:t>
      </w:r>
      <w:r>
        <w:rPr>
          <w:b/>
          <w:sz w:val="28"/>
          <w:szCs w:val="28"/>
        </w:rPr>
        <w:t>2 часа в неделю</w:t>
      </w:r>
      <w:r>
        <w:rPr>
          <w:sz w:val="28"/>
          <w:szCs w:val="28"/>
        </w:rPr>
        <w:t xml:space="preserve">. Обучение проходит в форме совместной деятельности учителя и учащихся, при этом ведущая роль принадлежит учителю. 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ребенка.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7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 xml:space="preserve"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 </w:t>
      </w:r>
      <w:r>
        <w:rPr>
          <w:color w:val="000000"/>
          <w:spacing w:val="-1"/>
          <w:sz w:val="28"/>
          <w:szCs w:val="28"/>
        </w:rPr>
        <w:t>Успешность обучения детей с умеренной и выраженной умственной от</w:t>
      </w:r>
      <w:r>
        <w:rPr>
          <w:color w:val="000000"/>
          <w:spacing w:val="1"/>
          <w:sz w:val="28"/>
          <w:szCs w:val="28"/>
        </w:rPr>
        <w:t>сталостью зависит от разнообразия методов и приемов, при</w:t>
      </w:r>
      <w:r>
        <w:rPr>
          <w:color w:val="000000"/>
          <w:spacing w:val="3"/>
          <w:sz w:val="28"/>
          <w:szCs w:val="28"/>
        </w:rPr>
        <w:t>меняемых на уроке. Их выбор зависит от содержания уро</w:t>
      </w:r>
      <w:r>
        <w:rPr>
          <w:color w:val="000000"/>
          <w:spacing w:val="1"/>
          <w:sz w:val="28"/>
          <w:szCs w:val="28"/>
        </w:rPr>
        <w:t xml:space="preserve">ка, особенностей психофизического развития детей, уровня </w:t>
      </w:r>
      <w:r>
        <w:rPr>
          <w:color w:val="000000"/>
          <w:spacing w:val="3"/>
          <w:sz w:val="28"/>
          <w:szCs w:val="28"/>
        </w:rPr>
        <w:t>овладения ими изобразительной деятельностью.</w:t>
      </w:r>
    </w:p>
    <w:p>
      <w:pPr>
        <w:pStyle w:val="Normal"/>
        <w:shd w:fill="FFFFFF" w:val="clear"/>
        <w:ind w:left="284" w:right="170" w:firstLine="39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170" w:firstLine="39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процессе обучения изобразительной деятельности школьников с легкой и умеренной степенью нарушения интеллекта </w:t>
      </w:r>
      <w:r>
        <w:rPr>
          <w:iCs/>
          <w:color w:val="000000"/>
          <w:spacing w:val="-3"/>
          <w:sz w:val="28"/>
          <w:szCs w:val="28"/>
        </w:rPr>
        <w:t xml:space="preserve">целесообразно использовать следующие </w:t>
      </w:r>
      <w:r>
        <w:rPr>
          <w:b/>
          <w:iCs/>
          <w:color w:val="000000"/>
          <w:spacing w:val="-3"/>
          <w:sz w:val="28"/>
          <w:szCs w:val="28"/>
        </w:rPr>
        <w:t>ме</w:t>
      </w:r>
      <w:r>
        <w:rPr>
          <w:b/>
          <w:iCs/>
          <w:color w:val="000000"/>
          <w:spacing w:val="1"/>
          <w:sz w:val="28"/>
          <w:szCs w:val="28"/>
        </w:rPr>
        <w:t>тоды и приемы</w:t>
      </w:r>
      <w:r>
        <w:rPr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вместные действия ребенка и взрослого, действия по </w:t>
      </w:r>
      <w:r>
        <w:rPr>
          <w:color w:val="000000"/>
          <w:spacing w:val="1"/>
          <w:sz w:val="28"/>
          <w:szCs w:val="28"/>
        </w:rPr>
        <w:t xml:space="preserve">подражанию (в основном на начальном этапе обучения и </w:t>
      </w:r>
      <w:r>
        <w:rPr>
          <w:color w:val="000000"/>
          <w:spacing w:val="2"/>
          <w:sz w:val="28"/>
          <w:szCs w:val="28"/>
        </w:rPr>
        <w:t>при изучении нового содерж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школьников по образцу, особенно на уроках де</w:t>
      </w:r>
      <w:r>
        <w:rPr>
          <w:color w:val="000000"/>
          <w:spacing w:val="3"/>
          <w:sz w:val="28"/>
          <w:szCs w:val="28"/>
        </w:rPr>
        <w:t>коративного рис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йствия с контурными изображениями, использование </w:t>
      </w:r>
      <w:r>
        <w:rPr>
          <w:color w:val="000000"/>
          <w:spacing w:val="1"/>
          <w:sz w:val="28"/>
          <w:szCs w:val="28"/>
        </w:rPr>
        <w:t xml:space="preserve">приемов наложения и обводки шаблонов, трафаретов для </w:t>
      </w:r>
      <w:r>
        <w:rPr>
          <w:color w:val="000000"/>
          <w:spacing w:val="2"/>
          <w:sz w:val="28"/>
          <w:szCs w:val="28"/>
        </w:rPr>
        <w:t>создания целостного образа изображаемого предм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изображений по натуре после предваритель</w:t>
      </w:r>
      <w:r>
        <w:rPr>
          <w:color w:val="000000"/>
          <w:sz w:val="28"/>
          <w:szCs w:val="28"/>
        </w:rPr>
        <w:t>ного тактильного и зрительного обследования, «прорисо</w:t>
      </w:r>
      <w:r>
        <w:rPr>
          <w:color w:val="000000"/>
          <w:spacing w:val="3"/>
          <w:sz w:val="28"/>
          <w:szCs w:val="28"/>
        </w:rPr>
        <w:t>вывания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варительное рассматривание, самостоятельное на</w:t>
      </w:r>
      <w:r>
        <w:rPr>
          <w:color w:val="000000"/>
          <w:sz w:val="28"/>
          <w:szCs w:val="28"/>
        </w:rPr>
        <w:t>зывание, показ по словесной инструкции педагога рисун</w:t>
      </w:r>
      <w:r>
        <w:rPr>
          <w:color w:val="000000"/>
          <w:spacing w:val="6"/>
          <w:sz w:val="28"/>
          <w:szCs w:val="28"/>
        </w:rPr>
        <w:t>ков, картин, специально подобранных народных игру</w:t>
      </w:r>
      <w:r>
        <w:rPr>
          <w:color w:val="000000"/>
          <w:spacing w:val="4"/>
          <w:sz w:val="28"/>
          <w:szCs w:val="28"/>
        </w:rPr>
        <w:t>шек, картинок и т. п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отнесение предметов с соответствующими им изображениями с последующим их называнием или указанием </w:t>
      </w:r>
      <w:r>
        <w:rPr>
          <w:color w:val="000000"/>
          <w:spacing w:val="2"/>
          <w:sz w:val="28"/>
          <w:szCs w:val="28"/>
        </w:rPr>
        <w:t>на них с помощью же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блюдения на прогулках и экскурсиях за явлениями </w:t>
      </w:r>
      <w:r>
        <w:rPr>
          <w:color w:val="000000"/>
          <w:spacing w:val="3"/>
          <w:sz w:val="28"/>
          <w:szCs w:val="28"/>
        </w:rPr>
        <w:t>природы, предметами окружающего мира, живыми объ</w:t>
      </w:r>
      <w:r>
        <w:rPr>
          <w:color w:val="000000"/>
          <w:sz w:val="28"/>
          <w:szCs w:val="28"/>
        </w:rPr>
        <w:t>ектами для последующего изображения их в процессе ри</w:t>
      </w:r>
      <w:r>
        <w:rPr>
          <w:color w:val="000000"/>
          <w:spacing w:val="9"/>
          <w:sz w:val="28"/>
          <w:szCs w:val="28"/>
        </w:rPr>
        <w:t>сования, лепки, апплик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  <w:tab w:val="left" w:pos="2268" w:leader="none"/>
        </w:tabs>
        <w:autoSpaceDE w:val="false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ыгрывание предметов, определение их функциональ</w:t>
      </w:r>
      <w:r>
        <w:rPr>
          <w:color w:val="000000"/>
          <w:spacing w:val="-1"/>
          <w:sz w:val="28"/>
          <w:szCs w:val="28"/>
        </w:rPr>
        <w:t>ного назначения, свойств и качеств для последующего бо</w:t>
      </w:r>
      <w:r>
        <w:rPr>
          <w:color w:val="000000"/>
          <w:spacing w:val="3"/>
          <w:sz w:val="28"/>
          <w:szCs w:val="28"/>
        </w:rPr>
        <w:t>лее точного изображения на уроках рисования;</w:t>
      </w:r>
    </w:p>
    <w:p>
      <w:pPr>
        <w:pStyle w:val="Normal"/>
        <w:ind w:left="284" w:right="17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17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е может оцениваться с общепринятых педагогических позиций. Критериальные оценки относительно обучаемости детей со сложной структурой дефекта ориентированы не на результативность технологии учения в рамках нормированного педагогического процесса, а на опыт социального продвижения детей, т.е. на предметное и чувственное отражение окружающего мира, развитие личностного самосознания в обществе людей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3"/>
        <w:gridCol w:w="492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знать/понима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уме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использовать приобретенные знания и умения в практической жизн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атериалов для поделок и их свой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спользования изучен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бъектов работ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нструментов, используемых для выполнения поделок из различных материало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и называть операции, специфические для дан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рганизовывать свои действия с опорой на образец поделки, натуральный образец, предметную ка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ростейший эскиз (как элемент планир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отчет о выполненной рабо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с различной долей самостоятельности работать с ножницами, бумагой, нитками, тканью.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1" w:firstLine="36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-1" w:firstLine="360"/>
        <w:jc w:val="both"/>
        <w:rPr/>
      </w:pPr>
      <w:r>
        <w:rPr>
          <w:b/>
          <w:color w:val="000000"/>
          <w:sz w:val="28"/>
          <w:szCs w:val="28"/>
        </w:rPr>
        <w:t>Обучение осуществляется по учебнику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знецова Л.А. Технология, ручной труд, </w:t>
      </w:r>
      <w:r>
        <w:rPr>
          <w:sz w:val="28"/>
          <w:szCs w:val="28"/>
        </w:rPr>
        <w:t xml:space="preserve">учебник для 3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СПб.: Просвещение, 2011.</w:t>
      </w:r>
    </w:p>
    <w:p>
      <w:pPr>
        <w:pStyle w:val="Normal"/>
        <w:shd w:fill="FFFFFF" w:val="clear"/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</w:t>
      </w:r>
      <w:r>
        <w:rPr>
          <w:b/>
          <w:color w:val="000000"/>
          <w:sz w:val="28"/>
          <w:szCs w:val="28"/>
        </w:rPr>
        <w:t>содержания</w:t>
      </w:r>
      <w:r>
        <w:rPr>
          <w:color w:val="000000"/>
          <w:sz w:val="28"/>
          <w:szCs w:val="28"/>
        </w:rPr>
        <w:t xml:space="preserve"> программы по занимательному труду включает несколько видов деятельности, например </w:t>
      </w:r>
      <w:r>
        <w:rPr>
          <w:color w:val="000000"/>
          <w:spacing w:val="3"/>
          <w:sz w:val="28"/>
          <w:szCs w:val="28"/>
        </w:rPr>
        <w:t>лепку и аппликацию; игру и рисование; рисование и аппли</w:t>
        <w:softHyphen/>
        <w:t>кацию; рисование и конструирование; аппликацию, констру</w:t>
        <w:softHyphen/>
      </w:r>
      <w:r>
        <w:rPr>
          <w:color w:val="000000"/>
          <w:spacing w:val="2"/>
          <w:sz w:val="28"/>
          <w:szCs w:val="28"/>
        </w:rPr>
        <w:t>ирование и игру и т. п.</w:t>
      </w:r>
      <w:r>
        <w:rPr>
          <w:color w:val="000000"/>
          <w:spacing w:val="1"/>
          <w:sz w:val="28"/>
          <w:szCs w:val="28"/>
        </w:rPr>
        <w:t xml:space="preserve"> Такое построение работы позволит</w:t>
      </w:r>
      <w:r>
        <w:rPr>
          <w:color w:val="000000"/>
          <w:spacing w:val="1"/>
          <w:sz w:val="32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ормировать </w:t>
      </w:r>
      <w:r>
        <w:rPr>
          <w:color w:val="000000"/>
          <w:sz w:val="28"/>
          <w:szCs w:val="28"/>
        </w:rPr>
        <w:t>у учащихся понимание того, что предмет может быть изобра</w:t>
      </w:r>
      <w:r>
        <w:rPr>
          <w:color w:val="000000"/>
          <w:spacing w:val="1"/>
          <w:sz w:val="28"/>
          <w:szCs w:val="28"/>
        </w:rPr>
        <w:t>жен с помощью разных средств, в плоскости и объеме, и, не</w:t>
      </w:r>
      <w:r>
        <w:rPr>
          <w:color w:val="000000"/>
          <w:spacing w:val="2"/>
          <w:sz w:val="28"/>
          <w:szCs w:val="28"/>
        </w:rPr>
        <w:t>смотря на различия, это будет один и тот же предм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одержание рабочей программы по предмету «Занимательный тру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1645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44"/>
        <w:gridCol w:w="2552"/>
        <w:gridCol w:w="2410"/>
        <w:gridCol w:w="1700"/>
        <w:gridCol w:w="1701"/>
        <w:gridCol w:w="1843"/>
        <w:gridCol w:w="1840"/>
      </w:tblGrid>
      <w:tr>
        <w:trPr>
          <w:trHeight w:val="115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в предмет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(характеристика деятельности учащихс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верки достижений учащихся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вень</w:t>
            </w:r>
          </w:p>
        </w:tc>
      </w:tr>
      <w:tr>
        <w:trPr>
          <w:trHeight w:val="492" w:hRule="atLeast"/>
          <w:cantSplit w:val="true"/>
        </w:trPr>
        <w:tc>
          <w:tcPr>
            <w:tcW w:w="1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полугодие.</w:t>
            </w:r>
          </w:p>
        </w:tc>
      </w:tr>
      <w:tr>
        <w:trPr>
          <w:trHeight w:val="31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иродными материал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на природу с целью сбора атериа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пликации из соло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анно из засушенных листьев на бумаг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без клея: выполнение композиции на бархатной бумаг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ойства материалов, используемых в поделках. Способы соединения материала с основой. Организация рабочего места. Правила бесзопас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ы заготовки соломы. Закрепление засушенных листьев с целью выполнения композ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Учить выполнять поделки из природных материалов, наклеивать листья и составлять композицию по эскизу. Формировать представления  о формах деталей, особенностях наклеивания засушенных листье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Учить подбирать детали для под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Учатся выполнять игрушки из природных материалов, наклеивать листья и составлять композицию по эскизу, сушить листь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Учатся подбирать детали для подел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Выполнять игрушки из природных материалов, наклеивать листья и составлять композицию по эскизу, сушить листья самостоятельн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Самостоятельно подбирать детали для поде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Выполнять игрушки из природных материалов, наклеивать листья и сушить листья с помощью учител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С помощью учителя подбирать детали для подел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С помощью учителя наклеивать листья и сушить листья на бумагу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С помощью учителя подбирать детали для поделки.</w:t>
            </w:r>
          </w:p>
        </w:tc>
      </w:tr>
      <w:tr>
        <w:trPr>
          <w:trHeight w:val="208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 подручным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кормушки для птиц из молочных пакет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кция кормушки. Способы закрепления кормушки на дереве, окне, стен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готовка деталей для кормуш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Учить изготавливать детали нужной формы из подручных предметов. Учить кремпить кормушку на дерево, окн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заготавливать детали нужной формы из подручных предметов, уметь закреплять кормушку на дереве, окн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заготавливать детали нужной формы из подручных предметов,  закреплять кормушку на дереве, ок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помощью учителя заготавливать детали нужной формы из подручных предметов,  закреплять кормушку на дереве, окн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помощью учителя закреплять кормушку на дереве, окне.</w:t>
            </w:r>
          </w:p>
        </w:tc>
      </w:tr>
      <w:tr>
        <w:trPr>
          <w:trHeight w:val="154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 и карто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елочных игрушек., карнавальных маоск. Изготовление игрушек с движущимися деталя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ста склеивания деталей в зависимости от направления движения. Правила дорожного движения. Понятие различных по направлению групп одежды.Карнавальные костюм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леивание масок цветной бумагой. Использование шаблона для получения деталей сложной формы. Крепление деталей на плотную нит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изготавливать елочные игрушки, карнавальные маски Уточнить и расширить знания правил склеивания деталей в зависимости от направления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тся изготавливать елочные игрушки,  карнавальные маски, игрушки с движущимися деталями. Изучают правила склеивания движущихся дета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готавливать елочные игрушки,  карнавальные маски, игрушки с движущимися деталями. Знать и применять приемы склеивания движущихся дет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готавливать елочные игрушки,  карнавальные маски, игрушки с движущимися деталями (с помощью учителя). Знать и применять приемы склеивания движущихся детал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клеивать цветную бумагу по форме деталей с помощью учител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креплять детали с помощью учителя.</w:t>
            </w:r>
          </w:p>
        </w:tc>
      </w:tr>
      <w:tr>
        <w:trPr>
          <w:trHeight w:val="154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ластилино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пка посуды из жгутиков. Лепка игрушек по типу «Дымковских».. Сервировка сто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хнические сведения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материала. Свойства пластилина, подготовка пластилина к работе. Организация рабочего мест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раб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пка способом вдавливания и расплющивания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изготавливать посуду из пластилина из жгутиков способом вдавливания и расплющиван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меть лепить посуду из пластилина из жгутиков способом вдавливания и расплющивания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пить самостоятельно посуду из пластилина из жгутиков способом вдавливания и расплющива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пить с помощью учителя посуду из пластилина из жгутиков способом вдавливания и расплющивания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готавливать жгутики для изготовления посуды с минимальной помощью учителя.</w:t>
            </w:r>
          </w:p>
        </w:tc>
      </w:tr>
      <w:tr>
        <w:trPr>
          <w:trHeight w:val="618" w:hRule="atLeast"/>
          <w:cantSplit w:val="true"/>
        </w:trPr>
        <w:tc>
          <w:tcPr>
            <w:tcW w:w="1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е полугодие.</w:t>
            </w:r>
          </w:p>
        </w:tc>
      </w:tr>
      <w:tr>
        <w:trPr>
          <w:trHeight w:val="154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ильным материал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етение сумочки, сетки для мяча. Упражнения по выполнению прямого стежка (на бумаг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хнические сведения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емы плетения сеток с использованием направляющей детали. Простейшие приемы макраме. Сьежки, их назнач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иемы работы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вязыывание узлов при плетении стеок. Завершение работы. Подсчет верхних и нижних нитей. Вдевание нитки в иглу. Выполнение узелк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е выполнять стежки, вдевать нитку в иголку., завязывать узел. Учить приемам плетения сеток  с использованием направляющей детал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тся выполнять стежки, вдевать нитку в иголку., завязывать узел.  Овладевают приемами плетения сеток  с использованием направляющей детал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стежки, вдевать нитку в иголку., завязывать узел.  Использовать приемы плетения сеток  с использованием направляющей детал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стежки, вдевать нитку в иголку., завязывать узел (с помощью учителя).  Использовать приемы плетения сеток  с использованием направляющей детали (с помощью учителя)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помощью учителя вдевать нитку в иголку, выполнять простые стежки.</w:t>
            </w:r>
          </w:p>
        </w:tc>
      </w:tr>
      <w:tr>
        <w:trPr>
          <w:trHeight w:val="18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конструктор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модели весов, карусели, подъемного кра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есткое и свободное крепление деталей. Группировка деталей на рабочем столе в соответствии с последовательностью их использования. Основные признаки натурального предмета, моделируемые в поделк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емы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 симметричности при закреплении деталей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точнить и расширить представления учащихся о жестком и свободном креплении деталей. Формировать умение группировать детали на столе в соответствии с последовательностью их использования. Учить учитывать симметричность при закреплении деталей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тся группировать детали на столе в соответствии с последовательностью их использования, учитывать симметричность при закреплении дета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тся свободному и жесткому скреплению деталей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Уметь самостоятельно </w:t>
            </w:r>
            <w:r>
              <w:rPr/>
              <w:t>группировать детали на столе в соответствии с последовательностью их использования, учитывать симметричность при закреплении деталей. Знать и уметь  самостоятельно применить свободное и жесткое скрепление дета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Уметь с помощью учителя </w:t>
            </w:r>
            <w:r>
              <w:rPr/>
              <w:t>группировать детали на столе в соответствии с последовательностью их использования. Знать и уметь  показать с помощью учителя показать свободное и жесткое скрепление деталей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и уметь  показать с помощью учителя показать свободное и жесткое скрепление деталей.</w:t>
            </w:r>
          </w:p>
        </w:tc>
      </w:tr>
      <w:tr>
        <w:trPr>
          <w:trHeight w:val="154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работ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ебели из коробочек, оклеенных бархатной бумаг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ка макетов гостиной, спальн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нятие об интерьере жилищ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емы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леивание цветной бумагой конструкций из спичечных коробко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очнить и расширить знания учащихся о применении и назначении картона, свойствах и особенностях картон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е смазывать клеем поверхность бумаги при склеивании картона, размечать по шаблону, оклеивать бумагой поверхност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тся смазывать клеем поверхность бумаги при склеивании картона, размечать по шаблону. Узнают о применении и назначении картона, свойствах и особенностях картона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меть самостоятельно</w:t>
            </w:r>
            <w:r>
              <w:rPr/>
              <w:t xml:space="preserve"> смазывать клеем поверхность бумаги при склеивании картона, размечать по шаблону. </w:t>
            </w:r>
            <w:r>
              <w:rPr>
                <w:bCs/>
              </w:rPr>
              <w:t xml:space="preserve">  Называют самостоятельно  свойства и особенности карто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меть с помощью учителя</w:t>
            </w:r>
            <w:r>
              <w:rPr/>
              <w:t xml:space="preserve"> смазывать клеем поверхность бумаги при склеивании картона, с помощью учителя размечать по шаблону. </w:t>
            </w:r>
            <w:r>
              <w:rPr>
                <w:bCs/>
              </w:rPr>
              <w:t xml:space="preserve">  Называют с помощью учителя  свойства и особенности картона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меть с помощью учителя</w:t>
            </w:r>
            <w:r>
              <w:rPr/>
              <w:t xml:space="preserve"> смазывать клеем поверхность бумаги при склеивании картона, с помощью учителя размечать по элементарному шаблону. </w:t>
            </w: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по предмету «Занимательный труд»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2693"/>
        <w:gridCol w:w="255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(68 ч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Л.А. Кузнецова, Технология, ручной труд, </w:t>
      </w:r>
      <w:r>
        <w:rPr>
          <w:sz w:val="28"/>
          <w:szCs w:val="28"/>
        </w:rPr>
        <w:t xml:space="preserve">учебник для 3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«Просвещение», СПб, 2011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Л.А. Кузнецова, Технология, ручной труд. 3 класс, методические рекомендации, </w:t>
      </w:r>
      <w:r>
        <w:rPr>
          <w:sz w:val="28"/>
          <w:szCs w:val="28"/>
        </w:rPr>
        <w:t>«Просвещение», СПб, 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уроков лепки, рисования, ручного творчества используются следующие </w:t>
      </w:r>
      <w:r>
        <w:rPr>
          <w:b/>
          <w:sz w:val="28"/>
          <w:szCs w:val="28"/>
        </w:rPr>
        <w:t>методические пособия:</w:t>
      </w:r>
      <w:r>
        <w:rPr>
          <w:sz w:val="28"/>
          <w:szCs w:val="28"/>
        </w:rPr>
        <w:t xml:space="preserve"> демонстрационные таблицы, технологические карты и </w:t>
      </w:r>
      <w:r>
        <w:rPr>
          <w:b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 xml:space="preserve">: телевизор, видеомагнитофон и видеоплейер, магнитофон, компьюте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«Б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уроках изобразительного искусства дети не только рисуют, но составляют аппликацию, лепят. Они также знакомятся с законами композиции и свойствами цвета, с различными видами и жанрами и с некоторыми доступными по содержанию произведениями известных художников.</w:t>
      </w:r>
    </w:p>
    <w:p>
      <w:pPr>
        <w:pStyle w:val="Normal"/>
        <w:autoSpaceDE w:val="false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бучения школьников с нарушениями интеллекта изобразительному искусству являют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ю положительных качеств личности (настойчивости, стремления к познанию, доброжелательности и т.д.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интереса к занятиям изобразительной деятельностью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стетических чувств и понимания красоты окружающего мир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формирование у школьников  приемов познания предметов и явлений действительности с целью их изображе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актических умений в разных видах художественно-изобразительной деятельности (рисовании, аппликации, лепке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мения работать в заданной последовательности в соответствии с правилами (по инструкции) и самостоятельно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я работать коллективно, выполняя определенный этап работы в цепи заданий для получения результата общей деятель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ряду с названными учебно-воспитательными задачами в настоящей программе предусматривается решение специальных задач, например коррекционных: коррекция недостатков психического развития, коррекция мелкой моторики, а также развитие речи учащихся, организующей и направляющей их умственную и практическую деятельнос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едмету «Изобразительное искусство»  происходит на основании следующих </w:t>
      </w:r>
      <w:r>
        <w:rPr>
          <w:b/>
          <w:sz w:val="28"/>
          <w:szCs w:val="28"/>
        </w:rPr>
        <w:t xml:space="preserve">нормативно-правовых документов: </w:t>
      </w:r>
      <w:r>
        <w:rPr>
          <w:sz w:val="28"/>
          <w:szCs w:val="28"/>
        </w:rPr>
        <w:t xml:space="preserve">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гигиены, самообслуживания проходит в соответствии с нормами САНПиН и с применением И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На предмет «Изобразительное искусство» в учебном плане отводится </w:t>
      </w:r>
      <w:r>
        <w:rPr>
          <w:b/>
          <w:sz w:val="28"/>
          <w:szCs w:val="28"/>
        </w:rPr>
        <w:t>1 час в неделю</w:t>
      </w:r>
      <w:r>
        <w:rPr>
          <w:sz w:val="28"/>
          <w:szCs w:val="28"/>
        </w:rPr>
        <w:t xml:space="preserve">. Обучение проходит в форме совместной деятельности учителя и учащихся, при этом ведущая роль принадлежит учителю. 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ребенка.  </w:t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 xml:space="preserve"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е может оцениваться с общепринятых педагогических позиций. Критериальные оценки относительно обучаемости детей со сложной структурой дефекта ориентированы не на результативность технологии учения в рамках нормированного педагогического процесса, а на опыт социального продвижения детей, т.е. на предметное и чувственное отражение окружающего мира, развитие личностного самосознания в обществе людей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0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знать/понима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уме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использовать приобретенные знания и умения в практической жиз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е сведения о работе художника, ее особеннос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ребования к композиции изображения на листе бума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характерные признаки деревьев разных пород (березы, ели, сосн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й материал, изучавшийся в 1-м и 2-м классах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ть простым карандашом волнистые, ломаные, прямые линии в разных направлениях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ть предметы простой формы    (с помощью опорных точек, по шаблону или от руки)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жать фигуру человека в лепке и в рисунк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ть деревья сразу кистью или фломастером, передавая отчетливые признаки, учитывая строен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жать дома городского или деревенского типа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основные смысловые связи в несложном рисунке на тему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в технике аппликации узоры в полосе, достигая ритма повторением и чередованием формы или цвет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овать предложенному учителем порядку действий при складывании аппликации, в лепке, рис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различать и соотносить цвет, форму, величину; работать с мелкими предметами, правильно держать кисточку, карандаш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>Содержание рабочей программы по предмету «Изобразительное искусст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162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4"/>
        <w:gridCol w:w="2795"/>
        <w:gridCol w:w="40"/>
        <w:gridCol w:w="2228"/>
        <w:gridCol w:w="40"/>
        <w:gridCol w:w="1944"/>
        <w:gridCol w:w="1559"/>
        <w:gridCol w:w="2552"/>
        <w:gridCol w:w="40"/>
        <w:gridCol w:w="1803"/>
        <w:gridCol w:w="141"/>
        <w:gridCol w:w="1942"/>
      </w:tblGrid>
      <w:tr>
        <w:trPr>
          <w:trHeight w:val="115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в предмете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(характеристика деятельности учащих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оверки достижений учащихся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</w:t>
            </w:r>
          </w:p>
        </w:tc>
      </w:tr>
      <w:tr>
        <w:trPr>
          <w:trHeight w:val="70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учение композиционной деятель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репление умения размещать рисунок на изобразительной плоскости. Продолжение работы над понятием «середина листа», «край листа». Закрепление умения учитывать расположение листа бумаги в зависимости от содержания рисунк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учение детей способам построения рисунка (установка смысловых связей). Вырезание силуэтов симметричных предметов из бумаги сложенной вдвое.  Формирование умения планировать деятельность. Выделение этапов очеред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ть умение размещать рисунок на изобразительной плоскости. Уточнить и расширить знания о расположение листа бумаги в зависимости от содержания рисунка. Формировать умение вырезать силуэты симметричных предметов из бумаги сложенной вдвое,  планировать деятельность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Учатся </w:t>
            </w:r>
            <w:r>
              <w:rPr>
                <w:bCs/>
              </w:rPr>
              <w:t xml:space="preserve">размещать рисунок на изобразительной плоскости. Продолжают работать над правильным  расположение листа бумаги в зависимости от содержания рисунка. Учатся вырезать силуэты симметричных предметов из бумаги сложенной вдвое,  планировать деятельность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самостоятельно планировать свою деятельность. Уметь самостоятельно размещать рисунок на изобразительной плоскости, лист бумаги в зависимости от расположения рисунка. Уметь вырезать силуэты симметричных предметов из бумаги сложенной вдво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меть с помощью учителя планировать свою деятельность. Уметь с минимальной помощью учителя размещать рисунок на изобразительной плоскости, лист бумаги в зависимости от расположения рисунка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 с помощью учителя размещать рисунок на изобразительной плоскости, лист бумаги в зависимости от расположения рисунка.</w:t>
            </w:r>
          </w:p>
        </w:tc>
      </w:tr>
      <w:tr>
        <w:trPr>
          <w:trHeight w:val="339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 учащихся умений воспринимать и изображать форму предметов, пропорции, конструк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ние умения проводить прямые, ломаные, волнистые линии (с помощью опорных точек, от руки). Обучение приемам изображения с помощью опорных точек, а затем от руки геометрических форм. Использование приема «дорисовывания» изобра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умения анализировать форму предметов. Развитие умения рисовать жилые дома городского типа, человека в статическ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ть умение рисовать жилые дома городского типа, человека в статической форме. Учить  приемам изображения с помощью опорных точек, а затем от руки геометрических форм, приему «дорисовывания». Формировать умение проводить прямые, ломаные, волнистые линии (с помощью опорных точек, от руки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Учатся </w:t>
            </w:r>
            <w:r>
              <w:rPr>
                <w:bCs/>
              </w:rPr>
              <w:t>рисовать жилые дома городского типа, человека в статической форме. Учатся приемам изображения с помощью опорных точек, а затем от руки геометрических форм, приему «дорисовывания». Тренируются в проведении прямых, ломаных, волнистых линий (с помощью опорных точек, от ру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Уметь самостоятельно проводить </w:t>
            </w:r>
            <w:r>
              <w:rPr>
                <w:bCs/>
              </w:rPr>
              <w:t>прямые, ломаные, волнистые линии (с помощью опорных точек, от руки). Уметь самостоятельно изображать с помощью опорных точек, а затем от руки геометрических форм. Знать и уметь изобразить жилые дома городского типа, человека в статической форм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меть с минимальной помощью учителя проводить </w:t>
            </w:r>
            <w:r>
              <w:rPr>
                <w:bCs/>
              </w:rPr>
              <w:t xml:space="preserve">прямые, ломаные, волнистые линии (с помощью опорных точек, от руки). Уметь с помощью учителя изображать с помощью опорных точек, а затем от руки геометрических форм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меть с помощью учителя проводить </w:t>
            </w:r>
            <w:r>
              <w:rPr>
                <w:bCs/>
              </w:rPr>
              <w:t>прямые, ломаные, волнистые линии (с помощью опорных точек).</w:t>
            </w:r>
          </w:p>
        </w:tc>
      </w:tr>
      <w:tr>
        <w:trPr>
          <w:trHeight w:val="430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 учащихся восприятия цвета предметов и формирование умений передавать его в живопис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приемам составления зеленого, оранжевого, фиолетового, коричневого цветов в работе с акварелью. Совершенствование умений узнавать и называть локальный цвет предме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й работать цветными карандашами и гуашью, акварелью. Закрепление приема работы с акварелью «примакивани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ть умение применять приемы составления зеленого, оранжевого,  фиолетового, коричневого цветов в работе с акварелью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очнить и расширить знания о локальных цветах. Учить приему «примакивание». Продолжать работать над формированием умения работать с цветными карандашами, гуашью, акарель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составлять цвета в работе с акварелью (зеленый, оранжевый, фиолетовый, коричневый). Закрепляют прием «примакивание». Продолжают работать с карандашами и различными видами красок. Закрепляют названия и отличия локальных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уметь назвать и показать локальные цвета. Уметь составить  самостоятельно и назвать смешиваемые цвета:  зеленый, оранжевый, фиолетовый, коричневый. Уметь самостоятельно применять прием «примакивание». Называть и различать виды красок (гуашь, акварель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, уметь назвать и показать с помощью учителя локальные цвета. Уметь составить  с помощью учителя и назвать смешиваемые цвета:  зеленый, оранжевый, фиолетовый, коричневый. С помощью учителя применять  прием «примакивание». Называть и различать виды красок (гуашь, акварель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оказать локальные цвета. Показывать с помощью учителя смешиваемые цвета:  зеленый, оранжевый, фиолетовый, коричневый.  Различать и показывать виды красок (гуашь, акварель).</w:t>
            </w:r>
          </w:p>
        </w:tc>
      </w:tr>
      <w:tr>
        <w:trPr>
          <w:trHeight w:val="282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восприятию произведений искус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плану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то написал картину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 изображено на картине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равится ли вам картина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настроение создает эта картина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ировать умение понимать и описывать картину,  описывать настроение картин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описывать картину  своими словами по опорному плану. Учатся понимать что изображено на карт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, беседа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исывать картину  своими словами по опорному плану. Знать и уметь рассказать что изображено на картин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исывать картину  своими словами по опорному плану с наводящими вопросами учителя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показать на картине элементы, названные учителем.</w:t>
            </w:r>
          </w:p>
        </w:tc>
      </w:tr>
      <w:tr>
        <w:trPr>
          <w:trHeight w:val="2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над развитием ре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ется речевой материал 1-2 класс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слова и словосочетания: гуашь, фон, акварель, береза, ель, сосна, одежда, кончик кисти; смешивать краски, круглый, квадратный, треугольн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очнить и расширить знания  о названиях красок и приемах работы с ними. Расширить активный и пассивный словарь учащихс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 правильно называть краски, приемы работы с ними. Узнают новые слова и словосоч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, беседа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и уметь правильно назвать краски и приемы работы с ними. Уметь назвать и показать объект рабо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и уметь правильно назвать (с минимальной помощью учителя) краски и приемы работы с ними. Уметь назвать и показать объект работы (с помощью учителя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оказать различные виды красок с помощью учителя. Уметь  пользоваться элементарными приемами  работы с красками с помощью учителя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</w:t>
      </w:r>
      <w:r>
        <w:rPr>
          <w:b/>
          <w:color w:val="000000"/>
          <w:spacing w:val="3"/>
          <w:sz w:val="28"/>
          <w:szCs w:val="28"/>
        </w:rPr>
        <w:t>Изобразительное искусство»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67"/>
        <w:gridCol w:w="2252"/>
        <w:gridCol w:w="208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(33 ч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, практические за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омпозицион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, пропорция, конструкция изображаемых предме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ирование восприятия цвета предметов в живопи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бота над развитием речи и восприятием произведений искус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под ред. И.М. Бгажноковой. – М. «Изд. «Просвещение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Verdana" w:hAnsi="Verdana" w:eastAsia="Times New Roman" w:cs="Verdana"/>
      <w:b/>
      <w:bCs/>
      <w:sz w:val="34"/>
      <w:szCs w:val="3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azka.ru/product-book557655.html" TargetMode="External"/><Relationship Id="rId3" Type="http://schemas.openxmlformats.org/officeDocument/2006/relationships/hyperlink" Target="http://www.biblion.ru/producer/126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3:00Z</dcterms:created>
  <dc:creator>Я</dc:creator>
  <dc:description/>
  <dc:language>en-US</dc:language>
  <cp:lastModifiedBy>Елена</cp:lastModifiedBy>
  <dcterms:modified xsi:type="dcterms:W3CDTF">2014-11-24T15:01:00Z</dcterms:modified>
  <cp:revision>4</cp:revision>
  <dc:subject/>
  <dc:title/>
</cp:coreProperties>
</file>