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рганизации и проведения «Уроков Мужества», торжественных мероприятий  посвященных памятным событиям Российск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Их именами названы улицы города Ом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оллектив учителей МОУ  «СОШ  № 108» города Ом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елещенко Марина Ива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ель истории Серикова Галина Ильинич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освящён событиям произошедшим в городе Омске и людям, чьи судьбы связаны с нашей землёй. Их имена навсегда останутся в памяти благодарных потомков.</w:t>
        <w:tab/>
        <w:t xml:space="preserve">  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патриотических чувств к Родине большой и малой. Формирование устойчивого интереса учащихся к истории семьи, края, в котором живут,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 познакомить с историческими фактами, произошедшими в городе Омске в годы Гражданской войны;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ссказать о судьбах людей,  чьими именами названы улицы город;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ссказать о судьбах земляков, чьи имена прославлены подвигами в годы Великой Отечественной войны;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ктивизировать познавательную и поисковую деятельность через работу с дополнительными источниками информации;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5 воспитывать уважительное отношение к героическому прош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дготовке классного часа ребята получили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ыяснить, чьё имя носит улица, на которой вы живёте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Почему улица носит имя этого человек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Найди литературу в которой имеется информация об этом человеке, подбери фотоматериалы, иллюстрации  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й презентацию на основе имеющегос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к классному ча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хнические средства обучения для просмотра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 и репродукции с видами улиц города Омска.</w:t>
      </w:r>
    </w:p>
    <w:p>
      <w:pPr>
        <w:pStyle w:val="Normal"/>
        <w:jc w:val="both"/>
        <w:rPr/>
      </w:pPr>
      <w:r>
        <w:rPr>
          <w:sz w:val="28"/>
          <w:szCs w:val="28"/>
        </w:rPr>
        <w:t>3Фонограммы звучащих на классном часу мелодий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йся материал можно использовать на классных часах, на уроках истории, связанных с данной тематикой, уроках по истории края, темати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подобрана с учётом интересов учащихся 5-7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этой работы является повышение интереса детей к истории семьи, края, страны. Побуждение учащихся к сбору дополнительной информации. В сознании детей формируются представления о подвигах людей в годы Гражданской и Великой Отечественной войны, возникли реальные образы людей, проявивших героизм. Исторические факты вызвали у детей чувства сопереживания, закладывали чувства эмоциональную основу патриот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х именами названы улицы города Ом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. Немного городов найдется в России с такой судьбой, как Ом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анный в 1716 году, он был городом военным, по преимуществ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казачьим. О характере города говорили названия улиц: Атаман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йсковая, Скаковая, Штабная, Полк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менее красноречивы были и названия улочек, протянувшихся з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аницы Армии казачьего форштадта: Тюремная, Непроезжа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рбящинская. Но шли годы и названия улиц менялись, появлялись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новые  улицы с современными названиями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олчака. Бои шли на улицах города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 ноября 1919 ВЕДУЩИЙ 2. 1918 - 1919 год. Гражданская война. Город занят армией гене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в город вступила  Пятая Армия большевиков и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ыбила колчаковцев. Та улица, по которой армия вошла в город, стал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зываться - «Красный путь». В честь погибших в боях красноармейцев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горит «Вечный огонь» и установлен обелиск «Борцам революци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 проецируется панорама улицы «Красный Путь», затем памятник Борцам револю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стихотворение Павла Ар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«Слава героя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мия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упь свобод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ица весё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достный взгля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ра глубо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частье народ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, как свет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имны, зве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а могу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ордая, власт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перед н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бою у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ила народ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мия Красна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зве врагов 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окру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ни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сторы безбреж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олнцу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ероев зов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баталь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волны мятеж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ражьему ст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гибель несут!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этими событиями связано имя чехословацкого писателя Ярослава Гашека, автора «Похождения бравого солдата Швейка». Его боевой путь в Пятой Армии Восточного фронта от Багульмы  до Байкала был труде и опасен. В разгроме армии Колчака есть и его заслуг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е фото Я. Гашека, панорамный вид улицы, носящей его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Первой Мировой войны в 1915 году, уже известный литератор Я. Гашек был призван в  австро-венгерскую армию и отправился на русский Фронт. В1918 году он вступил в чехословацкую секцию РКП(б). 4 декабря 1919 года в составе политотдела Пятой армии Гашек прибыл в Омск. По инициативе Я. Гашека создаётся областной комитет иностранных Коммунистических групп. Летом 1920 года в Чехословакии возникла революционная ситуация, и писатель вернулся на родину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 В стране установился мир, но ненадол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Вставай страна огромная …»,  муз. Лебедева-Кумач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41 год. 22 июня фашистская Германия без объявления войны напала на Советский Союз. В Омске создавалась одна воинская часть за другой. Омские дивизии, защищали Москву, Ленинград, Сталинград. Тысячи молодых парней и девушек уходили на фронт добровольцами. Своим  героизмом они прославили землю, на которой выросли.  124 наших земляка стали Героями Советского Союза (это высшая боевая награда за ратный подвиг). В благодарность и в память об этих подвигах их именами названы улицы гор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е фото Германа Алексеевича Молодова, панорамный вид улицы, носящей его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улиц нашего микрорайона носит имя Германа Алексеевича Молодова. Он родился в семье учителя. Закончив 9 классов, работал электромонтером. В апреле 1941 года Куйбышевским военкоматом города Омска призван на действительную службу в армию. В первые дни войны вступил в бой с гитлеровцами на Западном  фронте. В 1943 году окончил курсы младших лейтенантов. Трижды был ранен. Он награждён орденом Ленина, орденом Красного Знамени, орденом Суворова 3-ей степени, орденом Кутузова 3-ей степени, медалью «За отвагу». Прошёл путь от командира отделения до командира стрелкового  батальона. В январе 1945 года батальон, под командованием Молодова стремительно преследуя противника, сбил его и вышел к укреплениям немцев, восточнее города Кульм. Проводя разведку боем, командир вскрыл систему огня противника и установил наличие 7 дзотов и дотов. Организовал штурмовые группы. Блокируя огневые точки, бойцы Молодова овладели траншеями противника. В ночном бою было убито 120 фашистов  и очищен от врагов правый берег Вислы. В течение следующих суток бойцы отразили 8 атак немцев и всё же удержали плацдарм. Сдерживая последнюю атаку, Молодов погиб в бою. 18 января 1945 года похоронен в По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пись песни «Красные маки». Муз. и сл. Антон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экране фото Я. С.Шакурова. Репродукция панорамного снимка б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1. Я.С.Шакуров родился в 1912 году в городе Горьком. В 1938 году семья переехала в Омск. В1941году призван в армию и отправлен на фронт рядовым стрелком. Был тяжело ранен, но вновь вернулся в строй. В1944 году в бою за местечко Рундени совершил подвиг. Шли бои за освобождение Латвии. Десять разведчиков получили задание зайти в тыл врага, перекрыть шоссейную дорогу, по которой отступали гитлеровцы, и, тем самым обеспечить продвижение наших частей. В бою под местечком Рундени герои были окружены противником численностью до батальона. Двое суток вели неравный бой разведчики, который несколько раз доходил до рукопашной схватки. Вместе с товарищами Яков Шакуров поклялся сражаться до последнего дыхания и выполнил клятву. 200 гитлеровцев уничтожили храбрецы. Трижды раненый, истекая кровью, до последнего вздоха бил отважный сибиряк врага. 24 марта 1945 года ему присвоено звание Героя Советского Сою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экране фото Леонтия Николаевича Гуртьев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В районе Омского телевизионного завода есть известная вам улица, носящая имя Леонтия Николаевича Гуртьева. Он родился в 1891 году. Участвовал в 1-ой Мировой войне, Гражданской войне. В 1929 году закончил курсы по подготовке командного состава. С 1936 года работал помощником по учебно-строевой части начальника Омского пехотного училища. На базе училища в 1942 году сформировал и подготовил к боям 308-ю стрелковую дивизию, с которой прошёл героический путь от Сталинграда до Орла. В декабре 1942 года ему присвоено звание Генерал-майора. В боях за Сталинград дивизия отразила 117 атак пехоты и танков противника.12 июля1943 года Гуртьев со своей дивизией прорвал укреплённые позиции врага и вышел к городу Орлу. 3 августа 1943 года на подступах к Орлу Леонтий Николаевич Гуртьев пал смертью храбрых. За боевые заслуги ему присвоено звание Героя Советского Сою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экране фото Дмитрия Михайловича Карбышева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 Жил на Омской земле человек, о котором ходили легенды. Имя этого человека Дмитрий Михайлович Карбышев. Родился он в Омске, в семье военного чиновника. Семья считалась неблагонадёжной. Он единственный кадет, который учился за свой счёт в омском кадетском корпусе. В1898 году он блестяще закончил кадетский корпус и был принят в Петербургское военно-инженерное училище. В1911 году закончил военную академию, и за отлично разработанный дипломный проект по фортификации был удостоен звания Генерал-лейтенанта. 1914 год-участник 1-ой Мировой войны. 1918 год перешёл на сторону большевиков. Карбышев занимается строительством фортификационных сооружений, ведёт научную и педагогическую работу. Великая Отечественная война застала его на Западной границе, в районе г. Гродно. Вместе с группой солдат и офицеров Карбышев оказался в окружении, был контужен и в бессознательном состоянии попал в плен. Зная, что Д.М. Карбышев является крупным деятелем советской военной науки. Гитлеровцы пытались завербовать его на службу, и когда убедились в его твёрдости и неподкупности, били, пытали, издевались. Три с половиной года он пробыл за колючей проволокой многих конц.лагерей.В1945 году в феврале в лагере смерти в Маутхаузене Д.М. Карбышев был замучен.Перед казнью всех заключённых загнали в бараки, у дверей выставили усиленную охрану.С17 на 18 февраля 1945 года Карбышева вывели раздетым на мороз и обливали водой до тех пор, пока он не превратился в ледяную глыбу. За стойкость и мужество Д.М. Карбышеву присвоено звание Героя Советского Союза.</w:t>
        <w:tab/>
        <w:tab/>
        <w:tab/>
        <w:tab/>
        <w:tab/>
        <w:br/>
      </w:r>
      <w:r>
        <w:rPr>
          <w:b/>
          <w:i/>
          <w:sz w:val="28"/>
          <w:szCs w:val="28"/>
        </w:rPr>
        <w:t>ВЕДУЩИЙ 2. Отгремели залпы войны, но имена людей отдавших жизнь за будущие поколения останутся в памяти народа. Звучит мелодия песни «За того парня»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6:00Z</dcterms:created>
  <dc:creator>Лесик</dc:creator>
  <dc:description/>
  <cp:keywords/>
  <dc:language>en-US</dc:language>
  <cp:lastModifiedBy>Admin</cp:lastModifiedBy>
  <dcterms:modified xsi:type="dcterms:W3CDTF">2012-05-06T09:02:00Z</dcterms:modified>
  <cp:revision>12</cp:revision>
  <dc:subject/>
  <dc:title>Разработка урока Мужества</dc:title>
</cp:coreProperties>
</file>