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drawing>
          <wp:inline distT="0" distB="0" distL="0" distR="0">
            <wp:extent cx="466090" cy="608965"/>
            <wp:effectExtent l="0" t="0" r="0" b="0"/>
            <wp:docPr id="1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НИЖНЕГО НОВГОРОДА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е бюджетное 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средняя  общеобразовательная школа  № 160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 xml:space="preserve">Папка 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классного руководителя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_____________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чебный го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лассный руководитель: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___________________________________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ласс: __________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ото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080</wp:posOffset>
                </wp:positionH>
                <wp:positionV relativeFrom="paragraph">
                  <wp:posOffset>125730</wp:posOffset>
                </wp:positionV>
                <wp:extent cx="5029200" cy="1714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714680"/>
                          <a:chOff x="0" y="0"/>
                          <a:chExt cx="502920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457200"/>
                            <a:ext cx="1257480" cy="9144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4pt;margin-top:9.9pt;width:396pt;height:135pt" coordorigin="808,198" coordsize="7920,2700">
                <v:rect id="shape_0" fillcolor="white" stroked="t" o:allowincell="f" style="position:absolute;left:808;top:198;width:7919;height:26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3780;top:918;width:1979;height:143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и достиж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Фото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8260</wp:posOffset>
                </wp:positionV>
                <wp:extent cx="1942465" cy="354266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3542760"/>
                          <a:chOff x="0" y="0"/>
                          <a:chExt cx="19425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425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3760" y="342360"/>
                            <a:ext cx="1599480" cy="217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9480" cy="217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42000"/>
                              <a:ext cx="799560" cy="9158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.8pt;width:152.95pt;height:278.95pt" coordorigin="6300,76" coordsize="3059,5579">
                <v:rect id="shape_0" stroked="f" o:allowincell="f" style="position:absolute;left:6300;top:76;width:3058;height:5578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6479;top:615;width:2519;height:3419">
                  <v:rect id="shape_0" fillcolor="white" stroked="t" o:allowincell="f" style="position:absolute;left:6479;top:615;width:2518;height:341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fillcolor="white" stroked="t" o:allowincell="f" style="position:absolute;left:7199;top:1154;width:1258;height:1441;mso-wrap-style:none;v-text-anchor:middle" type="_x0000_t96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b/>
          <w:sz w:val="28"/>
          <w:szCs w:val="28"/>
        </w:rPr>
        <w:t>ФИО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я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_______ класса</w:t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5"/>
        <w:gridCol w:w="2993"/>
        <w:gridCol w:w="1219"/>
        <w:gridCol w:w="3323"/>
        <w:gridCol w:w="1632"/>
      </w:tblGrid>
      <w:tr>
        <w:trPr>
          <w:trHeight w:val="458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милия, имя, отчеств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рождения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машний адрес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лефоны</w:t>
            </w:r>
          </w:p>
        </w:tc>
      </w:tr>
      <w:tr>
        <w:trPr>
          <w:trHeight w:val="458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ведени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нительная записка. Нормативная б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налитическая часть: 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анализ состояния работы в классе;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зультат диагностических исследований;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циальный паспорт класса;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 Концептуальная часть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уководство классным коллективом и его организа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и и задачи воспитательной рабо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дель воспитательной системы класса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правления работы;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трудничество;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самоуправление класса;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ind w:left="360" w:hanging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6. Механизм реализации программы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ind w:left="360" w:hanging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- подготовительный этап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ind w:left="360" w:hanging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- организационно – деятельностный этап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ind w:left="360" w:hanging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- заключительный этап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ind w:left="360" w:hanging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7. Содержание деятельности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ind w:left="360" w:hanging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8. План реализации программы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ind w:left="360" w:hanging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9. Изучение эффективности воспитательной системы класса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  <w:highlight w:val="red"/>
        </w:rPr>
        <w:t>10. Ожидаемый результат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1. Занятость обучающихся во внеурочное время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2. Работа с родителями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3. Протоколы родительских собраний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4. Диагностика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5. Часы общения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6. Литература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ind w:left="36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ind w:left="36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ind w:left="36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ind w:left="36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Анализ воспитательной работы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ind w:left="360" w:hanging="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ind w:left="360" w:hanging="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ind w:left="360" w:hanging="0"/>
        <w:jc w:val="center"/>
        <w:rPr>
          <w:sz w:val="96"/>
          <w:szCs w:val="96"/>
        </w:rPr>
      </w:pPr>
      <w:r>
        <w:rPr>
          <w:b/>
          <w:bCs/>
          <w:sz w:val="96"/>
          <w:szCs w:val="96"/>
        </w:rPr>
        <w:t>Характеристика класса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ь воспитательной работы: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чи воспитательной работы: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сновные направления и дела классного коллектива (в соответствии с направлениями ВР школы)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ind w:left="36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рограмма воспитательной работы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</w:rPr>
      </w:pPr>
      <w:r>
        <w:rPr>
          <w:b/>
        </w:rPr>
        <w:t>(если есть)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96"/>
          <w:szCs w:val="96"/>
        </w:rPr>
      </w:pPr>
      <w:r>
        <w:rPr>
          <w:sz w:val="96"/>
          <w:szCs w:val="96"/>
        </w:rPr>
        <w:tab/>
      </w:r>
    </w:p>
    <w:p>
      <w:pPr>
        <w:pStyle w:val="Normal"/>
        <w:tabs>
          <w:tab w:val="clear" w:pos="708"/>
          <w:tab w:val="left" w:pos="2025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Социальный паспорт класса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Самоуправление в классе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План работы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на ___________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учебный год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96"/>
          <w:szCs w:val="96"/>
        </w:rPr>
      </w:pPr>
      <w:r>
        <w:rPr>
          <w:sz w:val="96"/>
          <w:szCs w:val="96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сихолого – педагогическая характеристика класса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(от психолога)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Работа с детьми асоциального поведения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bCs/>
          <w:sz w:val="20"/>
          <w:szCs w:val="96"/>
        </w:rPr>
      </w:pPr>
      <w:r>
        <w:rPr>
          <w:b/>
          <w:bCs/>
          <w:sz w:val="20"/>
          <w:szCs w:val="9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96"/>
          <w:szCs w:val="96"/>
        </w:rPr>
      </w:pPr>
      <w:r>
        <w:rPr>
          <w:b/>
          <w:bCs/>
          <w:sz w:val="20"/>
        </w:rPr>
        <w:t>Работа с «трудными» детьми, семьями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96"/>
          <w:szCs w:val="96"/>
        </w:rPr>
      </w:pPr>
      <w:r>
        <w:rPr>
          <w:sz w:val="96"/>
          <w:szCs w:val="96"/>
        </w:rPr>
        <w:tab/>
      </w:r>
    </w:p>
    <w:p>
      <w:pPr>
        <w:pStyle w:val="Normal"/>
        <w:tabs>
          <w:tab w:val="clear" w:pos="708"/>
          <w:tab w:val="left" w:pos="3165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Занятость во внеурочное время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96"/>
          <w:szCs w:val="96"/>
        </w:rPr>
      </w:pPr>
      <w:r>
        <w:rPr>
          <w:sz w:val="96"/>
          <w:szCs w:val="96"/>
        </w:rPr>
        <w:tab/>
      </w:r>
    </w:p>
    <w:p>
      <w:pPr>
        <w:pStyle w:val="Normal"/>
        <w:tabs>
          <w:tab w:val="clear" w:pos="708"/>
          <w:tab w:val="left" w:pos="1365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Работа с родителями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0"/>
        </w:rPr>
        <w:t>Работа с родителями (индивидуальные консультации, беседы, протоколы родительских собраний,  родительский комитет и т. п.)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96"/>
          <w:szCs w:val="96"/>
        </w:rPr>
      </w:pPr>
      <w:r>
        <w:rPr>
          <w:sz w:val="96"/>
          <w:szCs w:val="96"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ротоколы родительских собраний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96"/>
          <w:szCs w:val="96"/>
        </w:rPr>
      </w:pPr>
      <w:r>
        <w:rPr>
          <w:sz w:val="96"/>
          <w:szCs w:val="96"/>
        </w:rPr>
        <w:tab/>
      </w:r>
    </w:p>
    <w:p>
      <w:pPr>
        <w:pStyle w:val="Normal"/>
        <w:tabs>
          <w:tab w:val="clear" w:pos="708"/>
          <w:tab w:val="left" w:pos="3105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Диагностика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96"/>
          <w:szCs w:val="96"/>
        </w:rPr>
      </w:pPr>
      <w:r>
        <w:rPr>
          <w:sz w:val="96"/>
          <w:szCs w:val="96"/>
        </w:rPr>
        <w:tab/>
      </w:r>
    </w:p>
    <w:p>
      <w:pPr>
        <w:pStyle w:val="Normal"/>
        <w:tabs>
          <w:tab w:val="clear" w:pos="708"/>
          <w:tab w:val="left" w:pos="3375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Классные часы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sz w:val="96"/>
          <w:szCs w:val="96"/>
        </w:rPr>
      </w:pPr>
      <w:r>
        <w:rPr>
          <w:b/>
          <w:bCs/>
          <w:sz w:val="96"/>
          <w:szCs w:val="96"/>
        </w:rPr>
        <w:t>Планы на каникулы (осенние, зимние, весенние)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Работа по теме самообраз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5:22:00Z</dcterms:created>
  <dc:creator>МОУ СОШ №160</dc:creator>
  <dc:description/>
  <cp:keywords/>
  <dc:language>en-US</dc:language>
  <cp:lastModifiedBy>Anicimova_EN@mail.ru</cp:lastModifiedBy>
  <dcterms:modified xsi:type="dcterms:W3CDTF">2014-08-06T11:58:00Z</dcterms:modified>
  <cp:revision>4</cp:revision>
  <dc:subject/>
  <dc:title/>
</cp:coreProperties>
</file>